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rPr/>
      </w:pPr>
      <w:r>
        <w:rPr>
          <w:b/>
          <w:sz w:val="28"/>
          <w:szCs w:val="28"/>
          <w:lang w:val="ro-RO"/>
        </w:rPr>
        <w:t>E.Rîbca:</w:t>
      </w:r>
      <w:r>
        <w:rPr>
          <w:sz w:val="28"/>
          <w:szCs w:val="28"/>
          <w:lang w:val="ro-RO"/>
        </w:rPr>
        <w:t xml:space="preserve"> ...</w:t>
      </w:r>
    </w:p>
    <w:p>
      <w:pPr>
        <w:pStyle w:val="Normal"/>
        <w:ind w:firstLine="425"/>
        <w:jc w:val="both"/>
        <w:rPr/>
      </w:pPr>
      <w:r>
        <w:rPr>
          <w:sz w:val="28"/>
          <w:szCs w:val="28"/>
          <w:lang w:val="ro-RO"/>
        </w:rPr>
        <w:t xml:space="preserve">Dl </w:t>
      </w:r>
      <w:r>
        <w:rPr>
          <w:b/>
          <w:sz w:val="28"/>
          <w:szCs w:val="28"/>
          <w:lang w:val="ro-RO"/>
        </w:rPr>
        <w:t>Brega Oleg</w:t>
      </w:r>
      <w:r>
        <w:rPr>
          <w:sz w:val="28"/>
          <w:szCs w:val="28"/>
          <w:lang w:val="ro-RO"/>
        </w:rPr>
        <w:t xml:space="preserve"> este primul care a depus documentele pentru participarea la concurs. Dl Brega are studii superioare şi menţionez din CV-ul dumnealui faptul că în perioada 90-92 şi-a făcut studiile la Institutul de Arte din Chişinău, în perioada anilor 1995-1999 şi-a făcut studiile la Universitatea de Artă Teatrală şi Cinematografică din Bucureşti, România. Nu voi menţiona celelalte momente ce ţin de studiile dlui O.Brega. La momentul de faţă îşi desfăşoară activitatea profesională la JurnalTV, în calitate de operator de imagine. De asemenea, din septembrie 1992 până în septembrie 1995 a activat la Televiziunea de Stat din Chişinău în calitate de regizor secund, fapt pentru care putem vorbi de întrunirea unui alt criteriu şi anume de calitatea de profesionist în domeniul audiovizualului public. Totodată în CV este menţionat faptul că dl O.Brega a realizat funcţii manageriale în organizaţia neguvernamentală Hyde-Park.</w:t>
      </w:r>
    </w:p>
    <w:p>
      <w:pPr>
        <w:pStyle w:val="Normal"/>
        <w:ind w:firstLine="425"/>
        <w:jc w:val="both"/>
        <w:rPr/>
      </w:pPr>
      <w:r>
        <w:rPr>
          <w:b/>
          <w:sz w:val="28"/>
          <w:szCs w:val="28"/>
          <w:lang w:val="ro-RO"/>
        </w:rPr>
        <w:t>O.Brega:</w:t>
      </w:r>
      <w:r>
        <w:rPr>
          <w:sz w:val="28"/>
          <w:szCs w:val="28"/>
          <w:lang w:val="ro-RO"/>
        </w:rPr>
        <w:t xml:space="preserve"> Din CV-ul meu se vede că sunt specialist în audiovizual, sunt regizor de film şi televiziune. Am învăţat în Bucureşti şi la Chişinău câte 4 ani. Am lucrat şi în Televiziunea Publică, atunci se numea Televiziunea Naţională, în 2 runde, pe timpul agrarienilor, la Redacţia de publicistică şi actualităţi.</w:t>
      </w:r>
    </w:p>
    <w:p>
      <w:pPr>
        <w:pStyle w:val="Normal"/>
        <w:ind w:firstLine="425"/>
        <w:jc w:val="both"/>
        <w:rPr/>
      </w:pPr>
      <w:r>
        <w:rPr>
          <w:sz w:val="28"/>
          <w:szCs w:val="28"/>
          <w:lang w:val="ro-RO"/>
        </w:rPr>
        <w:t xml:space="preserve">După aceea, când m-am întors de la Bucureşti în 1999, am încercat să mă manifest la Redacţia de tineret, dar am descoperit că aici e foarte multă birocraţie, sunt mecanisme foarte greu de mişcat ca să realizezi ceva, mai mult decât atât, sunt instrumente mai eficiente decât producţia televizată, instrumente de manipulare, de propagandă, de cenzură. Am văzut din interior cum sunt inhibaţi, speriaţi sau motivaţi pecuniar realizatorii de emisiuni să facă altceva decât e menirea lor: de buni şi neutri informatori ai cetăţenilor despre tot ce se întâmplă în lume şi în jurul lor sau de artişti care să bine dispună publicul. </w:t>
      </w:r>
    </w:p>
    <w:p>
      <w:pPr>
        <w:pStyle w:val="Normal"/>
        <w:ind w:firstLine="425"/>
        <w:jc w:val="both"/>
        <w:rPr/>
      </w:pPr>
      <w:r>
        <w:rPr>
          <w:sz w:val="28"/>
          <w:szCs w:val="28"/>
          <w:lang w:val="ro-RO"/>
        </w:rPr>
        <w:t>De aceea, am renunţat şi în 1995, şi în 1999 să mai colaborez cu astfel de instituţii. Acum revin, de altfel am mai revenit şi acum 3 ani când s-a făcut prima dată un concurs public pentru funcţiile manageriale, am încercat să intru şi în Consiliul de Observatori din simpla intenţie de a mă manifesta şi altfel, decât ca angajat la această instituţie publică la care contribui ca cetăţean plătitor de impozite. Îmi pasă de ceea ce se întâmplă aici, de felul cum se folosesc frecvenţele publice, de faptul cum se intră în casele tuturor cetăţenilor Republicii Moldova. Radio Moldova şi Televiziunea Publică sunt poate singurele cu acoperire naţională aproape sută la sută, deci teoretic sunt accesibile în casele tuturor cetăţenilor Republicii Moldova. Îmi pasă de aceasta, de aceea candidez şi mă angajez să cheltui responsabil şi eficient milioanele de lei care sunt solicitate şi sunt primite de la bugetul public.</w:t>
      </w:r>
    </w:p>
    <w:p>
      <w:pPr>
        <w:pStyle w:val="Normal"/>
        <w:ind w:firstLine="425"/>
        <w:jc w:val="both"/>
        <w:rPr>
          <w:sz w:val="28"/>
          <w:szCs w:val="28"/>
          <w:lang w:val="ro-RO"/>
        </w:rPr>
      </w:pPr>
      <w:r>
        <w:rPr>
          <w:sz w:val="28"/>
          <w:szCs w:val="28"/>
          <w:lang w:val="ro-RO"/>
        </w:rPr>
        <w:t>Înţeleg că în ultima vreme administraţia Companiei „Teleradio-Moldova” cerea bugete, scria Caiete de sarcini, cerea bugete de două sute de milioane, anul trecut au obţinut o treime din acest buget solicitat, anul acesta un pic mai mult de un sfert, aceasta înseamnă  că cetăţenii Republicii Moldova au contribuit cu 55 de milioane la o chestie absolut nocivă societăţii. Până acum prin aceste instituţii erau doar prostiţi pe banii lor, erau doar duşi de nas, erau doar păcăliţi că trăiesc bine, că situaţia economică este extraordinară, că guvernarea este splendidă, strălucită, ba mai mult, în timpul campaniilor electorale li se spunea pentru cine să voteze şi pentru cine, doamne fereşte, nu. Cred că s-a terminat timpul acesta.</w:t>
      </w:r>
    </w:p>
    <w:p>
      <w:pPr>
        <w:pStyle w:val="Normal"/>
        <w:ind w:firstLine="425"/>
        <w:jc w:val="both"/>
        <w:rPr/>
      </w:pPr>
      <w:r>
        <w:rPr>
          <w:sz w:val="28"/>
          <w:szCs w:val="28"/>
          <w:lang w:val="ro-RO"/>
        </w:rPr>
        <w:t xml:space="preserve"> </w:t>
      </w:r>
      <w:r>
        <w:rPr>
          <w:sz w:val="28"/>
          <w:szCs w:val="28"/>
          <w:lang w:val="ro-RO"/>
        </w:rPr>
        <w:t>Dacă aş veni eu în funcţia de Preşedinte al Companiei „Teleradio-Moldova”, aş asigura independenţa politică, editorială a acestor două instituţii ale audiovizualului. M-am manifestat până acum ca un opozant al oricărei guvernări, am activat şi ca jurnalist şi cineast liber, dar şi ca activist social. Asociaţia Hyde Park s-a manifestat de la fondare, din 2003 şi până acuma, ca o asociaţie absolut neafiliată politic, opozantă oricărei guvernări. Cred că preşedintele acestei Companii trebuie să se manifeste exact la fel, trebuie să permită şi o să încerc să mă manifest ca un manager liber şi să permit celor care fac emisiuni, care relatează de pe teren sau realizează talk-show-uri să vorbească liber, cred că au nevoie de libertate, de moratoriu de un an de zile la Compania „Teleradio-Moldova” să fie interzisă interzicerea, oamenii aceştia sunt destul de profesionişti, unii au şcoli pe la Moscova, alţii pe la Bucureşti. Foarte mulţi au şcolit aici la Chişinău, căci sunt şcoli bune şi de jurnalism şi de cinematografie. Oamenii aceştia pot să facă muncă bună, dacă sunt lăsaţi liberi.</w:t>
      </w:r>
    </w:p>
    <w:p>
      <w:pPr>
        <w:pStyle w:val="Normal"/>
        <w:ind w:firstLine="425"/>
        <w:jc w:val="both"/>
        <w:rPr/>
      </w:pPr>
      <w:r>
        <w:rPr>
          <w:sz w:val="28"/>
          <w:szCs w:val="28"/>
          <w:lang w:val="ro-RO"/>
        </w:rPr>
        <w:t>Totuşi, consider că pentru bugetul pe care îl are Televiziunea, pentru grila pe care o acoperă sunt foarte mulţi, prea mulţi angajaţi. Trebuie făcută o raţionalizare a resurselor umane. De asemenea, spaţiile enorme pe care le deţine Compania „Teleradio-Moldova” cred că trebuie folosite altfel. Fie date în chirie unor companii private, unor studiouri de creaţie, de film, de televiziune sau de emisiuni radiofonice eventual contra plată sau contra unor emisiuni conform unor rigori elaborate de noi ca să servească interesului public. Adică, aceste spaţii pot fi date în chirie sau date contra emisiuni unora privaţi, persoane terţe, întreprinderi terţe care să facă producţie radiofonică şi televizată în interes public. De asemenea, cred că s-a extins prea mult şi se cheltuie un procent exagerat de mare din buget pentru „Radiocomunicaţii”. Compania „Teleradio-Moldova” trebuie să renunţe la proiecte prea scumpe, de exemplu, transmisiunea prin satelit sau ambiţia de a acoperi 99 la sută din teritoriu.</w:t>
      </w:r>
    </w:p>
    <w:p>
      <w:pPr>
        <w:pStyle w:val="Normal"/>
        <w:ind w:firstLine="425"/>
        <w:jc w:val="both"/>
        <w:rPr>
          <w:sz w:val="28"/>
          <w:szCs w:val="28"/>
          <w:lang w:val="ro-RO"/>
        </w:rPr>
      </w:pPr>
      <w:r>
        <w:rPr>
          <w:sz w:val="28"/>
          <w:szCs w:val="28"/>
          <w:lang w:val="ro-RO"/>
        </w:rPr>
        <w:t>Dacă suntem în datorii cu 20 de milioane la Întreprinderea de Stat „Radiocomunicaţii” şi dacă am plătit numai pentru trei ore de emisie la televiziune şi numai trei ore jumătate de emisie la radio, cred eu că înseamnă o proporţie, un procentaj greşit. Trebuie să se renunţe la anumite chestii, dacă sunt atât de scumpe ca telecomunicaţiile. Trebuie să fie doar două-trei frecvenţe: una la nord, una la sud şi una la centru, un emiţător puternic care să ne ajungă bugetul să-l plătim pentru toate 24 de ore. Să se renunţe la TV Moldova Internaţional, care înseamnă grilă diferită, echipe de oameni diferiţi, plăţi pentru frecvenţa de satelit.</w:t>
      </w:r>
    </w:p>
    <w:p>
      <w:pPr>
        <w:pStyle w:val="Normal"/>
        <w:ind w:firstLine="425"/>
        <w:jc w:val="both"/>
        <w:rPr/>
      </w:pPr>
      <w:r>
        <w:rPr>
          <w:sz w:val="28"/>
          <w:szCs w:val="28"/>
          <w:lang w:val="ro-RO"/>
        </w:rPr>
        <w:t>Nu înţeleg, de ce s-ar face emisiuni diferite pentru exterior, dacă publicul-ţintă este tot diaspora moldovenilor de peste hotare care poate întâmplător se interesează despre ce se întâmplă la baştina lor. Deci nu cred că trebuie să fie emisiuni suplimentare, nu cred că trebuie să fie Radio Moldova Muzical,  Radio Moldova Internaţional. Pe acelaşi principiu – o singură grilă de emisie pentru interior şi pentru exterior. Nu cred că e necesar un post de radio suplimentar pentru tineret sau cum se avea în plan relansarea postului de radio Luceafărul. Grila de 24 de ore a postului de Radio Moldova trebuie să includă reprezentativ emisiuni, ştiri pentru interesul tuturor cetăţenilor, tuturor categoriilor de cetăţeni, nu doar majoritarilor ortodocşi, nu doar pentru majoritarii moldoveni.</w:t>
      </w:r>
    </w:p>
    <w:p>
      <w:pPr>
        <w:pStyle w:val="Normal"/>
        <w:ind w:firstLine="425"/>
        <w:jc w:val="both"/>
        <w:rPr>
          <w:sz w:val="28"/>
          <w:szCs w:val="28"/>
          <w:lang w:val="ro-RO"/>
        </w:rPr>
      </w:pPr>
      <w:r>
        <w:rPr>
          <w:sz w:val="28"/>
          <w:szCs w:val="28"/>
          <w:lang w:val="ro-RO"/>
        </w:rPr>
        <w:t>De altfel, la capitolul minorităţi naţionale, posturile publice de radio şi televiziune respectă într-un fel interesele şi celor care sunt în minoritate, dar sub alte aspecte, după alte principii, grupurile de interese minoritare sunt neglijate. Ei ar putea fi în drept să dea în judecată această instituţie pentru că contribuie la bugetul acestei instituţii, dar interesele, aşteptările lor, de exemplu, în materie de muzică sau altfel de preferinţe, sunt ignorate.</w:t>
      </w:r>
    </w:p>
    <w:p>
      <w:pPr>
        <w:pStyle w:val="Normal"/>
        <w:ind w:firstLine="425"/>
        <w:jc w:val="both"/>
        <w:rPr>
          <w:sz w:val="28"/>
          <w:szCs w:val="28"/>
          <w:lang w:val="ro-RO"/>
        </w:rPr>
      </w:pPr>
      <w:r>
        <w:rPr>
          <w:sz w:val="28"/>
          <w:szCs w:val="28"/>
          <w:lang w:val="ro-RO"/>
        </w:rPr>
        <w:t>Voi pleda pentru non-discriminare. Compania „Teleradio-Moldova” din banii pe care îi cheltuie, ar putea să renunţe şi la emisiunile comerciale şi de altfel am în geantă o decizie de judecată obţinută la Curtea de Apel anul trecut, pe care Compania „Teleradio-Moldova” încă n-a executat-o. E o decizie de judecată care interzice includerea în grila de emisie a emisiunilor comerciale.</w:t>
      </w:r>
    </w:p>
    <w:p>
      <w:pPr>
        <w:pStyle w:val="Normal"/>
        <w:ind w:firstLine="425"/>
        <w:jc w:val="both"/>
        <w:rPr/>
      </w:pPr>
      <w:r>
        <w:rPr>
          <w:sz w:val="28"/>
          <w:szCs w:val="28"/>
          <w:lang w:val="ro-RO"/>
        </w:rPr>
        <w:t>Pe lângă faptul că se iau din bugetul public milioane, încă mai sunt păcăliţi oamenii şi prin emisiuni prefăcute, emisiuni de ştiri, bussines rewiev sau altfel de emisiuni în care cu imagine, de fapt, li se prezintă nişte produse, servicii comerciale. Aceste emisiuni trebuie să fie puse pe post numai ca publicitate sau să fie interzise. Eu cred că această Companie poate să renunţe la publicitate, să fie singura care nu are în grila de emisie radio şi  TV publicitate, oamenii să se poată uita la un film cap coada, fără întreruperi pentru publicitate şi după emisiuni să nu stea să se plictisească sau să schimbe canalul din cauza publicităţii, dar să rămână pe postul acesta public, care respectă interesele lor.</w:t>
      </w:r>
    </w:p>
    <w:p>
      <w:pPr>
        <w:pStyle w:val="Normal"/>
        <w:ind w:firstLine="425"/>
        <w:jc w:val="both"/>
        <w:rPr/>
      </w:pPr>
      <w:r>
        <w:rPr>
          <w:b/>
          <w:sz w:val="28"/>
          <w:szCs w:val="28"/>
          <w:lang w:val="ro-RO"/>
        </w:rPr>
        <w:t xml:space="preserve">E.Rîbca: </w:t>
      </w:r>
      <w:r>
        <w:rPr>
          <w:sz w:val="28"/>
          <w:szCs w:val="28"/>
          <w:lang w:val="ro-RO"/>
        </w:rPr>
        <w:t>Stimaţi colegi, aveţi întrebări? Vă rog, dna M.Şlapac.</w:t>
      </w:r>
    </w:p>
    <w:p>
      <w:pPr>
        <w:pStyle w:val="Normal"/>
        <w:ind w:firstLine="425"/>
        <w:jc w:val="both"/>
        <w:rPr/>
      </w:pPr>
      <w:r>
        <w:rPr>
          <w:b/>
          <w:sz w:val="28"/>
          <w:szCs w:val="28"/>
          <w:lang w:val="ro-RO"/>
        </w:rPr>
        <w:t>M.Şlapac:</w:t>
      </w:r>
      <w:r>
        <w:rPr>
          <w:sz w:val="28"/>
          <w:szCs w:val="28"/>
          <w:lang w:val="ro-RO"/>
        </w:rPr>
        <w:t xml:space="preserve"> Dle Oleg Brega, aţi vorbit foarte frumos şi inspirat. Am o întrebare pentru dvs. Concepţia de gestionare a Companiei „Teleradio-Moldova” este un text scris destul de bine, dar coincide întocmai cu textul unui alt candidat, care este dl Ghenadie Brega. Este o formalitate? Aţi scris împreună? Aveţi o oarecare explicaţie?</w:t>
      </w:r>
    </w:p>
    <w:p>
      <w:pPr>
        <w:pStyle w:val="Normal"/>
        <w:ind w:firstLine="425"/>
        <w:jc w:val="both"/>
        <w:rPr/>
      </w:pPr>
      <w:r>
        <w:rPr>
          <w:b/>
          <w:sz w:val="28"/>
          <w:szCs w:val="28"/>
          <w:lang w:val="ro-RO"/>
        </w:rPr>
        <w:t>O.Brega:</w:t>
      </w:r>
      <w:r>
        <w:rPr>
          <w:sz w:val="28"/>
          <w:szCs w:val="28"/>
          <w:lang w:val="ro-RO"/>
        </w:rPr>
        <w:t xml:space="preserve"> Respect curiozitatea dvs şi vă explic. Ghenadie Brega este fratele meu şi noi de când ne-am născut, lucrăm împreuna şi nu văd nimic ilegal sau imoral în chestia aceasta. Da, am scris concepţiile împreună.</w:t>
      </w:r>
    </w:p>
    <w:p>
      <w:pPr>
        <w:pStyle w:val="Normal"/>
        <w:ind w:firstLine="425"/>
        <w:jc w:val="both"/>
        <w:rPr/>
      </w:pPr>
      <w:r>
        <w:rPr>
          <w:b/>
          <w:sz w:val="28"/>
          <w:szCs w:val="28"/>
          <w:lang w:val="ro-RO"/>
        </w:rPr>
        <w:t xml:space="preserve">M.Şlapac: </w:t>
      </w:r>
      <w:r>
        <w:rPr>
          <w:sz w:val="28"/>
          <w:szCs w:val="28"/>
          <w:lang w:val="ro-RO"/>
        </w:rPr>
        <w:t>Preşedintele Companiei împreună cu fratele va fi un preşedinte tenebru…</w:t>
      </w:r>
    </w:p>
    <w:p>
      <w:pPr>
        <w:pStyle w:val="Normal"/>
        <w:ind w:firstLine="425"/>
        <w:jc w:val="both"/>
        <w:rPr/>
      </w:pPr>
      <w:r>
        <w:rPr>
          <w:b/>
          <w:sz w:val="28"/>
          <w:szCs w:val="28"/>
          <w:lang w:val="ro-RO"/>
        </w:rPr>
        <w:t>O.Brega:</w:t>
      </w:r>
      <w:r>
        <w:rPr>
          <w:sz w:val="28"/>
          <w:szCs w:val="28"/>
          <w:lang w:val="ro-RO"/>
        </w:rPr>
        <w:t xml:space="preserve"> Întotdeauna am să mă consult cu fratele, el e familia mea, suntem împreună.</w:t>
      </w:r>
    </w:p>
    <w:p>
      <w:pPr>
        <w:pStyle w:val="Normal"/>
        <w:ind w:firstLine="425"/>
        <w:jc w:val="both"/>
        <w:rPr/>
      </w:pPr>
      <w:r>
        <w:rPr>
          <w:b/>
          <w:sz w:val="28"/>
          <w:szCs w:val="28"/>
          <w:lang w:val="ro-RO"/>
        </w:rPr>
        <w:t>E.Rîbca:</w:t>
      </w:r>
      <w:r>
        <w:rPr>
          <w:sz w:val="28"/>
          <w:szCs w:val="28"/>
          <w:lang w:val="ro-RO"/>
        </w:rPr>
        <w:t xml:space="preserve"> Am înţeles. Alte întrebări dacă sunt, stimaţi colegi? Dle I.Munteanu, vă rog!</w:t>
      </w:r>
    </w:p>
    <w:p>
      <w:pPr>
        <w:pStyle w:val="Normal"/>
        <w:ind w:firstLine="425"/>
        <w:jc w:val="both"/>
        <w:rPr/>
      </w:pPr>
      <w:r>
        <w:rPr>
          <w:b/>
          <w:sz w:val="28"/>
          <w:szCs w:val="28"/>
          <w:lang w:val="ro-RO"/>
        </w:rPr>
        <w:t>I.Munteanu:</w:t>
      </w:r>
      <w:r>
        <w:rPr>
          <w:sz w:val="28"/>
          <w:szCs w:val="28"/>
          <w:lang w:val="ro-RO"/>
        </w:rPr>
        <w:t xml:space="preserve"> Mulţumesc pentru prezentare, e destul de clară, nu mă deranjează că platforma dumneavoastră coincide cu a fratelui. Am o întrebare la subiectul cenzurii. Pe lângă cenzura oficială, care a existat şi există până astăzi în această Companie, există şi autocenzură, există multă inhibiţie la nivelul jurnaliştilor angajaţi în aceste instituţii, provincialismul din care nu pot să iasă anumite persoane sau acei care au acceptat regulile sistemului. Cum doriţi dvs să rezolvaţi această problemă?</w:t>
      </w:r>
    </w:p>
    <w:p>
      <w:pPr>
        <w:pStyle w:val="Normal"/>
        <w:ind w:firstLine="425"/>
        <w:jc w:val="both"/>
        <w:rPr/>
      </w:pPr>
      <w:r>
        <w:rPr>
          <w:b/>
          <w:sz w:val="28"/>
          <w:szCs w:val="28"/>
          <w:lang w:val="ro-RO"/>
        </w:rPr>
        <w:t>O.Brega:</w:t>
      </w:r>
      <w:r>
        <w:rPr>
          <w:sz w:val="28"/>
          <w:szCs w:val="28"/>
          <w:lang w:val="ro-RO"/>
        </w:rPr>
        <w:t xml:space="preserve"> Pe lângă moratoriul de un an pe care îl voi impune să nu se cenzureze, să nu se interzică ceva în această Companie, voi iniţia un sistem  de stimulare pecuniară, sau de altfel, pentru acei care fac producţie, emisiuni, dau randament în ceea ce fac, fie că sunt tehnicieni, şoferi, jurnalişti, personal de creaţie. Voi stimula personalul de creaţie eficient, care face şi producţie bună şi cu impact sau relatează subiecte, emisiuni, teme marginale, ignorate de alţii despre care posturile private comerciale nu vor spune, nu vor vorbi sau nu le vor filma să le arate publicului niciodată. Deci îi voi stimula pe cei buni, vom găsi metode. Voi interzice să se interzică, dar îi voi încuraja pe cei care au iniţiativă, imaginaţie, profesionalism. Cât despre cenzură, eu cred că autocenzura este un efect al cenzurii, după ce omul a luat peste cap sau a riscat să-şi piardă salariul, serviciul, el se autocenzurează profilactic, ca să nu mai fie cenzurat sau ameninţat altădată, deci nu mi se pare că e mare diferenţă. Provincialismul e tot ce rămâne după ce trece cenzura, e iarba culcată la pământ, iniţiativa, inspiraţia, toate răsturnate cu picioarele în sus, rămâne platitudinea, lipsa de inspiraţie, senzaţia că mai mult n-ai voie să faci.</w:t>
      </w:r>
    </w:p>
    <w:p>
      <w:pPr>
        <w:pStyle w:val="Normal"/>
        <w:ind w:firstLine="425"/>
        <w:jc w:val="both"/>
        <w:rPr/>
      </w:pPr>
      <w:r>
        <w:rPr>
          <w:b/>
          <w:sz w:val="28"/>
          <w:szCs w:val="28"/>
          <w:lang w:val="ro-RO"/>
        </w:rPr>
        <w:t>E.Rîbca:</w:t>
      </w:r>
      <w:r>
        <w:rPr>
          <w:sz w:val="28"/>
          <w:szCs w:val="28"/>
          <w:lang w:val="ro-RO"/>
        </w:rPr>
        <w:t xml:space="preserve"> Următoarea întrebare vine din partea dnei A.Peru-Balan.</w:t>
      </w:r>
    </w:p>
    <w:p>
      <w:pPr>
        <w:pStyle w:val="Normal"/>
        <w:ind w:firstLine="425"/>
        <w:jc w:val="both"/>
        <w:rPr/>
      </w:pPr>
      <w:r>
        <w:rPr>
          <w:b/>
          <w:sz w:val="28"/>
          <w:szCs w:val="28"/>
          <w:lang w:val="ro-RO"/>
        </w:rPr>
        <w:t xml:space="preserve">A.Peru-Balan: </w:t>
      </w:r>
      <w:r>
        <w:rPr>
          <w:sz w:val="28"/>
          <w:szCs w:val="28"/>
          <w:lang w:val="ro-RO"/>
        </w:rPr>
        <w:t>Dle O.Brega, astăzi Compania are angajaţi circa o mie de persoane. Câte din ele au şansa să rămână alături de dumneavoastră? Câţi au şansa de a rămâne, dacă dumneavoastră deveniţi Preşedinte?</w:t>
      </w:r>
    </w:p>
    <w:p>
      <w:pPr>
        <w:pStyle w:val="Normal"/>
        <w:ind w:firstLine="425"/>
        <w:jc w:val="both"/>
        <w:rPr/>
      </w:pPr>
      <w:r>
        <w:rPr>
          <w:b/>
          <w:sz w:val="28"/>
          <w:szCs w:val="28"/>
          <w:lang w:val="ro-RO"/>
        </w:rPr>
        <w:t>O.Brega:</w:t>
      </w:r>
      <w:r>
        <w:rPr>
          <w:sz w:val="28"/>
          <w:szCs w:val="28"/>
          <w:lang w:val="ro-RO"/>
        </w:rPr>
        <w:t xml:space="preserve"> Şi jumătate e prea mult. Din experienţa proprie, că am lucrat şi în instituţii publice şi în instituţii private mass-media, ştiu că o mie de angajaţi e extraordinar, exagerat de mult. Nu cred că Compania „Teleradio-Moldova” trebuie să aibă o Capelă Corală şi o Orchestră Simfonică: sunt structuri absolut improprii sau dacă există acestea, de ce nu s-ar face şi un circ al Companiei „Teleradio-Moldova”, şi un ansamblu de balet, şi o sală cu orgă?! Sau le are pe toate sau nimic. Nu înţeleg, de ce trebuie sute de angajaţi în plus pentru aceste orchestre, ele foarte bine ar putea fi transmise Ministerului Culturii, care să le întreţină tot în interesul publicului, dar autonom, independent de această Companie. Jumătate din aceşti o mie de angajaţi actuali foarte lejer ar putea să meargă la privat sau să facă altă muncă pentru incompetenţe sau pentru că noi nu suntem capabili – atât buget avem, atât putem să ne întindem, atât ne permitem.</w:t>
      </w:r>
    </w:p>
    <w:p>
      <w:pPr>
        <w:pStyle w:val="Normal"/>
        <w:ind w:firstLine="425"/>
        <w:jc w:val="both"/>
        <w:rPr/>
      </w:pPr>
      <w:r>
        <w:rPr>
          <w:b/>
          <w:sz w:val="28"/>
          <w:szCs w:val="28"/>
          <w:lang w:val="ro-RO"/>
        </w:rPr>
        <w:t>E.Rîbca:</w:t>
      </w:r>
      <w:r>
        <w:rPr>
          <w:sz w:val="28"/>
          <w:szCs w:val="28"/>
          <w:lang w:val="ro-RO"/>
        </w:rPr>
        <w:t xml:space="preserve"> Următoarea întrebare. Dle Tataru, vă rog.</w:t>
      </w:r>
    </w:p>
    <w:p>
      <w:pPr>
        <w:pStyle w:val="Normal"/>
        <w:ind w:firstLine="425"/>
        <w:jc w:val="both"/>
        <w:rPr/>
      </w:pPr>
      <w:r>
        <w:rPr>
          <w:b/>
          <w:sz w:val="28"/>
          <w:szCs w:val="28"/>
          <w:lang w:val="ro-RO"/>
        </w:rPr>
        <w:t>T.Tataru:</w:t>
      </w:r>
      <w:r>
        <w:rPr>
          <w:sz w:val="28"/>
          <w:szCs w:val="28"/>
          <w:lang w:val="ro-RO"/>
        </w:rPr>
        <w:t xml:space="preserve"> Dle O.Brega, aţi relatat foarte frumos, am înţeles că sunteţi profesionist, dar cum am constatat şi eu la Televiziune acum e lipsă de regizori profesionişti. De ce nu v-aţi angajat dumneavoastră să conduceţi o direcţie, adică în calitate de regizor, regizor-şef, chiar dacă sunteţi profesionist mare, să lucraţi cu nişte echipe de creaţie pe care să le învăţaţi metodic ce trebuie să facă?</w:t>
      </w:r>
    </w:p>
    <w:p>
      <w:pPr>
        <w:pStyle w:val="Normal"/>
        <w:ind w:firstLine="425"/>
        <w:jc w:val="both"/>
        <w:rPr/>
      </w:pPr>
      <w:r>
        <w:rPr>
          <w:b/>
          <w:sz w:val="28"/>
          <w:szCs w:val="28"/>
          <w:lang w:val="ro-RO"/>
        </w:rPr>
        <w:t>O.Brega:</w:t>
      </w:r>
      <w:r>
        <w:rPr>
          <w:sz w:val="28"/>
          <w:szCs w:val="28"/>
          <w:lang w:val="ro-RO"/>
        </w:rPr>
        <w:t xml:space="preserve"> Dle T.Tataru, am spus că din 1992 până în 1995 am lucrat aici în calitate de asistent de regie la publicistică şi actualităţi. În 1999, când am venit din Bucureşti, m-am dus deja la tineret, o redacţie revoluţionară, să încerc să fac ceva. V-am spus că am găsit aici birocraţie, nedorinţă de a face ceva şi cenzură, inhibiţie, am încercat, nu s-a putut. Dacă nu o să trec în această funcţie şi o să se facă concurs pentru funcţia de regizor, evident că am să vin la Companie şi  o să încerc ca regizor, ca prezentator, ca operator de televiziune. Vreau să fiu în serviciul public, să fiu eficient pentru că cunosc, am învăţat, am şi experienţa, m-am manifestat ca şi cineast, dar deocamdată n-am avut cum, am întâlnit numai obtuzitate, nedorinţă de a coopera sau de a permite iniţiativele.</w:t>
      </w:r>
    </w:p>
    <w:p>
      <w:pPr>
        <w:pStyle w:val="Normal"/>
        <w:ind w:firstLine="425"/>
        <w:jc w:val="both"/>
        <w:rPr/>
      </w:pPr>
      <w:r>
        <w:rPr>
          <w:b/>
          <w:sz w:val="28"/>
          <w:szCs w:val="28"/>
          <w:lang w:val="ro-RO"/>
        </w:rPr>
        <w:t>E.Rîbca:</w:t>
      </w:r>
      <w:r>
        <w:rPr>
          <w:sz w:val="28"/>
          <w:szCs w:val="28"/>
          <w:lang w:val="ro-RO"/>
        </w:rPr>
        <w:t xml:space="preserve"> Următoarea întrebare vine din partea dnei  R.Lozinschi.</w:t>
      </w:r>
    </w:p>
    <w:p>
      <w:pPr>
        <w:pStyle w:val="Normal"/>
        <w:ind w:firstLine="425"/>
        <w:jc w:val="both"/>
        <w:rPr/>
      </w:pPr>
      <w:r>
        <w:rPr>
          <w:b/>
          <w:sz w:val="28"/>
          <w:szCs w:val="28"/>
          <w:lang w:val="ro-RO"/>
        </w:rPr>
        <w:t>R.Lozinschi-Hadei:</w:t>
      </w:r>
      <w:r>
        <w:rPr>
          <w:sz w:val="28"/>
          <w:szCs w:val="28"/>
          <w:lang w:val="ro-RO"/>
        </w:rPr>
        <w:t xml:space="preserve"> Dle O.Brega, aţi spus că veţi propune să se renunţe la publicitate în cadrul Companiei „Teleradio-Moldova” şi ştiţi prea bine despre bugetul mic cu care activează Compania. Spuneţe-mi care vor fi argumentele dumneavoastră să solicitaţi finanţare suficientă de la guvernanţii faţă de care, după cum înţeleg, veţi fi mereu în opoziţie?</w:t>
      </w:r>
    </w:p>
    <w:p>
      <w:pPr>
        <w:pStyle w:val="Normal"/>
        <w:ind w:firstLine="425"/>
        <w:jc w:val="both"/>
        <w:rPr/>
      </w:pPr>
      <w:r>
        <w:rPr>
          <w:b/>
          <w:sz w:val="28"/>
          <w:szCs w:val="28"/>
          <w:lang w:val="ro-RO"/>
        </w:rPr>
        <w:t>O.Brega:</w:t>
      </w:r>
      <w:r>
        <w:rPr>
          <w:sz w:val="28"/>
          <w:szCs w:val="28"/>
          <w:lang w:val="ro-RO"/>
        </w:rPr>
        <w:t xml:space="preserve"> Eu voi cere finanţare pentru grilă. Finanţarea actuală de 55 de milioane pentru o grilă de emisie de 24 de ore la Radio Moldova şi TV Moldova 1 este suficientă, chiar şi fără publicitate. Publicitatea mi se pare că e o gaură neagră unde acele emisiuni comerciale, ilegale, cu publicitatea ascunsă prin acordul partidului de guvernământ sau prin forţa împinsă încoace, mi se pare că e mai mult spălare de fonduri şi că nu ajunge în bugetul public al Companiei, ci se bagă prin tot felul de buzunare. Se pare că s-a semnalat această problemă de mulţi ani şi de Curtea de Conturi, şi de observatorii externi, şi de foştii manageri ai televiziunii, care stăteau câte o lună aici, după aceea plecau scârbiţi, reclamând această problemă. Argumentul meu va fi că suntem în serviciul publicului şi cheltuim milioane din bugetul public, putem să nu avem publicitate măcar noi, dacă celelalte televiziuni pretind că din aceasta trăiesc, când de fapt se ştie că ele cam apără interese comerciale şi mai ales politice.</w:t>
      </w:r>
    </w:p>
    <w:p>
      <w:pPr>
        <w:pStyle w:val="Normal"/>
        <w:ind w:firstLine="425"/>
        <w:jc w:val="both"/>
        <w:rPr/>
      </w:pPr>
      <w:r>
        <w:rPr>
          <w:b/>
          <w:sz w:val="28"/>
          <w:szCs w:val="28"/>
          <w:lang w:val="ro-RO"/>
        </w:rPr>
        <w:t>E.Rîbca:</w:t>
      </w:r>
      <w:r>
        <w:rPr>
          <w:sz w:val="28"/>
          <w:szCs w:val="28"/>
          <w:lang w:val="ro-RO"/>
        </w:rPr>
        <w:t xml:space="preserve"> Stimaţi colegi, dacă nu mai aveţi întrebări, propun să încheiem.</w:t>
      </w:r>
    </w:p>
    <w:p>
      <w:pPr>
        <w:pStyle w:val="Normal"/>
        <w:ind w:firstLine="425"/>
        <w:jc w:val="both"/>
        <w:rPr/>
      </w:pPr>
      <w:r>
        <w:rPr>
          <w:b/>
          <w:sz w:val="28"/>
          <w:szCs w:val="28"/>
          <w:lang w:val="ro-RO"/>
        </w:rPr>
        <w:t>O.Brega:</w:t>
      </w:r>
      <w:r>
        <w:rPr>
          <w:sz w:val="28"/>
          <w:szCs w:val="28"/>
          <w:lang w:val="ro-RO"/>
        </w:rPr>
        <w:t xml:space="preserve"> Vă rog doar un lucru. Acum trei ani, în Consiliul de Observatori a fost încălcată prevederea Codului Audiovizualului care spune că aceste şedinţe sunt publice. Astăzi este extraordinar că se transmite în direct, se permite accesul publicului aici, dar vă rog, când se votează sub pretextul secretului, să nu ne daţi afară din sală, ci să votaţi, dacă nu deschis – secret, dar la vedere, să nu închideţi uşile aşa cum s-a întâmplat acum trei ani. Doi dintre acei membri ai Consiliului de Observatori încă mai sunt în faţa mea şi mă tem să nu se repete situaţia. Acolo, unde aţi prevăzut modul de votare nu aţi spus, dacă va fi vot secret sau vot deschis, dacă va fi dată lumea afară din sală sau nu. De aceea, vă previn dacă o să ne daţi iar afară din sala, vă dau în judecată.</w:t>
      </w:r>
    </w:p>
    <w:p>
      <w:pPr>
        <w:pStyle w:val="Normal"/>
        <w:ind w:firstLine="425"/>
        <w:jc w:val="both"/>
        <w:rPr/>
      </w:pPr>
      <w:r>
        <w:rPr>
          <w:b/>
          <w:sz w:val="28"/>
          <w:szCs w:val="28"/>
          <w:lang w:val="ro-RO"/>
        </w:rPr>
        <w:t>E.Rîbca:</w:t>
      </w:r>
      <w:r>
        <w:rPr>
          <w:sz w:val="28"/>
          <w:szCs w:val="28"/>
          <w:lang w:val="ro-RO"/>
        </w:rPr>
        <w:t xml:space="preserve"> Dle O.Brega dacă recitiţi acel regulament, veţi vedea că este prevăzut foarte clar că şedinţa este deschisă. În acel regulament se prevede foarte clar că şi votarea va fi deschisă.</w:t>
      </w:r>
    </w:p>
    <w:p>
      <w:pPr>
        <w:pStyle w:val="Normal"/>
        <w:ind w:firstLine="425"/>
        <w:jc w:val="both"/>
        <w:rPr/>
      </w:pPr>
      <w:r>
        <w:rPr>
          <w:b/>
          <w:sz w:val="28"/>
          <w:szCs w:val="28"/>
          <w:lang w:val="ro-RO"/>
        </w:rPr>
        <w:t>O.Brega:</w:t>
      </w:r>
      <w:r>
        <w:rPr>
          <w:sz w:val="28"/>
          <w:szCs w:val="28"/>
          <w:lang w:val="ro-RO"/>
        </w:rPr>
        <w:t xml:space="preserve"> Şedinţa e deschisă prin Codul Audiovizualului, regulamentul nici nu mai conta, dar s-a ignorat aceasta exact acum trei ani.</w:t>
      </w:r>
    </w:p>
    <w:p>
      <w:pPr>
        <w:pStyle w:val="Normal"/>
        <w:ind w:firstLine="425"/>
        <w:jc w:val="both"/>
        <w:rPr/>
      </w:pPr>
      <w:r>
        <w:rPr>
          <w:b/>
          <w:sz w:val="28"/>
          <w:szCs w:val="28"/>
          <w:lang w:val="ro-RO"/>
        </w:rPr>
        <w:t>E.Rîbca:</w:t>
      </w:r>
      <w:r>
        <w:rPr>
          <w:sz w:val="28"/>
          <w:szCs w:val="28"/>
          <w:lang w:val="ro-RO"/>
        </w:rPr>
        <w:t xml:space="preserve"> Următorul participant la concurs este dl </w:t>
      </w:r>
      <w:r>
        <w:rPr>
          <w:b/>
          <w:sz w:val="28"/>
          <w:szCs w:val="28"/>
          <w:lang w:val="ro-RO"/>
        </w:rPr>
        <w:t>Brega Ghenadie</w:t>
      </w:r>
      <w:r>
        <w:rPr>
          <w:sz w:val="28"/>
          <w:szCs w:val="28"/>
          <w:lang w:val="ro-RO"/>
        </w:rPr>
        <w:t>. Dl Brega la moment îşi face studiile la Facultatea de Cinematografie şi Media, Bucureşti. De asemenea pe parcursul anilor 2002-2004 a studiat la Facultatea comunicare şi relaţii publice, Bucureşti. În perioada anilor 1997-2001 a făcut Facultatea Cinematografie la Bucureşti. În ceea ce priveşte alte aspecte ale activităţii dlui G.Brega, a activat în calitate de cameraman la Jurnal TV şi activează până în prezent. A activat în calitate de observator la Centrul de resurse pentru drepturile omului, a mai activat în calitate de cameraman la EuroTV, a fost preşedinte executiv al asociaţiei Hyde Park în perioada 2006-2008.</w:t>
      </w:r>
    </w:p>
    <w:p>
      <w:pPr>
        <w:pStyle w:val="Normal"/>
        <w:ind w:firstLine="425"/>
        <w:jc w:val="both"/>
        <w:rPr/>
      </w:pPr>
      <w:r>
        <w:rPr>
          <w:b/>
          <w:sz w:val="28"/>
          <w:szCs w:val="28"/>
          <w:lang w:val="ro-RO"/>
        </w:rPr>
        <w:t xml:space="preserve">G.Brega: </w:t>
      </w:r>
      <w:r>
        <w:rPr>
          <w:sz w:val="28"/>
          <w:szCs w:val="28"/>
          <w:lang w:val="ro-RO"/>
        </w:rPr>
        <w:t>O să expun pe scurt ideile pe care le-am avut noi atunci când am formulat acel text de intenţie şi atunci când am decis să-l aplicăm pentru funcţia de preşedinte al Companiei „Teleradio-Moldova”. Vine dintr-o experienţă de comunicare intensă în ultimii 4-5 ani cu cetăţenii Republicii Moldova prin o emisiune care a fost  cândva populară, se numea Hyde Park la radio Antena C. Ulterior, am avut destule activităţi în organizaţia Hyde Park. După aceea, a fost închisă emisiunea şi în calitatea mea de preşedinte al acestei organizaţii am avut nenumarate întâlniri cu cetăţenii, atât în Republica Moldova, cât şi în Bucureşti, unde eram o perioadă la studii.</w:t>
      </w:r>
    </w:p>
    <w:p>
      <w:pPr>
        <w:pStyle w:val="Normal"/>
        <w:ind w:firstLine="425"/>
        <w:jc w:val="both"/>
        <w:rPr/>
      </w:pPr>
      <w:r>
        <w:rPr>
          <w:sz w:val="28"/>
          <w:szCs w:val="28"/>
          <w:lang w:val="ro-RO"/>
        </w:rPr>
        <w:t>Am constatat că de fapt, cetăţeanul e practic ignorat  de audiovizualul din Republica Moldova şi în mod special de audiovizualul public. Televiziunea şi radioul public au un mare avantaj, sunt văzute aproape în orice localitate, au acoperire de invidiat, cum nu au alte televiziuni şi alte posturi de radio, dar imaginea acestor instituţii este la pământ. E un lucru cu care va trebui să lupte cei care ajung de acum încolo să gestioneze treburile în aceste două instituţii.</w:t>
      </w:r>
    </w:p>
    <w:p>
      <w:pPr>
        <w:pStyle w:val="Normal"/>
        <w:ind w:firstLine="425"/>
        <w:jc w:val="both"/>
        <w:rPr/>
      </w:pPr>
      <w:r>
        <w:rPr>
          <w:sz w:val="28"/>
          <w:szCs w:val="28"/>
          <w:lang w:val="ro-RO"/>
        </w:rPr>
        <w:t>Nemulţumirea cetăţenilor vine din faptul că produsul pe care îl difuzează Televiziunea şi Radioul public este neconcurenţial cu ceea ce oferă televiziunile din statele vecine sau televiziunile îndepărtate. De rău, de bine foarte mulţi cetăţeni au deja acces la cablu, foarte mulţi din ei stau mai mult pe TV5, pe ORT sau alte posturi de televiziune şi din această avem noi de pierdut cu toţii pentru că ne aducem contribuţia an de an, cotizăm să întreţinem o instituţie publică care are într-o anumită măsură menirea de a ne informa, instrui sau menirea de a ne ţine la curent cu ceea ce e mai important în societate, cu ceea ce se întâmplă.</w:t>
      </w:r>
    </w:p>
    <w:p>
      <w:pPr>
        <w:pStyle w:val="Normal"/>
        <w:ind w:firstLine="425"/>
        <w:jc w:val="both"/>
        <w:rPr>
          <w:sz w:val="28"/>
          <w:szCs w:val="28"/>
          <w:lang w:val="ro-RO"/>
        </w:rPr>
      </w:pPr>
      <w:r>
        <w:rPr>
          <w:sz w:val="28"/>
          <w:szCs w:val="28"/>
          <w:lang w:val="ro-RO"/>
        </w:rPr>
        <w:t xml:space="preserve">Consider că Televiziunea publică şi Radioul au mers împotriva cetăţeanului, atunci când în mod repetat au ridicat ştacheta de propagandă şi manipulare prin ştiri. Iar, conform definiţiei, ştirile ar trebui să fie aşa încât cetăţeanul să nu fie influenţat de nicio culoare. În cazul dat cetăţeanul era influenţat în favoarea unui singur partid, în favoarea guvernării şi lucrul acesta s-a întâmplat timp de 8 ani, cel puţin de când monitorizăm noi, destul de vizibil. </w:t>
      </w:r>
    </w:p>
    <w:p>
      <w:pPr>
        <w:pStyle w:val="Normal"/>
        <w:ind w:firstLine="425"/>
        <w:jc w:val="both"/>
        <w:rPr/>
      </w:pPr>
      <w:r>
        <w:rPr>
          <w:sz w:val="28"/>
          <w:szCs w:val="28"/>
          <w:lang w:val="ro-RO"/>
        </w:rPr>
        <w:t xml:space="preserve">Acum temerea noastră e că lucrul respectiv ar putea să continue nu doar în favoarea unui partid, dar deja în favoarea a trei partide care formează guvernarea. Aceasta acum e una din temerile mele, că Preşedintele care va gestiona Televiziunea şi Radioul public va permite aceste lucruri din cerinţele politicului. Deci, cred că Televiziunea ar trebui să fie în primul rând apolitică şi deideologizată, să renunţe la partizanatul politic. Dacă vom reuşi acest lucru, va fi un pas pentru a elimina cenzura. Un al doilea aspect foarte important e să dai libertate totală celui care face buletinul de ştiri, celui care face emisiune sau o pune pe post. Atât timp cât cetăţeanul, cât angajatul acestor două instituţii publice nu se simte liber şi ştie că pentru orice pas necoordonat cu şefii lui sau neanunţat din timp va fi penalizat, cred că această piedică poate face ca produsul audiovizual să fie respingător în continuare. Şi un al treilea aspect foarte important în gestionarea treburilor acestor doua instituţii e asigurarea transparenţei. </w:t>
      </w:r>
    </w:p>
    <w:p>
      <w:pPr>
        <w:pStyle w:val="Normal"/>
        <w:ind w:firstLine="425"/>
        <w:jc w:val="both"/>
        <w:rPr/>
      </w:pPr>
      <w:r>
        <w:rPr>
          <w:sz w:val="28"/>
          <w:szCs w:val="28"/>
          <w:lang w:val="ro-RO"/>
        </w:rPr>
        <w:t>Până acum n-am avut ocazia să văd nici cum sunt remuneraţi angajaţii, nici ce proiecte şi ce bani cheltuie şi sunt foarte multe semne de întrebare vizavi de suma enormă de bani pe care o primeşte anual Compania „Teleradio-Moldova” şi pe care eu nu o justific prin nimic pentru că dacă produsul nu e de calitate, nu e concurenţial, Televiziunea degeaba ajunge în fiecare casă. Aceasta înseamnă că probabil ar trebui să mergem pe formula de privatizare a instituţiilor publice, dacă nici de acum încolo nu va reuşi instituţia să scape de aceste trei mari probleme. Cred că va trebui să se ia o decizie de renunţare în a finanţa instituţii publice care nu mai sunt în serviciul cetăţeanului, nu mai sunt publice.</w:t>
      </w:r>
    </w:p>
    <w:p>
      <w:pPr>
        <w:pStyle w:val="Normal"/>
        <w:ind w:firstLine="425"/>
        <w:jc w:val="both"/>
        <w:rPr>
          <w:sz w:val="28"/>
          <w:szCs w:val="28"/>
          <w:lang w:val="ro-RO"/>
        </w:rPr>
      </w:pPr>
      <w:r>
        <w:rPr>
          <w:sz w:val="28"/>
          <w:szCs w:val="28"/>
          <w:lang w:val="ro-RO"/>
        </w:rPr>
        <w:t>Şi un alt aspect destul de important e că instituţiile publice atunci când difuzează un material audiovizual, să ţină cont de ce vrea cetăţeanul să vadă, să audă sau să-l poată implica în realizarea materialelor. Dacă lipsesc elementele interactive în dezbateri, în emisiunile pe care la difuzează Televiziunea publică înseamnă că e o Televiziune care se adresează unui public pe care niciodată nu-l consultă. Lucrul acesta e nociv, cetăţeanul nu se regăseşte în grila de emisie a Televiziunii şi a Radioului public, ba mai mult – chiar este enervat în permanenţă. În spaţiul de maximă audienţă putem auzi în fiecare zi, de exemplu la Radio Moldova, dedicaţii care te scot din sărite şi cu atât mai mult cetăţeanul în fiecare zi mai plăteşte un ban pentru ceea ce spune el şi nici nu este încurajat să se exprime, nu vorbeşte despre problemele lui, nu invită analişti în studio, care să vorbească despre ceea ce se întâmplă în societate. Prin urmare, cetăţeanul e ţinut la un nivel destul de coborât şi aceasta, iarăşi, dăunează imaginii instituţiei.</w:t>
      </w:r>
    </w:p>
    <w:p>
      <w:pPr>
        <w:pStyle w:val="Normal"/>
        <w:ind w:firstLine="425"/>
        <w:jc w:val="both"/>
        <w:rPr/>
      </w:pPr>
      <w:r>
        <w:rPr>
          <w:sz w:val="28"/>
          <w:szCs w:val="28"/>
          <w:lang w:val="ro-RO"/>
        </w:rPr>
        <w:t>Am avut experienţa de a face o Academie a curajului printre tineri, un proiect cu care am finalizat masteratul în Bucureşti, doream să deschidem un centru multimedia pentru drepturile omului. În lipsa finanţării, am apelat la câţiva finanţatori, n-am obţinut finanţarea, dar proiectul a fost demarat cu resurse minime. Acum, Centrul există de jumătate de an, Academia Curajului a fost pusă pe picioare, am instruit peste o sută cincizeci de tineri în audiovizual, învăţau să ţină camera în mână, învăţau să se exprime în imagini. Vreau să vă asigur că produsul pe care îl furnizează mulţi dintre aceşti tineri dovedeşte că nu toţi sunt buni, dar o treime sunt foarte buni. Astfel de produse concurează cu ceea ce difuzează seară de seară Moldova 1. Comparaţi bugetul foarte mare care se alocă pentru emisiunile şi pentru ştirile care le difuzează un post public de Televiziune cu un buget foarte mic al Centrului, în jur de opt mii sau cincisprezece mii de lei într-o jumătate de an, dar produsul final este mult mai vizibil şi mai atractiv pentru public.</w:t>
      </w:r>
    </w:p>
    <w:p>
      <w:pPr>
        <w:pStyle w:val="Normal"/>
        <w:ind w:firstLine="425"/>
        <w:jc w:val="both"/>
        <w:rPr/>
      </w:pPr>
      <w:r>
        <w:rPr>
          <w:b/>
          <w:sz w:val="28"/>
          <w:szCs w:val="28"/>
          <w:lang w:val="ro-RO"/>
        </w:rPr>
        <w:t>E.Rîbca:</w:t>
      </w:r>
      <w:r>
        <w:rPr>
          <w:sz w:val="28"/>
          <w:szCs w:val="28"/>
          <w:lang w:val="ro-RO"/>
        </w:rPr>
        <w:t xml:space="preserve"> Sper că am fost înţeles atunci când m-am adresat dlui O.Brega, am făcut şi eu acelaşi lucru, am monitorizat Consiliul Coordonator al Audiovizualului şi am criticat atunci când a fost cazul, sper că am fost înţeles corect. Stimaţi colegi, dacă sunt întrebări. Poftim, dle T.Tataru.</w:t>
      </w:r>
    </w:p>
    <w:p>
      <w:pPr>
        <w:pStyle w:val="Normal"/>
        <w:ind w:firstLine="425"/>
        <w:jc w:val="both"/>
        <w:rPr/>
      </w:pPr>
      <w:r>
        <w:rPr>
          <w:b/>
          <w:sz w:val="28"/>
          <w:szCs w:val="28"/>
          <w:lang w:val="ro-RO"/>
        </w:rPr>
        <w:t>T.Tataru:</w:t>
      </w:r>
      <w:r>
        <w:rPr>
          <w:sz w:val="28"/>
          <w:szCs w:val="28"/>
          <w:lang w:val="ro-RO"/>
        </w:rPr>
        <w:t xml:space="preserve"> Anul  dumneavoastră de naştere e 1975, pentru toate activităţile menţionate în CV nu-ţi ajung două vieţi. Când aţi reuşit dumneavoastră să le faceţi pe toate?</w:t>
      </w:r>
    </w:p>
    <w:p>
      <w:pPr>
        <w:pStyle w:val="Normal"/>
        <w:ind w:firstLine="425"/>
        <w:jc w:val="both"/>
        <w:rPr/>
      </w:pPr>
      <w:r>
        <w:rPr>
          <w:b/>
          <w:sz w:val="28"/>
          <w:szCs w:val="28"/>
          <w:lang w:val="ro-RO"/>
        </w:rPr>
        <w:t>G.Brega:</w:t>
      </w:r>
      <w:r>
        <w:rPr>
          <w:sz w:val="28"/>
          <w:szCs w:val="28"/>
          <w:lang w:val="ro-RO"/>
        </w:rPr>
        <w:t xml:space="preserve"> Recunosc, sunt proiecte care nu durează chiar o viaţă ca să le realizezi, o mare parte dintre ele sunt proiecte care durează trei luni, şase luni, dar vă asigur că implicarea mea în proiectele respective a fost asigurată din plin, există o finalitate, am acumulat suficientă experienţă  ca să pot veni în faţa spectatorului şi să-i spun că propun următoarele schimbări. Sper că ceea ce propunem noi să fie vizibil pe post chiar în următoarea jumătate de an sau următoarele luni după implementarea propunerilor noastre pentru Televiziune şi Radio.</w:t>
      </w:r>
    </w:p>
    <w:p>
      <w:pPr>
        <w:pStyle w:val="Normal"/>
        <w:ind w:firstLine="425"/>
        <w:jc w:val="both"/>
        <w:rPr/>
      </w:pPr>
      <w:r>
        <w:rPr>
          <w:b/>
          <w:sz w:val="28"/>
          <w:szCs w:val="28"/>
          <w:lang w:val="ro-RO"/>
        </w:rPr>
        <w:t>E.Rîbca:</w:t>
      </w:r>
      <w:r>
        <w:rPr>
          <w:sz w:val="28"/>
          <w:szCs w:val="28"/>
          <w:lang w:val="ro-RO"/>
        </w:rPr>
        <w:t xml:space="preserve"> Înainte de a oferi cuvântul dnei R.Lozinschi-Hadei, vreau să vă reamintesc că la una din şedinţele Consiliului de Observatori a fost prezentată de administraţia Companiei informaţia privind salariile medii. Această informaţie a fost publicată imediat pe site-ul </w:t>
      </w:r>
      <w:hyperlink r:id="rId2">
        <w:r>
          <w:rPr>
            <w:rStyle w:val="InternetLink"/>
            <w:sz w:val="28"/>
            <w:szCs w:val="28"/>
            <w:lang w:val="ro-RO"/>
          </w:rPr>
          <w:t>www.curaj.net</w:t>
        </w:r>
      </w:hyperlink>
      <w:r>
        <w:rPr>
          <w:sz w:val="28"/>
          <w:szCs w:val="28"/>
          <w:lang w:val="ro-RO"/>
        </w:rPr>
        <w:t>. Totodată Consiliul de Observatori, cel puţin este intenţia mea, urmează să solicite administraţiei publicarea informaţiilor privind salariile pe site-ul Companiei.</w:t>
      </w:r>
    </w:p>
    <w:p>
      <w:pPr>
        <w:pStyle w:val="Normal"/>
        <w:ind w:firstLine="425"/>
        <w:jc w:val="both"/>
        <w:rPr/>
      </w:pPr>
      <w:r>
        <w:rPr>
          <w:b/>
          <w:sz w:val="28"/>
          <w:szCs w:val="28"/>
          <w:lang w:val="ro-RO"/>
        </w:rPr>
        <w:t>G.Brega:</w:t>
      </w:r>
      <w:r>
        <w:rPr>
          <w:sz w:val="28"/>
          <w:szCs w:val="28"/>
          <w:lang w:val="ro-RO"/>
        </w:rPr>
        <w:t xml:space="preserve"> Noi am prezentat demersul în scris dlui V.Todercan cu doi ani şi jumătate în urmă în care ceream aceste informaţii. Abia recent au fost publicate, dar până acum era un secret de stat, dar mi se pare corect să fie o informaţie accesibilă oricui.</w:t>
      </w:r>
    </w:p>
    <w:p>
      <w:pPr>
        <w:pStyle w:val="Normal"/>
        <w:ind w:firstLine="425"/>
        <w:jc w:val="both"/>
        <w:rPr/>
      </w:pPr>
      <w:r>
        <w:rPr>
          <w:b/>
          <w:sz w:val="28"/>
          <w:szCs w:val="28"/>
          <w:lang w:val="ro-RO"/>
        </w:rPr>
        <w:t>R.Lozinschi-Hadei:</w:t>
      </w:r>
      <w:r>
        <w:rPr>
          <w:sz w:val="28"/>
          <w:szCs w:val="28"/>
          <w:lang w:val="ro-RO"/>
        </w:rPr>
        <w:t xml:space="preserve"> Dle G.Brega, care este poziţie dumneavoastră vizavi de plata de către public a unor taxe pentru a privi sau asculta instituţiile publice ale audiovizualului?</w:t>
      </w:r>
    </w:p>
    <w:p>
      <w:pPr>
        <w:pStyle w:val="Normal"/>
        <w:ind w:firstLine="425"/>
        <w:jc w:val="both"/>
        <w:rPr/>
      </w:pPr>
      <w:r>
        <w:rPr>
          <w:b/>
          <w:sz w:val="28"/>
          <w:szCs w:val="28"/>
          <w:lang w:val="ro-RO"/>
        </w:rPr>
        <w:t xml:space="preserve"> </w:t>
      </w:r>
      <w:r>
        <w:rPr>
          <w:b/>
          <w:sz w:val="28"/>
          <w:szCs w:val="28"/>
          <w:lang w:val="ro-RO"/>
        </w:rPr>
        <w:t xml:space="preserve">G.Brega: </w:t>
      </w:r>
      <w:r>
        <w:rPr>
          <w:sz w:val="28"/>
          <w:szCs w:val="28"/>
          <w:lang w:val="ro-RO"/>
        </w:rPr>
        <w:t>Cred ar fi o noua povară pentru cetăţean, să mai contribuie şi cu alţi bani decât o făcea până acum. Şi aşa luăm bani nejustificaţi de la public, cetăţeni. Cred că dacă televiziunea va fi într-un fel sau privatizată, sau va avea o autonomie în a prezenta publicului un produs audiovizual, ar putea să meargă şi pe cheltuieli minime, adică din inventarul pe care îl avem la cele mai costisitoare se poate renunţa foarte uşor. Nu e nevoie de transmisiunea în direct din piaţă unde are loc maratonul cicliştilor, dacă ne uităm la importanţa evenimentului. Un alt eveniment, să zicem o dezbatere în Parlament sau chiar şi concursul de astăzi, mi se pare că e total disproporţionat şi ar trebui de direcţionat anume acolo unde e nevoie să transmiţi în direct şi nu la orice manifestare publică.</w:t>
      </w:r>
    </w:p>
    <w:p>
      <w:pPr>
        <w:pStyle w:val="Normal"/>
        <w:ind w:firstLine="425"/>
        <w:jc w:val="both"/>
        <w:rPr/>
      </w:pPr>
      <w:r>
        <w:rPr>
          <w:b/>
          <w:sz w:val="28"/>
          <w:szCs w:val="28"/>
          <w:lang w:val="ro-RO"/>
        </w:rPr>
        <w:t xml:space="preserve">E.Rîbca: </w:t>
      </w:r>
      <w:r>
        <w:rPr>
          <w:sz w:val="28"/>
          <w:szCs w:val="28"/>
          <w:lang w:val="ro-RO"/>
        </w:rPr>
        <w:t>Astăzi cel puţin de două ori aţi utilizat cuvântul „privatizare”. În cazul în care veţi deveni preşedinte al Companiei, intenţionaţi să depuneţi eforturi în vederea privatizării Companiei „Teleradio-Moldova”?</w:t>
      </w:r>
    </w:p>
    <w:p>
      <w:pPr>
        <w:pStyle w:val="Normal"/>
        <w:ind w:firstLine="425"/>
        <w:jc w:val="both"/>
        <w:rPr/>
      </w:pPr>
      <w:r>
        <w:rPr>
          <w:b/>
          <w:sz w:val="28"/>
          <w:szCs w:val="28"/>
          <w:lang w:val="ro-RO"/>
        </w:rPr>
        <w:t>G.Brega:</w:t>
      </w:r>
      <w:r>
        <w:rPr>
          <w:sz w:val="28"/>
          <w:szCs w:val="28"/>
          <w:lang w:val="ro-RO"/>
        </w:rPr>
        <w:t xml:space="preserve"> În măsura în care Televiziunea mai are foarte multe datorii de achitat instituţiilor statului care prestează anumite servicii, resursele de bani pe care le avem la dispoziţie pentru a gestiona treburile instituţiilor publice nu vor fi suficiente, dar sumele de bani pe care va trebui să le acoperim vor fi foarte mari, nu exclud varianta că după un anumit timp, să zicem peste jumătate de an după ce constatăm exact toate detaliile acestea, să venim cu propunerea respectivă. Astfel, Televiziunea ar putea fi una concurentă, atractivă fără a cheltui din banii publici.</w:t>
      </w:r>
    </w:p>
    <w:p>
      <w:pPr>
        <w:pStyle w:val="Normal"/>
        <w:ind w:firstLine="425"/>
        <w:jc w:val="both"/>
        <w:rPr/>
      </w:pPr>
      <w:r>
        <w:rPr>
          <w:b/>
          <w:sz w:val="28"/>
          <w:szCs w:val="28"/>
          <w:lang w:val="ro-RO"/>
        </w:rPr>
        <w:t xml:space="preserve">E.Rîbca: </w:t>
      </w:r>
      <w:r>
        <w:rPr>
          <w:sz w:val="28"/>
          <w:szCs w:val="28"/>
          <w:lang w:val="ro-RO"/>
        </w:rPr>
        <w:t>Următoarea întrebare este din partea dlui I.Munteanu.</w:t>
      </w:r>
    </w:p>
    <w:p>
      <w:pPr>
        <w:pStyle w:val="Normal"/>
        <w:ind w:firstLine="425"/>
        <w:jc w:val="both"/>
        <w:rPr/>
      </w:pPr>
      <w:r>
        <w:rPr>
          <w:b/>
          <w:sz w:val="28"/>
          <w:szCs w:val="28"/>
          <w:lang w:val="ro-RO"/>
        </w:rPr>
        <w:t>I.Munteanu:</w:t>
      </w:r>
      <w:r>
        <w:rPr>
          <w:sz w:val="28"/>
          <w:szCs w:val="28"/>
          <w:lang w:val="ro-RO"/>
        </w:rPr>
        <w:t xml:space="preserve"> Răspunsurile dumneavoastră întotdeauna aduc mai multă adrenalină pentru acei ce au vederi tradiţionale asupra acestei Companii. Dumneavoastră menţionaţi în ceea ce aţi prezentat în scris că aţi dori să obţineţi fonduri suplimentare de la cetăţenii mai activi, înstăriţi, generoşi pentru restabilirea credibilităţii instituţiei. Cum vedeţi acest mecanism, Compania nu este o instituţie cu categorii sociale care ar trebui să fie asistată?</w:t>
      </w:r>
    </w:p>
    <w:p>
      <w:pPr>
        <w:pStyle w:val="Normal"/>
        <w:ind w:firstLine="425"/>
        <w:jc w:val="both"/>
        <w:rPr/>
      </w:pPr>
      <w:r>
        <w:rPr>
          <w:b/>
          <w:sz w:val="28"/>
          <w:szCs w:val="28"/>
          <w:lang w:val="ro-RO"/>
        </w:rPr>
        <w:t>G.Brega:</w:t>
      </w:r>
      <w:r>
        <w:rPr>
          <w:sz w:val="28"/>
          <w:szCs w:val="28"/>
          <w:lang w:val="ro-RO"/>
        </w:rPr>
        <w:t xml:space="preserve"> Vă asigurăm că dacă Televiziunea va ajunge în casele oamenilor cu un mesaj deschis, va furniza mesajul într-o direcţie şi va accepta mesajul de la cetăţeni de fiecare dată când va avea ocazia prin emisiuni interactive, prin implicarea cetăţeanului, prin vox-uri care se fac în stradă, astfel credibilitatea instituţiei şi a mesajului său va fi una sporită şi nu exclude varianta că cetăţeanul care ne urmăreşte, care ştie ce fel de produs audiovizual difuzăm noi să meargă pe încredere că acest material audiovizual ar putea să fie mai bun, mai calitativ sau vor putea fi realizate încă trei proiecte similare cu contribuţia lui. Deci, nu exclud varianta donaţiilor pentru proiecte în care să creadă şi el, cetăţeanul contribuabil.</w:t>
      </w:r>
    </w:p>
    <w:p>
      <w:pPr>
        <w:pStyle w:val="Normal"/>
        <w:ind w:firstLine="425"/>
        <w:jc w:val="both"/>
        <w:rPr/>
      </w:pPr>
      <w:r>
        <w:rPr>
          <w:b/>
          <w:sz w:val="28"/>
          <w:szCs w:val="28"/>
          <w:lang w:val="ro-RO"/>
        </w:rPr>
        <w:t>E.Rîbca:</w:t>
      </w:r>
      <w:r>
        <w:rPr>
          <w:sz w:val="28"/>
          <w:szCs w:val="28"/>
          <w:lang w:val="ro-RO"/>
        </w:rPr>
        <w:t xml:space="preserve"> Următoarea întrebare este din partea dnei V.Meşină-Prodan.</w:t>
      </w:r>
    </w:p>
    <w:p>
      <w:pPr>
        <w:pStyle w:val="Normal"/>
        <w:ind w:firstLine="425"/>
        <w:jc w:val="both"/>
        <w:rPr/>
      </w:pPr>
      <w:r>
        <w:rPr>
          <w:b/>
          <w:sz w:val="28"/>
          <w:szCs w:val="28"/>
          <w:lang w:val="ro-RO"/>
        </w:rPr>
        <w:t>V.Meşină-Prodan:</w:t>
      </w:r>
      <w:r>
        <w:rPr>
          <w:sz w:val="28"/>
          <w:szCs w:val="28"/>
          <w:lang w:val="ro-RO"/>
        </w:rPr>
        <w:t xml:space="preserve"> Şi aceasta nu o va face dependentă de cetăţenii care vor face donaţii?</w:t>
      </w:r>
    </w:p>
    <w:p>
      <w:pPr>
        <w:pStyle w:val="Normal"/>
        <w:ind w:firstLine="425"/>
        <w:jc w:val="both"/>
        <w:rPr/>
      </w:pPr>
      <w:r>
        <w:rPr>
          <w:b/>
          <w:sz w:val="28"/>
          <w:szCs w:val="28"/>
          <w:lang w:val="ro-RO"/>
        </w:rPr>
        <w:t>G.Brega:</w:t>
      </w:r>
      <w:r>
        <w:rPr>
          <w:sz w:val="28"/>
          <w:szCs w:val="28"/>
          <w:lang w:val="ro-RO"/>
        </w:rPr>
        <w:t xml:space="preserve"> Va fi exclusiv pentru emisiunile care au ca ţintă deschiderea faţă de cetăţean, implicarea cetăţeanului în a discuta treburile publice şi emisiunile în care chiar vom întreba despre calitatea produsului nostru. Nu va fi sponsorizarea condiţionată cu nimic, cel puţin instituţia nu ar trebui să se simtă obligată pentru aceasta.</w:t>
      </w:r>
    </w:p>
    <w:p>
      <w:pPr>
        <w:pStyle w:val="Normal"/>
        <w:ind w:firstLine="425"/>
        <w:jc w:val="both"/>
        <w:rPr/>
      </w:pPr>
      <w:r>
        <w:rPr>
          <w:b/>
          <w:sz w:val="28"/>
          <w:szCs w:val="28"/>
          <w:lang w:val="ro-RO"/>
        </w:rPr>
        <w:t xml:space="preserve">E.Rîbca: </w:t>
      </w:r>
      <w:r>
        <w:rPr>
          <w:sz w:val="28"/>
          <w:szCs w:val="28"/>
          <w:lang w:val="ro-RO"/>
        </w:rPr>
        <w:t>Următoarea întrebare vine din partea doamnei M.Şlapac.</w:t>
      </w:r>
    </w:p>
    <w:p>
      <w:pPr>
        <w:pStyle w:val="Normal"/>
        <w:ind w:firstLine="425"/>
        <w:jc w:val="both"/>
        <w:rPr/>
      </w:pPr>
      <w:r>
        <w:rPr>
          <w:b/>
          <w:sz w:val="28"/>
          <w:szCs w:val="28"/>
          <w:lang w:val="ro-RO"/>
        </w:rPr>
        <w:t>M.Şlapac:</w:t>
      </w:r>
      <w:r>
        <w:rPr>
          <w:sz w:val="28"/>
          <w:szCs w:val="28"/>
          <w:lang w:val="ro-RO"/>
        </w:rPr>
        <w:t xml:space="preserve"> Dacă ajungeţi preşedintele Companiei, veţi activa împreună cu fratele, poate cu alţi fraţi şi surori şi va fi o familie în fruntea Companiei?</w:t>
      </w:r>
    </w:p>
    <w:p>
      <w:pPr>
        <w:pStyle w:val="Normal"/>
        <w:ind w:firstLine="425"/>
        <w:jc w:val="both"/>
        <w:rPr/>
      </w:pPr>
      <w:r>
        <w:rPr>
          <w:b/>
          <w:sz w:val="28"/>
          <w:szCs w:val="28"/>
          <w:lang w:val="ro-RO"/>
        </w:rPr>
        <w:t>G.Brega:</w:t>
      </w:r>
      <w:r>
        <w:rPr>
          <w:sz w:val="28"/>
          <w:szCs w:val="28"/>
          <w:lang w:val="ro-RO"/>
        </w:rPr>
        <w:t xml:space="preserve"> Conform regulilor şi a regulamentului de concurs anunţat astăzi va fi selectată o singură persoana pentru funcţia respectivă. Nu ştiu care ar fi temerile dumneavoastră, dacă îl consult pe fratele meu sau pe alţi fraţi sau pe colegii mei din organizaţie, chiar colegi de facultate, nu văd nicio contradicţie. Codul audiovizualului nu interzice să te consulţi cu cineva pentru a face un produs de calitate, pentru a gestiona o instituţie publică aşa cum ar trebui să fie gestionată şi să nu-ţi fie ruşine pentru aceasta, deci nu văd nici o problemă.</w:t>
      </w:r>
    </w:p>
    <w:p>
      <w:pPr>
        <w:pStyle w:val="Normal"/>
        <w:ind w:firstLine="425"/>
        <w:jc w:val="both"/>
        <w:rPr/>
      </w:pPr>
      <w:r>
        <w:rPr>
          <w:b/>
          <w:sz w:val="28"/>
          <w:szCs w:val="28"/>
          <w:lang w:val="ro-RO"/>
        </w:rPr>
        <w:t xml:space="preserve">E.Rîbca: </w:t>
      </w:r>
      <w:r>
        <w:rPr>
          <w:sz w:val="28"/>
          <w:szCs w:val="28"/>
          <w:lang w:val="ro-RO"/>
        </w:rPr>
        <w:t xml:space="preserve">Următorul candidat la funcţia de preşedinte al Companiei „Teleradio-Moldova” este </w:t>
      </w:r>
      <w:r>
        <w:rPr>
          <w:b/>
          <w:sz w:val="28"/>
          <w:szCs w:val="28"/>
          <w:lang w:val="ro-RO"/>
        </w:rPr>
        <w:t>Lavric Aurelian</w:t>
      </w:r>
      <w:r>
        <w:rPr>
          <w:sz w:val="28"/>
          <w:szCs w:val="28"/>
          <w:lang w:val="ro-RO"/>
        </w:rPr>
        <w:t>. Dl A.Lavric este absolvent, magistru al Facultăţii de management, Bucureşti. De asemenea, a făcut masterat la Facultatea de ştiinţe politice şi administrative, Universitatea Bucureşti. Dl A.Lavric este doctor în istorie. În ceea ce priveşte experienţa profesională, la moment este conferenţiar la catedra Relaţii internaţionale a Universităţii de Stat din Moldova. A activat în calitate de redactor la postul de televiziune Catalan TV în perioada anilor 1995-1996. A exercitat funcţia de şef al Cabinetului ministrului, director adjunct al Direcţiei mass-media a Ministerului afacerilor externe al Republicii Moldova. A activat în calitate de redactor la Redacţia actualităţi a Televiziunii Naţionale, în aceeaşi instituţie, care astăzi este Compania „Teleradio-Moldova” în perioada 1991-1999.</w:t>
      </w:r>
    </w:p>
    <w:p>
      <w:pPr>
        <w:pStyle w:val="Normal"/>
        <w:ind w:firstLine="425"/>
        <w:jc w:val="both"/>
        <w:rPr/>
      </w:pPr>
      <w:r>
        <w:rPr>
          <w:b/>
          <w:sz w:val="28"/>
          <w:szCs w:val="28"/>
          <w:lang w:val="ro-RO"/>
        </w:rPr>
        <w:t>A.Lavric:</w:t>
      </w:r>
      <w:r>
        <w:rPr>
          <w:sz w:val="28"/>
          <w:szCs w:val="28"/>
          <w:lang w:val="ro-RO"/>
        </w:rPr>
        <w:t xml:space="preserve"> Stimaţi membri ai Consiliului, stimaţi radioascultători, doamnelor şi domnilor! Sunt onorat să mă regăsesc în lista candidaţilor pentru această funcţie înaltă şi ţin să menţionez din capul locului că sunt personalităţi deosebite. Eu ofer toate ideile mele pe care le-am expus în acest proiect foarte scurt privind Strategia de dezvoltare a Companiei tuturor celor care vor fi abilitaţi cu sarcina deosebit de responsabilă de a reforma Compania Publică. </w:t>
      </w:r>
    </w:p>
    <w:p>
      <w:pPr>
        <w:pStyle w:val="Normal"/>
        <w:ind w:firstLine="425"/>
        <w:jc w:val="both"/>
        <w:rPr/>
      </w:pPr>
      <w:r>
        <w:rPr>
          <w:sz w:val="28"/>
          <w:szCs w:val="28"/>
          <w:lang w:val="ro-RO"/>
        </w:rPr>
        <w:t>Vreau să menţionez din capul locului, fără să mă refer la cele expuse în proiectul pe care membrii Consiliului îl au în faţă, că misiunea fundamentală a noului Preşedinte va viza două priorităţi, două chestiuni foarte importante. În primul rând este nevoie de o reconciliere a Companiei cu partidele sau forţele politice din ţara noastră. Nu este secret că actuala conducere, adică fosta opoziţie, era şi rămâne nemulţumită de faptul cum activează Compania Publică, cea care îşi exercită funcţiile, activitatea în baza contribuţiilor celor care la urma urmei aleg şi partidele politice. Este un nonsens ceea ce s-a constatat în trecut când şeful statului participa cu precădere sau exclusiv la o  emisiune a unui post comercial. Când era întrebat de ce nu este prezent în emisiunile Companiei, el spunea că nu găseşte limbaj comun, că nu este invitat. O situaţie absurdă şi cu atât mai puţin erau invitaţi reprezentanţii partidelor care atunci erau în opoziţie şi acum sunt la putere, de ce se întâmpla acest lucru? Acesta lipsă de profesionalism, este rea intenţie.</w:t>
      </w:r>
    </w:p>
    <w:p>
      <w:pPr>
        <w:pStyle w:val="Normal"/>
        <w:ind w:firstLine="425"/>
        <w:jc w:val="both"/>
        <w:rPr/>
      </w:pPr>
      <w:r>
        <w:rPr>
          <w:sz w:val="28"/>
          <w:szCs w:val="28"/>
          <w:lang w:val="ro-RO"/>
        </w:rPr>
        <w:t>În al doilea rând, este nevoie de o reconciliere a Companiei cu publicul larg (radioascultători şi telespectatori). Acum activez în funcţia de conferenţiar universitar. După cum s-a menţionat, am activat la această Companie, mă interesează, sunt preocupat, îmi doresc ca aceasta Companie să fie una bună. Din când în când îi întreb pe studenţii mei, dacă au văzut vreo emisiune, foarte rare emisiuni pe care şi eu le urmăresc, le ascult la posturile de aici. Niciun student nici nu are de gând să le urmărească, există o ruptură, poate că fosta conducere trăia cu această imagine falsă că undeva în provincie, undeva în Moldova profundă cineva totuşi urmăreşte aceste emisiuni sau ascultă. Este un fals, este o ruptură teribilă între ceea ce oferă ca şi conţinut Compania şi între public, este absolut un nonsens. De aceea, aceasta reformă este necesară şi trebuie făcută într-un timp foarte scurt.</w:t>
      </w:r>
    </w:p>
    <w:p>
      <w:pPr>
        <w:pStyle w:val="Normal"/>
        <w:ind w:firstLine="425"/>
        <w:jc w:val="both"/>
        <w:rPr>
          <w:sz w:val="28"/>
          <w:szCs w:val="28"/>
          <w:lang w:val="ro-RO"/>
        </w:rPr>
      </w:pPr>
      <w:r>
        <w:rPr>
          <w:sz w:val="28"/>
          <w:szCs w:val="28"/>
          <w:lang w:val="ro-RO"/>
        </w:rPr>
        <w:t>A doua misiune a noului preşedinte este cea de a reda demnitate poporului acestei ţări, respectiv consumatorului de informaţie.</w:t>
      </w:r>
    </w:p>
    <w:p>
      <w:pPr>
        <w:pStyle w:val="Normal"/>
        <w:ind w:firstLine="425"/>
        <w:jc w:val="both"/>
        <w:rPr/>
      </w:pPr>
      <w:r>
        <w:rPr>
          <w:b/>
          <w:sz w:val="28"/>
          <w:szCs w:val="28"/>
          <w:lang w:val="ro-RO"/>
        </w:rPr>
        <w:t xml:space="preserve">E.Rîbca: </w:t>
      </w:r>
      <w:r>
        <w:rPr>
          <w:sz w:val="28"/>
          <w:szCs w:val="28"/>
          <w:lang w:val="ro-RO"/>
        </w:rPr>
        <w:t>Consideraţi că aveţi experienţă suficientă de manager pentru a ocupa o asemenea funcţie, care implică în jur de o mie de subalterni? Dar mai întâi continuaţi-vă discursul.</w:t>
      </w:r>
    </w:p>
    <w:p>
      <w:pPr>
        <w:pStyle w:val="Normal"/>
        <w:ind w:firstLine="425"/>
        <w:jc w:val="both"/>
        <w:rPr/>
      </w:pPr>
      <w:r>
        <w:rPr>
          <w:b/>
          <w:sz w:val="28"/>
          <w:szCs w:val="28"/>
          <w:lang w:val="ro-RO"/>
        </w:rPr>
        <w:t>A.Lavric:</w:t>
      </w:r>
      <w:r>
        <w:rPr>
          <w:sz w:val="28"/>
          <w:szCs w:val="28"/>
          <w:lang w:val="ro-RO"/>
        </w:rPr>
        <w:t xml:space="preserve"> Cel de-al doilea aspect, cel care ţine de redarea demnităţii acestui popor, vizează faptul că o Companie Publică este formatoare a mentalităţii poporului în orice ţară, în general mass-media are obligaţia să o facă, dar în special o Companie Publică.</w:t>
      </w:r>
    </w:p>
    <w:p>
      <w:pPr>
        <w:pStyle w:val="Normal"/>
        <w:ind w:firstLine="425"/>
        <w:jc w:val="both"/>
        <w:rPr>
          <w:sz w:val="28"/>
          <w:szCs w:val="28"/>
          <w:lang w:val="ro-RO"/>
        </w:rPr>
      </w:pPr>
      <w:r>
        <w:rPr>
          <w:sz w:val="28"/>
          <w:szCs w:val="28"/>
          <w:lang w:val="ro-RO"/>
        </w:rPr>
        <w:t>Astăzi moldovenii, cetăţenii acestei ţări au acest complex al inferiorităţii. Oriunde ar pleca în străinătate, fie că este vorba de Rusia, fie că este vorba de Occident, moldovenii se simt undeva la coadă, au acest complex ce s-a format şi în perioada ocupaţiei sovietice şi cine ştie de când este şi când s-a format. Eu consider că aceasta Companie ar trebui să acţioneze în aşa fel încât să redea această demnitate, să înţelegem noi, cetăţeni acestei ţări, de ce suntem aşa cum suntem? De ce trebuie să ne respectăm între noi şi merităm să fim respectaţi de alţii? Consider că aceasta este o chestiune fundamentală.</w:t>
      </w:r>
    </w:p>
    <w:p>
      <w:pPr>
        <w:pStyle w:val="Normal"/>
        <w:ind w:firstLine="425"/>
        <w:jc w:val="both"/>
        <w:rPr/>
      </w:pPr>
      <w:r>
        <w:rPr>
          <w:sz w:val="28"/>
          <w:szCs w:val="28"/>
          <w:lang w:val="ro-RO"/>
        </w:rPr>
        <w:t>Vreau să felicit membrii Consiliului pentru faptul că au decis şi a fost posibil să fie transmisă în direct această şedinţă şi expunerile noastre pentru că sunt absolut necesare dezbateri publice, atât la radio, cât şi la TV în ceea ce priveşte felul în care să fie reformată această Companie. Dacă se va găsi printre noi un candidat care va ieşi la această tribună şi va declara “</w:t>
      </w:r>
      <w:r>
        <w:rPr>
          <w:i/>
          <w:sz w:val="28"/>
          <w:szCs w:val="28"/>
          <w:lang w:val="ro-RO"/>
        </w:rPr>
        <w:t>eu ştiu cum ar trebui să arate Compania Publică, cum este mai bine să fie</w:t>
      </w:r>
      <w:r>
        <w:rPr>
          <w:sz w:val="28"/>
          <w:szCs w:val="28"/>
          <w:lang w:val="ro-RO"/>
        </w:rPr>
        <w:t>”, eu consider că un asemenea candidat este foarte periculos pentru că nu poate o singură persoană care are viziunea sa subiectivă, să şi-o impună. Sunt necesare dezbateri, o emisiune săptămânală sau lunară, atât la radio, cât şi la TV în care să fie implicaţi toţi acei care se consideră în drept şi care sunt competenţi, să-şi spună ideile.</w:t>
      </w:r>
    </w:p>
    <w:p>
      <w:pPr>
        <w:pStyle w:val="Normal"/>
        <w:ind w:firstLine="425"/>
        <w:jc w:val="both"/>
        <w:rPr>
          <w:sz w:val="28"/>
          <w:szCs w:val="28"/>
          <w:lang w:val="ro-RO"/>
        </w:rPr>
      </w:pPr>
      <w:r>
        <w:rPr>
          <w:sz w:val="28"/>
          <w:szCs w:val="28"/>
          <w:lang w:val="ro-RO"/>
        </w:rPr>
        <w:t>Fără o dezbatere naţională, atât asupra drumului nostru politic, cât şi asupra felului în care trebuie să arate Compania. Este imposibil să avem o instituţie performantă şi competitivă. Sunt de acord cu faptul ca acei care lucrează aici nu pot să facă ce vor din cauza cenzurii, presiunilor care se exercită asupra lor. Deci o chestiune foarte importantă care va ţine de misiunea noului preşedinte va fi instaurarea unui climat de activitate normală.</w:t>
      </w:r>
    </w:p>
    <w:p>
      <w:pPr>
        <w:pStyle w:val="Normal"/>
        <w:ind w:firstLine="425"/>
        <w:jc w:val="both"/>
        <w:rPr>
          <w:sz w:val="28"/>
          <w:szCs w:val="28"/>
          <w:lang w:val="ro-RO"/>
        </w:rPr>
      </w:pPr>
      <w:r>
        <w:rPr>
          <w:sz w:val="28"/>
          <w:szCs w:val="28"/>
          <w:lang w:val="ro-RO"/>
        </w:rPr>
        <w:t xml:space="preserve">În ceea ce priveşte acest proiect de intenţie, sigur că orice strategie trebuie să vizeze trei resurse. Cea mai importantă este resursa umană. În orice instituţie trebuie să se respecte angajaţii, pe foarte mulţi îi cunosc, cu mulţi am fost coleg, pe mulţi i-am educat, am contribuit la formarea lor şi sunt convins că ei ştiu foarte bine ce trebuie să facă, dar nu sunt lăsaţi. Dacă va fi nevoie, este posibilă crearea unor condiţii pentru perfecţionarea calităţii profesionale a celor angajaţi. </w:t>
      </w:r>
    </w:p>
    <w:p>
      <w:pPr>
        <w:pStyle w:val="Normal"/>
        <w:ind w:firstLine="425"/>
        <w:jc w:val="both"/>
        <w:rPr>
          <w:sz w:val="28"/>
          <w:szCs w:val="28"/>
          <w:lang w:val="ro-RO"/>
        </w:rPr>
      </w:pPr>
      <w:r>
        <w:rPr>
          <w:sz w:val="28"/>
          <w:szCs w:val="28"/>
          <w:lang w:val="ro-RO"/>
        </w:rPr>
        <w:t>În ceea ce priveşte sursa financiară, cred că trebuie de luat în vedere formarea, atragerea unor fonduri pentru că fără salarii bune, fără salarii competitive, evident că niciun profesionist nu va rămâne în această companie.</w:t>
      </w:r>
    </w:p>
    <w:p>
      <w:pPr>
        <w:pStyle w:val="Normal"/>
        <w:ind w:firstLine="425"/>
        <w:jc w:val="both"/>
        <w:rPr/>
      </w:pPr>
      <w:r>
        <w:rPr>
          <w:sz w:val="28"/>
          <w:szCs w:val="28"/>
          <w:lang w:val="ro-RO"/>
        </w:rPr>
        <w:t>În ceea ce priveşte resursa a treia, know-how, am propus aici mai multe proiecte, mai multe formate de emisiuni. Consider că angajaţii acestei companii şi cei care sunt specialişti în audiovizual sunt capabili să elaboreze formate care vor fi pe potriva publicului, ce vor răspunde cerinţelor lor. Răspunzând la întrebarea dlui preşedinte al CO, pot spune că în afara faptului că am fost în structura de conducere a unui minister, de asemenea am exercitat şi funcţia de şef de catedră la Facultatea de jurnalism la ULIM. Am avut mai multe propuneri în ceea ce priveşte companii, societăţi comerciale, am rămas devotat activităţii didactice. Dar consider că la urma urmei un preşedinte al Companiei nu trebuie să fie neapărat un specialist în finanţe.</w:t>
      </w:r>
    </w:p>
    <w:p>
      <w:pPr>
        <w:pStyle w:val="Normal"/>
        <w:ind w:firstLine="425"/>
        <w:jc w:val="both"/>
        <w:rPr/>
      </w:pPr>
      <w:r>
        <w:rPr>
          <w:b/>
          <w:sz w:val="28"/>
          <w:szCs w:val="28"/>
          <w:lang w:val="ro-RO"/>
        </w:rPr>
        <w:t xml:space="preserve">E.Rîbca: </w:t>
      </w:r>
      <w:r>
        <w:rPr>
          <w:sz w:val="28"/>
          <w:szCs w:val="28"/>
          <w:lang w:val="ro-RO"/>
        </w:rPr>
        <w:t>Vă mulţumim. O întrebare din partea dnei V.Cucereanu.</w:t>
      </w:r>
    </w:p>
    <w:p>
      <w:pPr>
        <w:pStyle w:val="Normal"/>
        <w:ind w:firstLine="425"/>
        <w:jc w:val="both"/>
        <w:rPr/>
      </w:pPr>
      <w:r>
        <w:rPr>
          <w:b/>
          <w:sz w:val="28"/>
          <w:szCs w:val="28"/>
          <w:lang w:val="ro-RO"/>
        </w:rPr>
        <w:t>V.Cucereanu:</w:t>
      </w:r>
      <w:r>
        <w:rPr>
          <w:sz w:val="28"/>
          <w:szCs w:val="28"/>
          <w:lang w:val="ro-RO"/>
        </w:rPr>
        <w:t xml:space="preserve"> Dle A.Lavric, dvs scrieţi în proiectul de intenţie că intenţionaţi să păstraţi tot ce avem bun şi să înmulţim. Ce avem noi astăzi bun în Companie pe care intenţionaţi să-l înmulţiţi?</w:t>
      </w:r>
    </w:p>
    <w:p>
      <w:pPr>
        <w:pStyle w:val="Normal"/>
        <w:ind w:firstLine="425"/>
        <w:jc w:val="both"/>
        <w:rPr/>
      </w:pPr>
      <w:r>
        <w:rPr>
          <w:b/>
          <w:sz w:val="28"/>
          <w:szCs w:val="28"/>
          <w:lang w:val="ro-RO"/>
        </w:rPr>
        <w:t>A.Lavric:</w:t>
      </w:r>
      <w:r>
        <w:rPr>
          <w:sz w:val="28"/>
          <w:szCs w:val="28"/>
          <w:lang w:val="ro-RO"/>
        </w:rPr>
        <w:t xml:space="preserve"> Acei oameni cărora nu li s-a permis să-şi facă meseria, aşa cum pot.</w:t>
      </w:r>
    </w:p>
    <w:p>
      <w:pPr>
        <w:pStyle w:val="Normal"/>
        <w:ind w:firstLine="425"/>
        <w:jc w:val="both"/>
        <w:rPr/>
      </w:pPr>
      <w:r>
        <w:rPr>
          <w:b/>
          <w:sz w:val="28"/>
          <w:szCs w:val="28"/>
          <w:lang w:val="ro-RO"/>
        </w:rPr>
        <w:t xml:space="preserve">E.Rîbca: </w:t>
      </w:r>
      <w:r>
        <w:rPr>
          <w:sz w:val="28"/>
          <w:szCs w:val="28"/>
          <w:lang w:val="ro-RO"/>
        </w:rPr>
        <w:t>Următoarea întrebare este din partea dlui T.Tataru.</w:t>
      </w:r>
    </w:p>
    <w:p>
      <w:pPr>
        <w:pStyle w:val="Normal"/>
        <w:ind w:firstLine="425"/>
        <w:jc w:val="both"/>
        <w:rPr/>
      </w:pPr>
      <w:r>
        <w:rPr>
          <w:b/>
          <w:sz w:val="28"/>
          <w:szCs w:val="28"/>
          <w:lang w:val="ro-RO"/>
        </w:rPr>
        <w:t>T.Tataru:</w:t>
      </w:r>
      <w:r>
        <w:rPr>
          <w:sz w:val="28"/>
          <w:szCs w:val="28"/>
          <w:lang w:val="ro-RO"/>
        </w:rPr>
        <w:t xml:space="preserve"> Nu i-aţi predat dlui Victor Stepaniuc, el e doctor deja?</w:t>
      </w:r>
    </w:p>
    <w:p>
      <w:pPr>
        <w:pStyle w:val="Normal"/>
        <w:ind w:firstLine="425"/>
        <w:jc w:val="both"/>
        <w:rPr/>
      </w:pPr>
      <w:r>
        <w:rPr>
          <w:b/>
          <w:sz w:val="28"/>
          <w:szCs w:val="28"/>
          <w:lang w:val="ro-RO"/>
        </w:rPr>
        <w:t>A.Lavric:</w:t>
      </w:r>
      <w:r>
        <w:rPr>
          <w:sz w:val="28"/>
          <w:szCs w:val="28"/>
          <w:lang w:val="ro-RO"/>
        </w:rPr>
        <w:t xml:space="preserve"> Nu, eu am lucrat doar cu masteranzii.</w:t>
      </w:r>
    </w:p>
    <w:p>
      <w:pPr>
        <w:pStyle w:val="Normal"/>
        <w:ind w:firstLine="425"/>
        <w:jc w:val="both"/>
        <w:rPr/>
      </w:pPr>
      <w:r>
        <w:rPr>
          <w:b/>
          <w:sz w:val="28"/>
          <w:szCs w:val="28"/>
          <w:lang w:val="ro-RO"/>
        </w:rPr>
        <w:t xml:space="preserve">E.Rîbca: </w:t>
      </w:r>
      <w:r>
        <w:rPr>
          <w:sz w:val="28"/>
          <w:szCs w:val="28"/>
          <w:lang w:val="ro-RO"/>
        </w:rPr>
        <w:t>Următoarea întrebare este din partea dnei A.Peru-Balan.</w:t>
      </w:r>
    </w:p>
    <w:p>
      <w:pPr>
        <w:pStyle w:val="Normal"/>
        <w:ind w:firstLine="425"/>
        <w:jc w:val="both"/>
        <w:rPr/>
      </w:pPr>
      <w:r>
        <w:rPr>
          <w:b/>
          <w:sz w:val="28"/>
          <w:szCs w:val="28"/>
          <w:lang w:val="ro-RO"/>
        </w:rPr>
        <w:t>A.Peru-Balan:</w:t>
      </w:r>
      <w:r>
        <w:rPr>
          <w:sz w:val="28"/>
          <w:szCs w:val="28"/>
          <w:lang w:val="ro-RO"/>
        </w:rPr>
        <w:t xml:space="preserve"> O mică remarcă şi apoi întrebarea, nu ştiu ce v-au spus studenţii dumneavoastră, dar ai mei dimpotriva m-au rugat să le fac lobby la Companie, dacă eventual se anunţă concursuri pentru suplinirea funcţiilor de prezentatori TV sau moderatori. Şi acum întrebarea. Reieşind din proiectul dumneavoastră de intenţie, veţi face tot posibilul pentru a mări salariile angajaţilor. Care ar fi un salariu rezonabil pentru un angajat la Companie, îndeosebi pentru un prezentator de ştiri? Care ar trebui să fie periodicitatea blocurilor informative? Eventual, dacă deveniţi preşedinte, pe cine aţi dori să vedeţi în fruntea Departamentului actualităţi TV şi radio?</w:t>
      </w:r>
    </w:p>
    <w:p>
      <w:pPr>
        <w:pStyle w:val="Normal"/>
        <w:ind w:firstLine="425"/>
        <w:jc w:val="both"/>
        <w:rPr/>
      </w:pPr>
      <w:r>
        <w:rPr>
          <w:b/>
          <w:sz w:val="28"/>
          <w:szCs w:val="28"/>
          <w:lang w:val="ro-RO"/>
        </w:rPr>
        <w:t>A.Lavric:</w:t>
      </w:r>
      <w:r>
        <w:rPr>
          <w:sz w:val="28"/>
          <w:szCs w:val="28"/>
          <w:lang w:val="ro-RO"/>
        </w:rPr>
        <w:t xml:space="preserve"> Am menţionat că era vorba de studenţii de la ştiinţe politice, deci nu cei care urmează să se angajeze în câmpul muncii în domeniul audiovizual. În ceea ce priveşte salariile, evident că trebuie să reieşim din bugetul care este alocat Companiei, inclusiv din fondurile de stat care vin din bugetul de stat al ţării, cât şi ceea ce are Compania din publicitate. Nu pot să fiu populist şi să spun o cifră acum, ar fi un nonsens. În orice caz, trebuie să ne orientăm la salariile pe care le primesc angajaţii, prezentatorii, reporterii de la televiziunile comerciale, este fără discuţie, când am spus că trebuie să fim competitivi şi că nu va rămâne niciun profesionist în Companie. Evident că la aceasta m-am referit. Omul va pleca şi, după cum am înţeles, la televiziune foarte mulţi prezentatori deja nu mai sunt, deoarece au fost atraşi în altă parte cu salarii mai mari.</w:t>
      </w:r>
    </w:p>
    <w:p>
      <w:pPr>
        <w:pStyle w:val="Normal"/>
        <w:ind w:firstLine="425"/>
        <w:jc w:val="both"/>
        <w:rPr/>
      </w:pPr>
      <w:r>
        <w:rPr>
          <w:sz w:val="28"/>
          <w:szCs w:val="28"/>
          <w:lang w:val="ro-RO"/>
        </w:rPr>
        <w:t>În ceea ce priveşte persoana care va fi în fruntea Departamentului actualităţi, se va desfăşura un concurs în care va fi desemnat cel mai bun, aşa cum sper că şi astăzi cel mai bun va fi desemnat, ales ca preşedinte şi cu implicarea membrilor Consiliului.</w:t>
      </w:r>
    </w:p>
    <w:p>
      <w:pPr>
        <w:pStyle w:val="Normal"/>
        <w:ind w:firstLine="425"/>
        <w:jc w:val="both"/>
        <w:rPr/>
      </w:pPr>
      <w:r>
        <w:rPr>
          <w:b/>
          <w:sz w:val="28"/>
          <w:szCs w:val="28"/>
          <w:lang w:val="ro-RO"/>
        </w:rPr>
        <w:t xml:space="preserve">E.Rîbca: </w:t>
      </w:r>
      <w:r>
        <w:rPr>
          <w:sz w:val="28"/>
          <w:szCs w:val="28"/>
          <w:lang w:val="ro-RO"/>
        </w:rPr>
        <w:t>Următoarea întrebare este din partea dlui I.Munteanu.</w:t>
      </w:r>
    </w:p>
    <w:p>
      <w:pPr>
        <w:pStyle w:val="Normal"/>
        <w:ind w:firstLine="425"/>
        <w:jc w:val="both"/>
        <w:rPr/>
      </w:pPr>
      <w:r>
        <w:rPr>
          <w:b/>
          <w:sz w:val="28"/>
          <w:szCs w:val="28"/>
          <w:lang w:val="ro-RO"/>
        </w:rPr>
        <w:t>I.Munteanu:</w:t>
      </w:r>
      <w:r>
        <w:rPr>
          <w:sz w:val="28"/>
          <w:szCs w:val="28"/>
          <w:lang w:val="ro-RO"/>
        </w:rPr>
        <w:t xml:space="preserve"> Dumneavoastră nu aţi avut privilegiul să vorbiţi primul, deci respectiv aţi putut asculta un program prezentat de primii doi candidaţi. Cum comentaţi această opţiune posibilă de a reduce din personal de la o mie la ceva mai puţin şi ce aţi critica din ceea ce au prezentat ei?</w:t>
      </w:r>
    </w:p>
    <w:p>
      <w:pPr>
        <w:pStyle w:val="Normal"/>
        <w:ind w:firstLine="425"/>
        <w:jc w:val="both"/>
        <w:rPr/>
      </w:pPr>
      <w:r>
        <w:rPr>
          <w:b/>
          <w:sz w:val="28"/>
          <w:szCs w:val="28"/>
          <w:lang w:val="ro-RO"/>
        </w:rPr>
        <w:t>A.Lavric:</w:t>
      </w:r>
      <w:r>
        <w:rPr>
          <w:sz w:val="28"/>
          <w:szCs w:val="28"/>
          <w:lang w:val="ro-RO"/>
        </w:rPr>
        <w:t xml:space="preserve"> Nu cred că este foarte util mie, cel puţin, să fac o critică sau o apreciere a proiectelor prezentate. Consider că această chestiune este una deschisă. În funcţie de bugetul pe care îl avem vor trebui să fie efectuate anumite restructurări. Sunt convins, nu neapărat reduceri, s-ar putea şi să atragem, să facem noi angajări, important este ca fiecare om să fie productiv şi să aducă profit acestei companii, acesta trebuie să fie un criteriu de bază.</w:t>
      </w:r>
    </w:p>
    <w:p>
      <w:pPr>
        <w:pStyle w:val="Normal"/>
        <w:ind w:firstLine="425"/>
        <w:jc w:val="both"/>
        <w:rPr/>
      </w:pPr>
      <w:r>
        <w:rPr>
          <w:b/>
          <w:sz w:val="28"/>
          <w:szCs w:val="28"/>
          <w:lang w:val="ro-RO"/>
        </w:rPr>
        <w:t xml:space="preserve">E.Rîbca: </w:t>
      </w:r>
      <w:r>
        <w:rPr>
          <w:sz w:val="28"/>
          <w:szCs w:val="28"/>
          <w:lang w:val="ro-RO"/>
        </w:rPr>
        <w:t>Care ar fi priorităţile dumneavoastră în următoarele luni în cazul în care aţi deveni preşedinte?</w:t>
      </w:r>
    </w:p>
    <w:p>
      <w:pPr>
        <w:pStyle w:val="Normal"/>
        <w:ind w:firstLine="425"/>
        <w:jc w:val="both"/>
        <w:rPr/>
      </w:pPr>
      <w:r>
        <w:rPr>
          <w:b/>
          <w:sz w:val="28"/>
          <w:szCs w:val="28"/>
          <w:lang w:val="ro-RO"/>
        </w:rPr>
        <w:t>A.Lavric:</w:t>
      </w:r>
      <w:r>
        <w:rPr>
          <w:sz w:val="28"/>
          <w:szCs w:val="28"/>
          <w:lang w:val="ro-RO"/>
        </w:rPr>
        <w:t xml:space="preserve"> În primul rând, trebuie de luat act de situaţie, evident că un preşedinte va trebui să meargă să se întâlnească cu toate redacţiile, atât ale posturilor de radio cât şi TV, să facă cunoştinţă, să înţeleagă în primul rând care este starea de lucruri. În aceleaşi discuţii să-şi noteze foarte clar viziunea, opţiunile colectivului de muncă, deoarece ei ştiu mai bine ce este de făcut, ce nu li s-a permis să facă.</w:t>
      </w:r>
    </w:p>
    <w:p>
      <w:pPr>
        <w:pStyle w:val="Normal"/>
        <w:ind w:firstLine="425"/>
        <w:jc w:val="both"/>
        <w:rPr/>
      </w:pPr>
      <w:r>
        <w:rPr>
          <w:sz w:val="28"/>
          <w:szCs w:val="28"/>
          <w:lang w:val="ro-RO"/>
        </w:rPr>
        <w:t>Eventual va trebui de lucrat şi asupra grilei de emisie, trebuie elaborate şi incluse în grilă formate de emisiuni care vor trebui să fie şi interesante, şi utile. Eu, de exemplu, cred într-o reformare rapidă. Consider că nu este nevoie să aşteptăm câţiva ani pentru ca să avem rezultatele. Ce este mai simplu să adopţi? Un format, să gândim cu toţii împreună un format interesant şi util pentru public, atât pentru radio, cât şi pentru televiziune, de mâine, de poimâine să-l punem pe post. Chiar nu avem jurnalişti buni, ce ne lipseşte? Avem frică să nu supărăm pe cineva? Avem tot ce ne trebuie pentru ca într-un timp cât mai scurt să dăm aceste produse competitive, interesante şi utile pentru public şi să facem această reconciliere de care am vorbit.</w:t>
      </w:r>
    </w:p>
    <w:p>
      <w:pPr>
        <w:pStyle w:val="Normal"/>
        <w:ind w:firstLine="425"/>
        <w:jc w:val="both"/>
        <w:rPr/>
      </w:pPr>
      <w:r>
        <w:rPr>
          <w:b/>
          <w:sz w:val="28"/>
          <w:szCs w:val="28"/>
          <w:lang w:val="ro-RO"/>
        </w:rPr>
        <w:t xml:space="preserve">E.Rîbca: </w:t>
      </w:r>
      <w:r>
        <w:rPr>
          <w:sz w:val="28"/>
          <w:szCs w:val="28"/>
          <w:lang w:val="ro-RO"/>
        </w:rPr>
        <w:t xml:space="preserve">Următorul candidat la funcţia de preşedinte al Companiei „Teleradio-Moldova” este domnul </w:t>
      </w:r>
      <w:r>
        <w:rPr>
          <w:b/>
          <w:sz w:val="28"/>
          <w:szCs w:val="28"/>
          <w:lang w:val="ro-RO"/>
        </w:rPr>
        <w:t>Cibotaru Lilian</w:t>
      </w:r>
      <w:r>
        <w:rPr>
          <w:sz w:val="28"/>
          <w:szCs w:val="28"/>
          <w:lang w:val="ro-RO"/>
        </w:rPr>
        <w:t>. Dl L.Cibotaru a activat în calitate de director al televiziunii „Pervâi canal v Moldove” în perioada 2006-2007, fiind ocupat de politica editorială a Televiziunii şi de organizarea sistemului în companie, acumulând o experienţă bogată în mai multe domenii, inclusiv în lansarea şi producerea unor cicluri de emisiuni la mai multe televiziuni, precum sunt Prime, Moldova 1, 2 plus, NIT ş.a. De asemenea, este menţionat faptul că a activat în mai multe proiecte televizate, cicluri de emisiuni. În perioada 1999-2000 a activate în Instituţia Analitic Media-Grup S.A. şi Analitic TV SRL în calitate de redactor, realizator de emisiuni la ORT, Moldova. În perioada 1992-1997 a activat la Compania „Teleradio-Moldova” în funcţii de redactor, redactor-şef al Studioului social-politic, comentator.</w:t>
      </w:r>
    </w:p>
    <w:p>
      <w:pPr>
        <w:pStyle w:val="Normal"/>
        <w:ind w:firstLine="425"/>
        <w:jc w:val="both"/>
        <w:rPr/>
      </w:pPr>
      <w:r>
        <w:rPr>
          <w:b/>
          <w:sz w:val="28"/>
          <w:szCs w:val="28"/>
          <w:lang w:val="ro-RO"/>
        </w:rPr>
        <w:t>L.Cibotaru:</w:t>
      </w:r>
      <w:r>
        <w:rPr>
          <w:sz w:val="28"/>
          <w:szCs w:val="28"/>
          <w:lang w:val="ro-RO"/>
        </w:rPr>
        <w:t xml:space="preserve"> Stimaţi membri ai Consiliului de Observatori, stimaţi concurenţi, stimaţi colegi de breaslă, onorată asistenţă! Nu sunt un om al declaraţiilor sau al teoretizărilor pe marginea Televiziunii şi a Radioului. Sunt un om practic, de aceea conştientizez faptul că bugetul alocat pentru acest an este insuficient pentru activitatea ei. Dar totodată sunt conştient că la moment noi nu avem dreptul să cerem suplimentarea acestor surse, atât timp cât societatea nu va primi un semnal clar că la Radio şi Televiziune s-au produs careva schimbări.</w:t>
      </w:r>
    </w:p>
    <w:p>
      <w:pPr>
        <w:pStyle w:val="Normal"/>
        <w:ind w:firstLine="425"/>
        <w:jc w:val="both"/>
        <w:rPr/>
      </w:pPr>
      <w:r>
        <w:rPr>
          <w:sz w:val="28"/>
          <w:szCs w:val="28"/>
          <w:lang w:val="ro-RO"/>
        </w:rPr>
        <w:t>Cred că şi din partea Uniunii Europene nu putem să ne aşteptăm la mari ajutoare atât timp cât aceste schimbări nu se vor produce.</w:t>
      </w:r>
    </w:p>
    <w:p>
      <w:pPr>
        <w:pStyle w:val="Normal"/>
        <w:ind w:firstLine="425"/>
        <w:jc w:val="both"/>
        <w:rPr>
          <w:sz w:val="28"/>
          <w:szCs w:val="28"/>
          <w:lang w:val="ro-RO"/>
        </w:rPr>
      </w:pPr>
      <w:r>
        <w:rPr>
          <w:sz w:val="28"/>
          <w:szCs w:val="28"/>
          <w:lang w:val="ro-RO"/>
        </w:rPr>
        <w:t>În primul rând, este vorba despre politica editorială. Eu nu cred că telespectatorii doresc ca noi de urgenţă să-i scoatem de pe ecrane pe V.Voronin cu M.Tcaciuc şi să-i înlocuim cu M.Lupu, S.Urechean, V.Filat şi M.Ghimpu. Eu cred că la o Televiziune publică trebuie să fie prezenţi toţi, inclusiv şi opoziţia, dar într-un raport logic.</w:t>
      </w:r>
    </w:p>
    <w:p>
      <w:pPr>
        <w:pStyle w:val="Normal"/>
        <w:ind w:firstLine="425"/>
        <w:jc w:val="both"/>
        <w:rPr>
          <w:sz w:val="28"/>
          <w:szCs w:val="28"/>
          <w:lang w:val="ro-RO"/>
        </w:rPr>
      </w:pPr>
      <w:r>
        <w:rPr>
          <w:sz w:val="28"/>
          <w:szCs w:val="28"/>
          <w:lang w:val="ro-RO"/>
        </w:rPr>
        <w:t>De aceea, sunt de părere că va fi necesară elaborarea unui regulament special de prezenţă a opoziţiei pe ecran, care ulterior să fie adoptat de Consiliul de Observatori. Să formăm o tradiţie normală  care va fi respectată chiar şi atunci când actuala putere odată şi odată va fi schimbată. Un regulament special ar trebui şi pentru reflectarea activităţii partidelor extraparlamentare. Politica editorială înseamnă însă nu doar prezenţa sau absenţa politicienilor pe ecran, este vorba şi de grila de emisie care evident urmează a fi perfectată. Chiar şi la moment, cu produsul actual, dacă grila de emisie ar fi arătat altfel, audienţa postului putea fi mai mare şi, respectiv, puteau fi adunaţi mai mulţi bani de la publicitate.</w:t>
      </w:r>
    </w:p>
    <w:p>
      <w:pPr>
        <w:pStyle w:val="Normal"/>
        <w:ind w:firstLine="425"/>
        <w:jc w:val="both"/>
        <w:rPr>
          <w:sz w:val="28"/>
          <w:szCs w:val="28"/>
          <w:lang w:val="ro-RO"/>
        </w:rPr>
      </w:pPr>
      <w:r>
        <w:rPr>
          <w:sz w:val="28"/>
          <w:szCs w:val="28"/>
          <w:lang w:val="ro-RO"/>
        </w:rPr>
        <w:t>În această ordine de idei trebuie să vorbim de politica de contra-programare, dat fiind că la două posturi cu acoperire naţională (2 plus şi Prime) audienţa în ultimii ani scade şi, respectiv, Moldova 1 are unde creşte.</w:t>
      </w:r>
    </w:p>
    <w:p>
      <w:pPr>
        <w:pStyle w:val="Normal"/>
        <w:ind w:firstLine="425"/>
        <w:jc w:val="both"/>
        <w:rPr>
          <w:sz w:val="28"/>
          <w:szCs w:val="28"/>
          <w:lang w:val="ro-RO"/>
        </w:rPr>
      </w:pPr>
      <w:r>
        <w:rPr>
          <w:sz w:val="28"/>
          <w:szCs w:val="28"/>
          <w:lang w:val="ro-RO"/>
        </w:rPr>
        <w:t>Nu sunt de acord cu faptul că nu priveşte nimeni această televiziune. 12-13%, chiar şi actualmente, este destul de mult. Urmează să fie modificate concepţiile emisiunilor care vor rămâne, urmează să fie efectuate nişte reforme chiar drastice, dar nu sunt adeptul închiderii totale a Radioului şi a Televiziunii pentru angajarea unor noi oameni.</w:t>
      </w:r>
    </w:p>
    <w:p>
      <w:pPr>
        <w:pStyle w:val="Normal"/>
        <w:ind w:firstLine="425"/>
        <w:jc w:val="both"/>
        <w:rPr/>
      </w:pPr>
      <w:r>
        <w:rPr>
          <w:sz w:val="28"/>
          <w:szCs w:val="28"/>
          <w:lang w:val="ro-RO"/>
        </w:rPr>
        <w:t>Noi parcurgem o perioadă foarte grea, urmează să fie realizată o reformă  constituţională, eventual vom avea alegeri, nu putem lipsi cetăţenii de unica lor sursă de informare în masă. În acest răstimp nu este corect. Totodată, nu putem lăsa lucrurile aşa cum sunt, de aceea cred că trebuie să fie desfăşurat un concurs intern în urma căruia vor fi luate decizii: care din colaboratori îşi vor continua activitatea şi care spre regret vor trebui să plece. Plecarea multora va fi inevitabilă, astfel noi nu vom putea deschide porţile pentru acei tineri, care trebuie să vină să aducă un suflu nou în Companie şi de fapt s-o reînvie.</w:t>
      </w:r>
    </w:p>
    <w:p>
      <w:pPr>
        <w:pStyle w:val="Normal"/>
        <w:ind w:firstLine="425"/>
        <w:jc w:val="both"/>
        <w:rPr>
          <w:sz w:val="28"/>
          <w:szCs w:val="28"/>
          <w:lang w:val="ro-RO"/>
        </w:rPr>
      </w:pPr>
      <w:r>
        <w:rPr>
          <w:sz w:val="28"/>
          <w:szCs w:val="28"/>
          <w:lang w:val="ro-RO"/>
        </w:rPr>
        <w:t>Trebuie să aducem feţe noi, voci noi. Dacă schimbăm mesajul trebuie să schimbăm şi oamenii care urmează să aducă acest mesaj în societate. Eu sunt ferm convins că de pe ecran trebuie să ne vorbească feţe frumoase, inteligente, deştepte şi aceşti oameni credeţi-mă că sunt, am organizat nu un singur casting şi veneau mulţi oameni, dar spre regret nu aveam locuri unde să-i fi angajat atunci.</w:t>
      </w:r>
    </w:p>
    <w:p>
      <w:pPr>
        <w:pStyle w:val="Normal"/>
        <w:ind w:firstLine="425"/>
        <w:jc w:val="both"/>
        <w:rPr/>
      </w:pPr>
      <w:r>
        <w:rPr>
          <w:sz w:val="28"/>
          <w:szCs w:val="28"/>
          <w:lang w:val="ro-RO"/>
        </w:rPr>
        <w:t>Întotdeauna Compania a suferit din cauza managementului, chiar şi la nivel de organizare a activităţii, de aceea toate redacţiile şi departamentele urmează a fi transformate în studiouri care vor activa practic autonom cu excepţia finanţelor. Vorbim despre descentralizarea puterii în cadrul Companiei, să nu planifice cineva filmările, montările etc. În cadrul unui studio aparte unde va fi clar cine şi de cât timp are nevoie pentru producerea unei emisiuni, pentru aceasta nu este nevoie de tehnică suplimentară, de alte mijloace, este vorba doar de organizare. Asigurând aceste condiţii normale vom avea posibilitatea să cerem.</w:t>
      </w:r>
    </w:p>
    <w:p>
      <w:pPr>
        <w:pStyle w:val="Normal"/>
        <w:ind w:firstLine="425"/>
        <w:jc w:val="both"/>
        <w:rPr/>
      </w:pPr>
      <w:r>
        <w:rPr>
          <w:sz w:val="28"/>
          <w:szCs w:val="28"/>
          <w:lang w:val="ro-RO"/>
        </w:rPr>
        <w:t>Trebuie să ne învăţăm să socotim banii. La moment nu-mi este chiar clar pentru cine Moldova1 transmite noaptea, chiar dacă postul de televiziune este de o mie de telespectatori, zece mii de telespectatori. Nu ştiu dacă putem să ne permitem luxul să emitem pe întreg teritoriul ţării şi să cheltuim aceşti bani. Da, poate să mi se reproşeze că celelalte posturi cu emisie naţională emit pe toată ţara, eu pot să vă explic de ce fac ele acest lucru, fiindcă ratingul general al zilei se ia luând  în consideraţie şi emisia nocturnă. Astfel, ei pur şi simplu îşi asigură o audienţă mai mare pentru sporirea pe viitor a veniturilor publicitare.</w:t>
      </w:r>
    </w:p>
    <w:p>
      <w:pPr>
        <w:pStyle w:val="Normal"/>
        <w:ind w:firstLine="425"/>
        <w:jc w:val="both"/>
        <w:rPr>
          <w:sz w:val="28"/>
          <w:szCs w:val="28"/>
          <w:lang w:val="ro-RO"/>
        </w:rPr>
      </w:pPr>
      <w:r>
        <w:rPr>
          <w:sz w:val="28"/>
          <w:szCs w:val="28"/>
          <w:lang w:val="ro-RO"/>
        </w:rPr>
        <w:t>Preşedintele Companiei este o persoană publică care urmează, în viziunea mea, să exercite nu numai funcţiile de conducere cotidiană a Companiei, dar în genere să contribuie la schimbarea tuturor proceselor care au loc pe piaţa electronică a mass-mediei din Republica Moldova, chiar şi prin discuţii şi prin participare personală.</w:t>
      </w:r>
    </w:p>
    <w:p>
      <w:pPr>
        <w:pStyle w:val="Normal"/>
        <w:ind w:firstLine="425"/>
        <w:jc w:val="both"/>
        <w:rPr>
          <w:sz w:val="28"/>
          <w:szCs w:val="28"/>
          <w:lang w:val="ro-RO"/>
        </w:rPr>
      </w:pPr>
      <w:r>
        <w:rPr>
          <w:sz w:val="28"/>
          <w:szCs w:val="28"/>
          <w:lang w:val="ro-RO"/>
        </w:rPr>
        <w:t>Vreau să vă spun un singur lucru: decizia de a participa la acest concurs nu a fost una simplă. Decizia am luat-o personal neaşteptând agrementul cuiva. Mi se spunea că dacă doresc să efectuez reforme, voi fi nevoit să concediez oameni. Mi se spunea că o să-mi iau multe păcate asupra mea, sunt conştient de acest fapt, dar acest lucru este necesar tocmai pentru aceea ca în Companie să vină oameni noi, altfel nu se va schimba nimic. În anul 1992, când eu am păşit pragul acestei instituţii în calitate de angajat, aveam 21 de ani. Vreau să vă spun că toate rudele mele, toţi cunoscuţii erau extrem de mândri că eu activez într-o asemenea instituţie, de o asemenea prestanţă. Iată această încredere eu vreu să o readuc, să o dau tinerilor care vor veni şi să o readuc pentru acei cu experienţă, care îşi vor continua activitatea.</w:t>
      </w:r>
    </w:p>
    <w:p>
      <w:pPr>
        <w:pStyle w:val="Normal"/>
        <w:ind w:firstLine="425"/>
        <w:jc w:val="both"/>
        <w:rPr/>
      </w:pPr>
      <w:r>
        <w:rPr>
          <w:b/>
          <w:sz w:val="28"/>
          <w:szCs w:val="28"/>
          <w:lang w:val="ro-RO"/>
        </w:rPr>
        <w:t>E.Rîbca:</w:t>
      </w:r>
      <w:r>
        <w:rPr>
          <w:sz w:val="28"/>
          <w:szCs w:val="28"/>
          <w:lang w:val="ro-RO"/>
        </w:rPr>
        <w:t xml:space="preserve"> Dl T.Tataru are o întrebare.</w:t>
      </w:r>
    </w:p>
    <w:p>
      <w:pPr>
        <w:pStyle w:val="Normal"/>
        <w:ind w:firstLine="425"/>
        <w:jc w:val="both"/>
        <w:rPr/>
      </w:pPr>
      <w:r>
        <w:rPr>
          <w:b/>
          <w:sz w:val="28"/>
          <w:szCs w:val="28"/>
          <w:lang w:val="ro-RO"/>
        </w:rPr>
        <w:t>T.Tataru:</w:t>
      </w:r>
      <w:r>
        <w:rPr>
          <w:sz w:val="28"/>
          <w:szCs w:val="28"/>
          <w:lang w:val="ro-RO"/>
        </w:rPr>
        <w:t xml:space="preserve"> Dle L.Cibotaru, cunoaştem cum era „Mesager”-ul înainte, unde dumneavoastră eraţi editor. Astăzi „Mesager”-ul este ca un cântec de leagăn. De ce nu v-aţi angaja dumneavoastră în calitate de redactor-şef, stăpân anume pe Departamentul de ştiri?</w:t>
      </w:r>
    </w:p>
    <w:p>
      <w:pPr>
        <w:pStyle w:val="Normal"/>
        <w:ind w:firstLine="425"/>
        <w:jc w:val="both"/>
        <w:rPr/>
      </w:pPr>
      <w:r>
        <w:rPr>
          <w:b/>
          <w:sz w:val="28"/>
          <w:szCs w:val="28"/>
          <w:lang w:val="ro-RO"/>
        </w:rPr>
        <w:t>L.Cibotaru:</w:t>
      </w:r>
      <w:r>
        <w:rPr>
          <w:sz w:val="28"/>
          <w:szCs w:val="28"/>
          <w:lang w:val="ro-RO"/>
        </w:rPr>
        <w:t xml:space="preserve"> Dle T.Tataru, fiecare om la o anumită vârstă, acumulând o anumită experienţă, consideră că poate face unele lucruri, poate mai mari, este vorba nu doar de gestionarea unui departament, este vorba de elaborarea unei strategii a unei Companii întregi. Ieri, răsfoind internetul, am dat de CV-ul meu şi l-am recitit, este destul de captivant să-ţi citeşti CV-ul din alt punct de vedere, să-ţi pui întrebarea, dacă corespunzi exigenţilor, dacă ai experienţa, dreptul moral de a candida la asemenea funcţie şi vreau să vă spun că ieri am răspuns la această întrebare afirmativ.</w:t>
      </w:r>
    </w:p>
    <w:p>
      <w:pPr>
        <w:pStyle w:val="Normal"/>
        <w:ind w:firstLine="425"/>
        <w:jc w:val="both"/>
        <w:rPr/>
      </w:pPr>
      <w:r>
        <w:rPr>
          <w:b/>
          <w:sz w:val="28"/>
          <w:szCs w:val="28"/>
          <w:lang w:val="ro-RO"/>
        </w:rPr>
        <w:t xml:space="preserve">E.Rîbca: </w:t>
      </w:r>
      <w:r>
        <w:rPr>
          <w:sz w:val="28"/>
          <w:szCs w:val="28"/>
          <w:lang w:val="ro-RO"/>
        </w:rPr>
        <w:t>Următoarea întrebare o va adresa dna V.Cucereanu-Bogatu.</w:t>
      </w:r>
    </w:p>
    <w:p>
      <w:pPr>
        <w:pStyle w:val="Normal"/>
        <w:ind w:firstLine="425"/>
        <w:jc w:val="both"/>
        <w:rPr/>
      </w:pPr>
      <w:r>
        <w:rPr>
          <w:b/>
          <w:sz w:val="28"/>
          <w:szCs w:val="28"/>
          <w:lang w:val="ro-RO"/>
        </w:rPr>
        <w:t>V.Cucereanu:</w:t>
      </w:r>
      <w:r>
        <w:rPr>
          <w:sz w:val="28"/>
          <w:szCs w:val="28"/>
          <w:lang w:val="ro-RO"/>
        </w:rPr>
        <w:t xml:space="preserve"> Dle L.Cibotaru, ce aţi avut în vedere când scrieţi despre reamplasarea factorilor de decizie responsabili de pierderea credibilităţii Companiei?</w:t>
      </w:r>
    </w:p>
    <w:p>
      <w:pPr>
        <w:pStyle w:val="Normal"/>
        <w:ind w:firstLine="425"/>
        <w:jc w:val="both"/>
        <w:rPr/>
      </w:pPr>
      <w:r>
        <w:rPr>
          <w:b/>
          <w:sz w:val="28"/>
          <w:szCs w:val="28"/>
          <w:lang w:val="ro-RO"/>
        </w:rPr>
        <w:t>L.Cibotaru:</w:t>
      </w:r>
      <w:r>
        <w:rPr>
          <w:sz w:val="28"/>
          <w:szCs w:val="28"/>
          <w:lang w:val="ro-RO"/>
        </w:rPr>
        <w:t xml:space="preserve"> Referitor la cuvântul „ramplasare”, a fost pomenit şi în ziarul „Timpul”. Într-adevăr, cum scrie acest ziar, acest cuvânt nu există, există verbul “a reamplasa”, adică a înlocui. Vreau să vă spun că fiind intrigat de ziarul „Timpul” pur şi simplu am activat www.google.ro, am cules acest cuvânt şi am aflat că este foarte utilizat. Deci e vorba de înlocuirea factorilor de decizie responsabili de pierderea imaginii, în primul rând se au în vedere „actualităţile” şi „publicistica”.</w:t>
      </w:r>
    </w:p>
    <w:p>
      <w:pPr>
        <w:pStyle w:val="Normal"/>
        <w:ind w:firstLine="425"/>
        <w:jc w:val="both"/>
        <w:rPr/>
      </w:pPr>
      <w:r>
        <w:rPr>
          <w:b/>
          <w:sz w:val="28"/>
          <w:szCs w:val="28"/>
          <w:lang w:val="ro-RO"/>
        </w:rPr>
        <w:t xml:space="preserve">E.Rîbca: </w:t>
      </w:r>
      <w:r>
        <w:rPr>
          <w:sz w:val="28"/>
          <w:szCs w:val="28"/>
          <w:lang w:val="ro-RO"/>
        </w:rPr>
        <w:t>Următoarea întrebare este din partea dnei R.Lozinschi.</w:t>
      </w:r>
    </w:p>
    <w:p>
      <w:pPr>
        <w:pStyle w:val="Normal"/>
        <w:ind w:firstLine="425"/>
        <w:jc w:val="both"/>
        <w:rPr/>
      </w:pPr>
      <w:r>
        <w:rPr>
          <w:b/>
          <w:sz w:val="28"/>
          <w:szCs w:val="28"/>
          <w:lang w:val="ro-RO"/>
        </w:rPr>
        <w:t xml:space="preserve">R.Lozinschi-Hadei: </w:t>
      </w:r>
      <w:r>
        <w:rPr>
          <w:sz w:val="28"/>
          <w:szCs w:val="28"/>
          <w:lang w:val="ro-RO"/>
        </w:rPr>
        <w:t>Dle L.Cibotaru, în proiectul de intenţie pe care l-aţi prezentat la concurs afirmaţi că în unele emisiuni care sunt actualmente la Companie aţi introduce unele modificări şi ele urmează a fi transmise în continuare. Vreau să ştiu un exemplu de emisiune actuală şi ce aţi schimba?</w:t>
      </w:r>
    </w:p>
    <w:p>
      <w:pPr>
        <w:pStyle w:val="Normal"/>
        <w:ind w:firstLine="425"/>
        <w:jc w:val="both"/>
        <w:rPr/>
      </w:pPr>
      <w:r>
        <w:rPr>
          <w:b/>
          <w:sz w:val="28"/>
          <w:szCs w:val="28"/>
          <w:lang w:val="ro-RO"/>
        </w:rPr>
        <w:t>L.Cibotaru:</w:t>
      </w:r>
      <w:r>
        <w:rPr>
          <w:sz w:val="28"/>
          <w:szCs w:val="28"/>
          <w:lang w:val="ro-RO"/>
        </w:rPr>
        <w:t xml:space="preserve"> În primul rând, soarta emisiunilor va depinde de audienţa pe care o au aceste emisiuni. Telespectatorul este principalul consumator, de fapt el este judecătorul, audienţa arată acest lucru. Cred că ar putea rămâne emisiunile dedicate oamenilor satului, vrem sau nu vrem, oamenii privesc emisiunea „Baştina” care are o audienţă destul de bună, dar în primul rând eu aş reduce cronometrajul acestei emisiuni. Sunt de părere că emisiunile de o oră, o oră şi jumătate pentru televiziune sunt foarte lungi. Dacă avem ce spune, avem multe subiecte, putem face două emisiuni sau trei, mai bine să le punem mai des pe post decât să punem emisiuni prea lungi.</w:t>
      </w:r>
    </w:p>
    <w:p>
      <w:pPr>
        <w:pStyle w:val="Normal"/>
        <w:ind w:firstLine="425"/>
        <w:jc w:val="both"/>
        <w:rPr/>
      </w:pPr>
      <w:r>
        <w:rPr>
          <w:sz w:val="28"/>
          <w:szCs w:val="28"/>
          <w:lang w:val="ro-RO"/>
        </w:rPr>
        <w:t>Fiecare realizator de emisiuni urmează să prezinte un proiect de modificare a concepţiilor emisiunii. În primul rând, toate emisiunile trebuie să-şi schimbe chiar şi designul grafic, formatul lor şi am menţionat în strategie despre designul întregii Companii. Dacă nu este capabil Centrul tehnic, Centrul de design al Companiei să efectueze un design normal înseamnă că el trebuie comandat în altă parte. Specialişti sunt.</w:t>
      </w:r>
    </w:p>
    <w:p>
      <w:pPr>
        <w:pStyle w:val="Normal"/>
        <w:ind w:firstLine="425"/>
        <w:jc w:val="both"/>
        <w:rPr/>
      </w:pPr>
      <w:r>
        <w:rPr>
          <w:b/>
          <w:sz w:val="28"/>
          <w:szCs w:val="28"/>
          <w:lang w:val="ro-RO"/>
        </w:rPr>
        <w:t xml:space="preserve">E.Rîbca: </w:t>
      </w:r>
      <w:r>
        <w:rPr>
          <w:sz w:val="28"/>
          <w:szCs w:val="28"/>
          <w:lang w:val="ro-RO"/>
        </w:rPr>
        <w:t>Următoarea întrebare vine din partea dnei A.Peru.</w:t>
      </w:r>
    </w:p>
    <w:p>
      <w:pPr>
        <w:pStyle w:val="Normal"/>
        <w:ind w:firstLine="425"/>
        <w:jc w:val="both"/>
        <w:rPr/>
      </w:pPr>
      <w:r>
        <w:rPr>
          <w:b/>
          <w:sz w:val="28"/>
          <w:szCs w:val="28"/>
          <w:lang w:val="ro-RO"/>
        </w:rPr>
        <w:t>A.Peru-Balan:</w:t>
      </w:r>
      <w:r>
        <w:rPr>
          <w:sz w:val="28"/>
          <w:szCs w:val="28"/>
          <w:lang w:val="ro-RO"/>
        </w:rPr>
        <w:t xml:space="preserve"> Referitor la optimizarea timpului de emisie, după dumneavoastră câte ore ar trebui să difuzeze Compania Publică?</w:t>
      </w:r>
    </w:p>
    <w:p>
      <w:pPr>
        <w:pStyle w:val="Normal"/>
        <w:ind w:firstLine="425"/>
        <w:jc w:val="both"/>
        <w:rPr/>
      </w:pPr>
      <w:r>
        <w:rPr>
          <w:b/>
          <w:sz w:val="28"/>
          <w:szCs w:val="28"/>
          <w:lang w:val="ro-RO"/>
        </w:rPr>
        <w:t xml:space="preserve">E.Rîbca: </w:t>
      </w:r>
      <w:r>
        <w:rPr>
          <w:sz w:val="28"/>
          <w:szCs w:val="28"/>
          <w:lang w:val="ro-RO"/>
        </w:rPr>
        <w:t>Dacă îmi permiteţi, aş vrea să precizez întrebarea: care sunt acele ore care, după părerea dumneavoastră, ar putea să lipsească de la Compania „Teleradio-Moldova” având în vedere criza financiară?</w:t>
      </w:r>
    </w:p>
    <w:p>
      <w:pPr>
        <w:pStyle w:val="Normal"/>
        <w:ind w:firstLine="425"/>
        <w:jc w:val="both"/>
        <w:rPr/>
      </w:pPr>
      <w:r>
        <w:rPr>
          <w:b/>
          <w:sz w:val="28"/>
          <w:szCs w:val="28"/>
          <w:lang w:val="ro-RO"/>
        </w:rPr>
        <w:t>L.Cibotaru:</w:t>
      </w:r>
      <w:r>
        <w:rPr>
          <w:sz w:val="28"/>
          <w:szCs w:val="28"/>
          <w:lang w:val="ro-RO"/>
        </w:rPr>
        <w:t xml:space="preserve"> Având în vedere criza financiară, am menţionat deja orele nocturne, putem întrerupe emisia la orele 00.00, 01.00 cu revenire pe post la orele 07.00, după orele 11.00 până la orele 15.00, când vin şcolarii, emisia la fel poate fi sistată şi când vom depăşi criza şi vom avea elementar ce să punem pe post, dar nu pur şi simplu nişte reluări, atunci vom putea extinde şi emisia.</w:t>
      </w:r>
    </w:p>
    <w:p>
      <w:pPr>
        <w:pStyle w:val="Normal"/>
        <w:ind w:firstLine="425"/>
        <w:jc w:val="both"/>
        <w:rPr/>
      </w:pPr>
      <w:r>
        <w:rPr>
          <w:b/>
          <w:sz w:val="28"/>
          <w:szCs w:val="28"/>
          <w:lang w:val="ro-RO"/>
        </w:rPr>
        <w:t xml:space="preserve">E.Rîbca: </w:t>
      </w:r>
      <w:r>
        <w:rPr>
          <w:sz w:val="28"/>
          <w:szCs w:val="28"/>
          <w:lang w:val="ro-RO"/>
        </w:rPr>
        <w:t>Următoarea întrebare – din partea dnei M.Şlapac.</w:t>
      </w:r>
    </w:p>
    <w:p>
      <w:pPr>
        <w:pStyle w:val="Normal"/>
        <w:ind w:firstLine="425"/>
        <w:jc w:val="both"/>
        <w:rPr>
          <w:sz w:val="28"/>
          <w:szCs w:val="28"/>
          <w:lang w:val="ro-RO"/>
        </w:rPr>
      </w:pPr>
      <w:r>
        <w:rPr>
          <w:b/>
          <w:sz w:val="28"/>
          <w:szCs w:val="28"/>
          <w:lang w:val="ro-RO"/>
        </w:rPr>
        <w:t>M.Şlapac:</w:t>
      </w:r>
      <w:r>
        <w:rPr>
          <w:sz w:val="28"/>
          <w:szCs w:val="28"/>
          <w:lang w:val="ro-RO"/>
        </w:rPr>
        <w:t xml:space="preserve"> În proiectul dumneavoastră de intenţie la compartimentul managementul Companiei este un punct </w:t>
      </w:r>
      <w:r>
        <w:rPr>
          <w:i/>
          <w:sz w:val="28"/>
          <w:szCs w:val="28"/>
          <w:lang w:val="ro-RO"/>
        </w:rPr>
        <w:t>sporirea surselor din publicitate</w:t>
      </w:r>
      <w:r>
        <w:rPr>
          <w:sz w:val="28"/>
          <w:szCs w:val="28"/>
          <w:lang w:val="ro-RO"/>
        </w:rPr>
        <w:t>. Până la ce cotă din buget aţi dori să sporiţi această sursă, cam ce cotă, procentul?</w:t>
      </w:r>
    </w:p>
    <w:p>
      <w:pPr>
        <w:pStyle w:val="Normal"/>
        <w:ind w:firstLine="425"/>
        <w:jc w:val="both"/>
        <w:rPr/>
      </w:pPr>
      <w:r>
        <w:rPr>
          <w:b/>
          <w:sz w:val="28"/>
          <w:szCs w:val="28"/>
          <w:lang w:val="ro-RO"/>
        </w:rPr>
        <w:t>L.Cibotaru:</w:t>
      </w:r>
      <w:r>
        <w:rPr>
          <w:sz w:val="28"/>
          <w:szCs w:val="28"/>
          <w:lang w:val="ro-RO"/>
        </w:rPr>
        <w:t xml:space="preserve">  Cota publicităţii este proporţională cu audienţa, creşterea audienţei se va solda şi cu creşterea publicităţii. Aici mai este un moment care probabil mi-a scăpat, când am vorbit de persoana publică şi preşedintele Companiei. Pot fi introduse, solicitate cel puţin anumite amendamente în legislaţie care să permită prestatorilor de publicitate să fie scutiţi de anumite taxe în cazul în care sponsorizează emisiunile autohtone, emisiunile de la Moldova 1. Aceasta la fel poate fi o sursă de sporire a veniturilor, dar prima sursă este audienţa. Toate companiile mari atunci când vin pe piaţă, iau ratingurile şi se uită la audienţă.</w:t>
      </w:r>
    </w:p>
    <w:p>
      <w:pPr>
        <w:pStyle w:val="Normal"/>
        <w:ind w:firstLine="425"/>
        <w:jc w:val="both"/>
        <w:rPr/>
      </w:pPr>
      <w:r>
        <w:rPr>
          <w:b/>
          <w:sz w:val="28"/>
          <w:szCs w:val="28"/>
          <w:lang w:val="ro-RO"/>
        </w:rPr>
        <w:t>M.Şlapac:</w:t>
      </w:r>
      <w:r>
        <w:rPr>
          <w:sz w:val="28"/>
          <w:szCs w:val="28"/>
          <w:lang w:val="ro-RO"/>
        </w:rPr>
        <w:t xml:space="preserve"> Nu mi-aţi răspuns la întrebare: care este cota, cifra la care doriţi să ajungeţi?</w:t>
      </w:r>
    </w:p>
    <w:p>
      <w:pPr>
        <w:pStyle w:val="Normal"/>
        <w:ind w:firstLine="425"/>
        <w:jc w:val="both"/>
        <w:rPr/>
      </w:pPr>
      <w:r>
        <w:rPr>
          <w:b/>
          <w:sz w:val="28"/>
          <w:szCs w:val="28"/>
          <w:lang w:val="ro-RO"/>
        </w:rPr>
        <w:t>L.Cibotaru:</w:t>
      </w:r>
      <w:r>
        <w:rPr>
          <w:sz w:val="28"/>
          <w:szCs w:val="28"/>
          <w:lang w:val="ro-RO"/>
        </w:rPr>
        <w:t xml:space="preserve"> Dacă voi spune o cifră, voi fi un aventurier pur şi simplu.</w:t>
      </w:r>
    </w:p>
    <w:p>
      <w:pPr>
        <w:pStyle w:val="Normal"/>
        <w:ind w:firstLine="425"/>
        <w:jc w:val="both"/>
        <w:rPr/>
      </w:pPr>
      <w:r>
        <w:rPr>
          <w:b/>
          <w:sz w:val="28"/>
          <w:szCs w:val="28"/>
          <w:lang w:val="ro-RO"/>
        </w:rPr>
        <w:t xml:space="preserve">E.Rîbca: </w:t>
      </w:r>
      <w:r>
        <w:rPr>
          <w:sz w:val="28"/>
          <w:szCs w:val="28"/>
          <w:lang w:val="ro-RO"/>
        </w:rPr>
        <w:t>Dle L.Cibotaru, aici suntem la un concurs, unde membrii Consiliului de Observatori încearcă uneori să mai obţină nişte promisiuni ca să le examinăm în viitor în calitate de posibile realizări.</w:t>
      </w:r>
    </w:p>
    <w:p>
      <w:pPr>
        <w:pStyle w:val="Normal"/>
        <w:ind w:firstLine="425"/>
        <w:jc w:val="both"/>
        <w:rPr/>
      </w:pPr>
      <w:r>
        <w:rPr>
          <w:b/>
          <w:sz w:val="28"/>
          <w:szCs w:val="28"/>
          <w:lang w:val="ro-RO"/>
        </w:rPr>
        <w:t>L.Cibotaru:</w:t>
      </w:r>
      <w:r>
        <w:rPr>
          <w:sz w:val="28"/>
          <w:szCs w:val="28"/>
          <w:lang w:val="ro-RO"/>
        </w:rPr>
        <w:t xml:space="preserve"> Eu nu aş dori să dau promisiuni iresponsabile, să spun că voi mări publicitatea cu 10, cu 50 la sută şi pe urmă să nu le realizez? Totul depinde de audienţă, acesta este un lucru mai durabil.</w:t>
      </w:r>
    </w:p>
    <w:p>
      <w:pPr>
        <w:pStyle w:val="Normal"/>
        <w:ind w:firstLine="425"/>
        <w:jc w:val="both"/>
        <w:rPr/>
      </w:pPr>
      <w:r>
        <w:rPr>
          <w:b/>
          <w:sz w:val="28"/>
          <w:szCs w:val="28"/>
          <w:lang w:val="ro-RO"/>
        </w:rPr>
        <w:t xml:space="preserve">E.Rîbca: </w:t>
      </w:r>
      <w:r>
        <w:rPr>
          <w:sz w:val="28"/>
          <w:szCs w:val="28"/>
          <w:lang w:val="ro-RO"/>
        </w:rPr>
        <w:t>Următoarea întrebare – din partea dlui I.Munteanu.</w:t>
      </w:r>
    </w:p>
    <w:p>
      <w:pPr>
        <w:pStyle w:val="Normal"/>
        <w:ind w:firstLine="425"/>
        <w:jc w:val="both"/>
        <w:rPr/>
      </w:pPr>
      <w:r>
        <w:rPr>
          <w:b/>
          <w:sz w:val="28"/>
          <w:szCs w:val="28"/>
          <w:lang w:val="ro-RO"/>
        </w:rPr>
        <w:t>I.Munteanu:</w:t>
      </w:r>
      <w:r>
        <w:rPr>
          <w:sz w:val="28"/>
          <w:szCs w:val="28"/>
          <w:lang w:val="ro-RO"/>
        </w:rPr>
        <w:t xml:space="preserve"> Aţi făcut o prezentare foarte logică, interesantă. La punctul opt, </w:t>
      </w:r>
      <w:r>
        <w:rPr>
          <w:i/>
          <w:sz w:val="28"/>
          <w:szCs w:val="28"/>
          <w:lang w:val="ro-RO"/>
        </w:rPr>
        <w:t>politica de cadre</w:t>
      </w:r>
      <w:r>
        <w:rPr>
          <w:sz w:val="28"/>
          <w:szCs w:val="28"/>
          <w:lang w:val="ro-RO"/>
        </w:rPr>
        <w:t>, folosiţi un termen foarte curios. Eu ştiu ce înseamnă depolitizarea audiovizualului, dar nu prea îmi pot da seama cum aţi realiza depolitizarea colectivului, deoarece acesta este un drept constituţional de afiliere politică. E clar că dumneavoastră doriţi să vă referiţi la Codul deontologic şi la aplicarea lui riguroasă, dar formula pe care o folosiţi în prezentare este destul de stranie.</w:t>
      </w:r>
    </w:p>
    <w:p>
      <w:pPr>
        <w:pStyle w:val="Normal"/>
        <w:ind w:firstLine="425"/>
        <w:jc w:val="both"/>
        <w:rPr/>
      </w:pPr>
      <w:r>
        <w:rPr>
          <w:b/>
          <w:sz w:val="28"/>
          <w:szCs w:val="28"/>
          <w:lang w:val="ro-RO"/>
        </w:rPr>
        <w:t>L.Cibotaru:</w:t>
      </w:r>
      <w:r>
        <w:rPr>
          <w:sz w:val="28"/>
          <w:szCs w:val="28"/>
          <w:lang w:val="ro-RO"/>
        </w:rPr>
        <w:t xml:space="preserve"> Sunt de acord că formula nu e cea mai reuşită, dar e vorba de promovarea intereselor anumitor partide politice pe post. Adică, în afara orelor de serviciu poţi fi membru al oricărui partid, dar produsul care apare pe post trebuie să fie în afara intereselor oricărui partid.</w:t>
      </w:r>
    </w:p>
    <w:p>
      <w:pPr>
        <w:pStyle w:val="Normal"/>
        <w:ind w:firstLine="425"/>
        <w:jc w:val="both"/>
        <w:rPr/>
      </w:pPr>
      <w:r>
        <w:rPr>
          <w:b/>
          <w:sz w:val="28"/>
          <w:szCs w:val="28"/>
          <w:lang w:val="ro-RO"/>
        </w:rPr>
        <w:t>I.Munteanu:</w:t>
      </w:r>
      <w:r>
        <w:rPr>
          <w:sz w:val="28"/>
          <w:szCs w:val="28"/>
          <w:lang w:val="ro-RO"/>
        </w:rPr>
        <w:t xml:space="preserve"> Partizanatul s-a făcut de cei care nu sunt membrii unui partid!</w:t>
      </w:r>
    </w:p>
    <w:p>
      <w:pPr>
        <w:pStyle w:val="Normal"/>
        <w:ind w:firstLine="425"/>
        <w:jc w:val="both"/>
        <w:rPr/>
      </w:pPr>
      <w:r>
        <w:rPr>
          <w:b/>
          <w:sz w:val="28"/>
          <w:szCs w:val="28"/>
          <w:lang w:val="ro-RO"/>
        </w:rPr>
        <w:t>L.Cibotaru:</w:t>
      </w:r>
      <w:r>
        <w:rPr>
          <w:sz w:val="28"/>
          <w:szCs w:val="28"/>
          <w:lang w:val="ro-RO"/>
        </w:rPr>
        <w:t xml:space="preserve"> Aici vorbim de depolitizare deja.</w:t>
      </w:r>
    </w:p>
    <w:p>
      <w:pPr>
        <w:pStyle w:val="Normal"/>
        <w:ind w:firstLine="425"/>
        <w:jc w:val="both"/>
        <w:rPr/>
      </w:pPr>
      <w:r>
        <w:rPr>
          <w:b/>
          <w:sz w:val="28"/>
          <w:szCs w:val="28"/>
          <w:lang w:val="ro-RO"/>
        </w:rPr>
        <w:t>E.Rîbca:</w:t>
      </w:r>
      <w:r>
        <w:rPr>
          <w:sz w:val="28"/>
          <w:szCs w:val="28"/>
          <w:lang w:val="ro-RO"/>
        </w:rPr>
        <w:t xml:space="preserve"> Următoarea întrebare – din partea dnei V.Meşină-Prodan.</w:t>
      </w:r>
    </w:p>
    <w:p>
      <w:pPr>
        <w:pStyle w:val="Normal"/>
        <w:ind w:firstLine="425"/>
        <w:jc w:val="both"/>
        <w:rPr/>
      </w:pPr>
      <w:r>
        <w:rPr>
          <w:b/>
          <w:sz w:val="28"/>
          <w:szCs w:val="28"/>
          <w:lang w:val="ro-RO"/>
        </w:rPr>
        <w:t>V.Meşină-Prodan:</w:t>
      </w:r>
      <w:r>
        <w:rPr>
          <w:sz w:val="28"/>
          <w:szCs w:val="28"/>
          <w:lang w:val="ro-RO"/>
        </w:rPr>
        <w:t xml:space="preserve"> Foarte des aţi vorbit astăzi despre audienţă. Aţi pus-o într-un fel în capul mesei şi în </w:t>
      </w:r>
      <w:r>
        <w:rPr>
          <w:i/>
          <w:sz w:val="28"/>
          <w:szCs w:val="28"/>
          <w:lang w:val="ro-RO"/>
        </w:rPr>
        <w:t>punctul 6</w:t>
      </w:r>
      <w:r>
        <w:rPr>
          <w:sz w:val="28"/>
          <w:szCs w:val="28"/>
          <w:lang w:val="ro-RO"/>
        </w:rPr>
        <w:t xml:space="preserve"> ziceţi despre revizuirea metodologiei de salarizare a angajaţilor, fiind aplicată remunerarea în funcţie de audienţa emisiunilor. Din câte ştim, o Televiziune publică mai are şi alte sarcini: de a educa, de a promova cultura. Ce facem cu aceste emisiuni sau cu angajaţii care realizează aceste emisiuni şi nu au o audienţă atât de mare?</w:t>
      </w:r>
    </w:p>
    <w:p>
      <w:pPr>
        <w:pStyle w:val="Normal"/>
        <w:ind w:firstLine="425"/>
        <w:jc w:val="both"/>
        <w:rPr/>
      </w:pPr>
      <w:r>
        <w:rPr>
          <w:b/>
          <w:sz w:val="28"/>
          <w:szCs w:val="28"/>
          <w:lang w:val="ro-RO"/>
        </w:rPr>
        <w:t>L.Cibotaru:</w:t>
      </w:r>
      <w:r>
        <w:rPr>
          <w:sz w:val="28"/>
          <w:szCs w:val="28"/>
          <w:lang w:val="ro-RO"/>
        </w:rPr>
        <w:t xml:space="preserve"> Întrebarea e binevenită. Noi nu putem măsura audienţa la orele 10.00 şi la 19.00 după aceleaşi criterii. Noi nu putem compara audienţa talk-show-urilor cu invitarea factorilor de decizie şi să zicem „a opoziţiei”, în care au loc dezbateri aprinse cu audienţa unor emisiuni pentru copii. Noi ca Televiziune publică suntem obligaţi să punem pe post şi concerte, şi spectacole. Un concert simfonic sau o emisiune despre muzica clasică nu va întruni o audienţă pe care poate să o întrunească alte emisiuni. În cazul dat, se utilizează metodologia comparaţiei audienţei pe diferite posturi şi pentru specificul emisiunii respective, adică urmează să fie elaborat un tabel: emisiunile de artă, minimă audienţă, maximă audienţă, reieşind din orele respective. Atingerea acestei cote presupune un onorariu, depăşirea – un onorariu mai mare, dar atitudinea faţă de emisiuni de diferite genuri şi diferite ore de difuzare este diferită.</w:t>
      </w:r>
    </w:p>
    <w:p>
      <w:pPr>
        <w:pStyle w:val="Normal"/>
        <w:ind w:firstLine="425"/>
        <w:jc w:val="both"/>
        <w:rPr/>
      </w:pPr>
      <w:r>
        <w:rPr>
          <w:sz w:val="28"/>
          <w:szCs w:val="28"/>
          <w:lang w:val="ro-RO"/>
        </w:rPr>
        <w:t>Cât priveşte schimbarea sistemului de salarizare, consider că la moment nu este corect aplicat acest sistem. Adică, este în conformitate cu legislaţia, omul are un salariu, dar pentru acest salariu el este obligat să facă o emisiune, care aşa şi se numeşte – l „la normă”. Eu cred că această metodă nu poate fi aplicată pentru cameramani, pentru editori care lucrează într-un alt sistem, dar pentru realizatorii propriu-zişi, autorii emisiunilor trebuie aplicat sistemul de onorariu. Onorariul poate să fie mai mare decât un salariu lunar, dar realizatorul emisiunii va trebui în acest caz să lupte ca emisiunea lui să apară pe post. Nu tot ce se va produce va fi pus pe post numai de aceea că deja s-a plătit omului salariu.</w:t>
      </w:r>
    </w:p>
    <w:p>
      <w:pPr>
        <w:pStyle w:val="Normal"/>
        <w:ind w:firstLine="425"/>
        <w:jc w:val="both"/>
        <w:rPr/>
      </w:pPr>
      <w:r>
        <w:rPr>
          <w:b/>
          <w:sz w:val="28"/>
          <w:szCs w:val="28"/>
          <w:lang w:val="ro-RO"/>
        </w:rPr>
        <w:t xml:space="preserve">E.Rîbca: </w:t>
      </w:r>
      <w:r>
        <w:rPr>
          <w:sz w:val="28"/>
          <w:szCs w:val="28"/>
          <w:lang w:val="ro-RO"/>
        </w:rPr>
        <w:t>A fost sugestia unor membri CO de a reveni la unele norme stabilite la începutul şedinţei, de a declara pauză după fiecare 90 minute de audieri. Se declară pauză 15 minute.</w:t>
      </w:r>
    </w:p>
    <w:p>
      <w:pPr>
        <w:pStyle w:val="Normal"/>
        <w:ind w:firstLine="425"/>
        <w:jc w:val="both"/>
        <w:rPr>
          <w:b/>
          <w:b/>
          <w:sz w:val="28"/>
          <w:szCs w:val="28"/>
          <w:lang w:val="ro-RO"/>
        </w:rPr>
      </w:pPr>
      <w:r>
        <w:rPr>
          <w:b/>
          <w:sz w:val="28"/>
          <w:szCs w:val="28"/>
          <w:lang w:val="ro-RO"/>
        </w:rPr>
        <w:t>După pauză</w:t>
      </w:r>
    </w:p>
    <w:p>
      <w:pPr>
        <w:pStyle w:val="Normal"/>
        <w:ind w:firstLine="425"/>
        <w:jc w:val="both"/>
        <w:rPr/>
      </w:pPr>
      <w:r>
        <w:rPr>
          <w:b/>
          <w:sz w:val="28"/>
          <w:szCs w:val="28"/>
          <w:lang w:val="ro-RO"/>
        </w:rPr>
        <w:t xml:space="preserve">E.Rîbca: </w:t>
      </w:r>
      <w:r>
        <w:rPr>
          <w:sz w:val="28"/>
          <w:szCs w:val="28"/>
          <w:lang w:val="ro-RO"/>
        </w:rPr>
        <w:t xml:space="preserve">Următorul candidat la funcţia de preşedinte este dl </w:t>
      </w:r>
      <w:r>
        <w:rPr>
          <w:b/>
          <w:sz w:val="28"/>
          <w:szCs w:val="28"/>
          <w:lang w:val="ro-RO"/>
        </w:rPr>
        <w:t>Marin Constantin</w:t>
      </w:r>
      <w:r>
        <w:rPr>
          <w:sz w:val="28"/>
          <w:szCs w:val="28"/>
          <w:lang w:val="ro-RO"/>
        </w:rPr>
        <w:t>. Dle C.Marin sunt impresionat de CV-ul dvs. Este suficient să spun că sunteţi doctor habilitat în ştiinţe politice. În ceea ce priveşte activitatea profesională, dl C.Marin este decanul Facultăţii de jurnalism şi ştiinţe ale comunicării a Universităţii de Stat din Moldova. În perioada 1992-1994 a fost redactor-şef al Redacţiei Radio Moldova Internaţional. De asemenea, în anii 1977-1981 a activat la „Teleradio-Moldova”, în calitate de redactor radio. Este autor a peste 80 de lucrări ştiinţifice şi cu caracter didactic. Unele se referă nemijlocit la activitatea Companiei „Teleradio-Moldova”. Dl C.Marin are diverse implicări şi în activitatea altor organizaţii. Materialele prezentate de dl C.Marin dovedeşte prezenţa exigenţelor înaintate pentru candidaţii la funcţia de preşedinte al Companiei „Teleradio-Moldova”.</w:t>
      </w:r>
    </w:p>
    <w:p>
      <w:pPr>
        <w:pStyle w:val="Normal"/>
        <w:ind w:firstLine="425"/>
        <w:jc w:val="both"/>
        <w:rPr/>
      </w:pPr>
      <w:r>
        <w:rPr>
          <w:b/>
          <w:sz w:val="28"/>
          <w:szCs w:val="28"/>
          <w:lang w:val="ro-RO"/>
        </w:rPr>
        <w:t>C.Marin:</w:t>
      </w:r>
      <w:r>
        <w:rPr>
          <w:sz w:val="28"/>
          <w:szCs w:val="28"/>
          <w:lang w:val="ro-RO"/>
        </w:rPr>
        <w:t xml:space="preserve"> Am plăcerea să va salut şi recunosc că acum pe hol mă gândeam că în ştire contează prima frază, primul cuvânt, şi în prezentarea noastră de astăzi cred la fel contează prima frază. Un coleg de al meu dimineaţa mă sună şi îmi aminteşte nişte versuri de Boris Pasternac, cum că uneori „Victoria este înfrângere, alteori înfrângerea este victorie” şi zice: „Ce-ţi doreşti?” Este o dilemă la care trebuie să răspundă poate alţii pentru mine. Audiovizualul, televiziunea în particular are parte de estimări diverse, uneori – adverse. Pentru prezentarea de astăzi vreau să vă amintesc două dintre ele. Una sună în felul următor: “Televiziunea este democraţia în cea mai urâtă formă”, alta: ”Televiziunea este prima cultură cu adevărat democratică”. Întrebarea este: Unde ne aflăm noi? Ce vrem? Ce fel de audiovizual ne dorim? Fireşte că foarte mult contează ca audiovizualul public, Compania „Teleradio-Moldova”, să graviteze spre a doua definiţie, deoarece este o vocaţie a acestei instituţii şi dacă este această vocaţie cineva trebuie să o substanţializeze.</w:t>
      </w:r>
    </w:p>
    <w:p>
      <w:pPr>
        <w:pStyle w:val="Normal"/>
        <w:ind w:firstLine="425"/>
        <w:jc w:val="both"/>
        <w:rPr/>
      </w:pPr>
      <w:r>
        <w:rPr>
          <w:sz w:val="28"/>
          <w:szCs w:val="28"/>
          <w:lang w:val="ro-RO"/>
        </w:rPr>
        <w:t>Candidând la această funcţie, realizez că încerc să mă lansez, dacă Consiliul va găsi de cuviinţă, într-o activitate extraordinar de complexă şi complicată în acelaşi timp. Această muncă complexă de reformare a Companiei, ca instituţie publică trebuie urgentată, accelerată deoarece timpul nu mai rabdă.</w:t>
      </w:r>
    </w:p>
    <w:p>
      <w:pPr>
        <w:pStyle w:val="Normal"/>
        <w:ind w:firstLine="425"/>
        <w:jc w:val="both"/>
        <w:rPr/>
      </w:pPr>
      <w:r>
        <w:rPr>
          <w:sz w:val="28"/>
          <w:szCs w:val="28"/>
          <w:lang w:val="ro-RO"/>
        </w:rPr>
        <w:t>Dacă luăm în calcul fenomenul digitalizării, care iată-iată va ajunge şi la noi, dacă judecăm şi după ultima ştire că din toamna anului curent vor fi primele posturi în format digital şi posibilităţile care le deschide această digitalizare a audiovizualului, atunci atu-ul Companiei „Teleradio-Moldova” de a fi unicul operator de talie naţională se va risipi. Dacă va dori să supravieţuiască pe piaţa mediatică de la noi, Compania va trebui să fie competitivă prin calitatea  informaţiei pe care intenţionează, doreşte şi o va face, zi de zi, să o difuzeze.</w:t>
      </w:r>
    </w:p>
    <w:p>
      <w:pPr>
        <w:pStyle w:val="Normal"/>
        <w:ind w:firstLine="425"/>
        <w:jc w:val="both"/>
        <w:rPr/>
      </w:pPr>
      <w:r>
        <w:rPr>
          <w:sz w:val="28"/>
          <w:szCs w:val="28"/>
          <w:lang w:val="ro-RO"/>
        </w:rPr>
        <w:t>În afara acestei dimensiuni de calitate a informaţiei eu nu-mi imaginez altceva care ar conferi Companiei statutul pe care ar trebui, în mod firesc şi istoric, să şi-l asume. Iată de ce, atunci când am formulat proiectul de intenţie, în capul listei de direcţii strategice pe care le văd astăzi pentru a reforma Compania „Teleradio-Moldova”, am plasat informarea imparţială şi pluralismul social-politic, după care am spus „patrimoniul naţional şi memoria istorică”, apoi m-am referit la politici manageriale particulare, care trebuie înfăptuite imediat pentru a lansa sau relansa procesul de reformare a Companiei.</w:t>
      </w:r>
    </w:p>
    <w:p>
      <w:pPr>
        <w:pStyle w:val="Normal"/>
        <w:ind w:firstLine="425"/>
        <w:jc w:val="both"/>
        <w:rPr>
          <w:sz w:val="28"/>
          <w:szCs w:val="28"/>
          <w:lang w:val="ro-RO"/>
        </w:rPr>
      </w:pPr>
      <w:r>
        <w:rPr>
          <w:sz w:val="28"/>
          <w:szCs w:val="28"/>
          <w:lang w:val="ro-RO"/>
        </w:rPr>
        <w:t>Un loc important în reformarea Companiei îi revine procesului de retehnologizare a radiodifuzorului public, politicii financiare, imaginii corporative, proiectelor sociale şi controlului public.</w:t>
      </w:r>
    </w:p>
    <w:p>
      <w:pPr>
        <w:pStyle w:val="Normal"/>
        <w:ind w:firstLine="425"/>
        <w:jc w:val="both"/>
        <w:rPr/>
      </w:pPr>
      <w:r>
        <w:rPr>
          <w:sz w:val="28"/>
          <w:szCs w:val="28"/>
          <w:lang w:val="ro-RO"/>
        </w:rPr>
        <w:t>Aş vrea să revin la acest control public. În fond, Compania „Teleradio-Moldova”, este prin vocaţie o instituţie publică şi ea nu poate fi în afara acestui control public. De aceea, convingerea mea e că „Teleradio-Moldova” trebuie să demonstreze deschidere şi să accepte orice modalitate de control public, fiindcă prin acest control public, din punctul meu de vedere, Compania va reuşi să renunţe la foarte multe practici nocive, perimate, practici care aparţin zilei de ieri, nu zilei de azi, cu atât mai mult zilei de mâine.</w:t>
      </w:r>
    </w:p>
    <w:p>
      <w:pPr>
        <w:pStyle w:val="Normal"/>
        <w:ind w:firstLine="425"/>
        <w:jc w:val="both"/>
        <w:rPr>
          <w:sz w:val="28"/>
          <w:szCs w:val="28"/>
          <w:lang w:val="ro-RO"/>
        </w:rPr>
      </w:pPr>
      <w:r>
        <w:rPr>
          <w:sz w:val="28"/>
          <w:szCs w:val="28"/>
          <w:lang w:val="ro-RO"/>
        </w:rPr>
        <w:t>Fireşte că această lucrare de refacere a Companiei, de recuperare publică a instituţiei, este de lungă durată. E naiv să credem că mâine, peste două-trei zile lucrurile se vor schimba sau se vor schimba spectaculos. Eu cred că este suficientă rezistenţă de natură economică, politică, financiară şi profesională, care va încerca să reţină acest proces de reformare, aşa cum s-a întâmplat, de altfel, până în prezent.</w:t>
      </w:r>
    </w:p>
    <w:p>
      <w:pPr>
        <w:pStyle w:val="Normal"/>
        <w:ind w:firstLine="425"/>
        <w:jc w:val="both"/>
        <w:rPr/>
      </w:pPr>
      <w:r>
        <w:rPr>
          <w:sz w:val="28"/>
          <w:szCs w:val="28"/>
          <w:lang w:val="ro-RO"/>
        </w:rPr>
        <w:t>Eu nu mă grăbesc să dau vina în exclusivitate pe Companie, pe managerii Companiei, pe ziariştii care activează la Companie, nici pe factorii decizionali externi, extra instituţionali. Este un set de factori, care împiedică, a împiedicat şi probabil continuă să împiedice. Noi trebuie să ne grăbim să refacem această Companie, dacă dorim ca ea să se menţină ca radiodifuzor public în era digitalizării spre care noi mergem, vrem sau nu vrem, ne place sau nu ne place.</w:t>
      </w:r>
    </w:p>
    <w:p>
      <w:pPr>
        <w:pStyle w:val="Normal"/>
        <w:ind w:firstLine="425"/>
        <w:jc w:val="both"/>
        <w:rPr>
          <w:sz w:val="28"/>
          <w:szCs w:val="28"/>
          <w:lang w:val="ro-RO"/>
        </w:rPr>
      </w:pPr>
      <w:r>
        <w:rPr>
          <w:sz w:val="28"/>
          <w:szCs w:val="28"/>
          <w:lang w:val="ro-RO"/>
        </w:rPr>
        <w:t xml:space="preserve"> </w:t>
      </w:r>
      <w:r>
        <w:rPr>
          <w:sz w:val="28"/>
          <w:szCs w:val="28"/>
          <w:lang w:val="ro-RO"/>
        </w:rPr>
        <w:t>În final aş vrea să spun că sunt onorat să fiu alături de ceilalţi treisprezece candidaţi la funcţia de Preşedinte al Companiei, faţă de care îmi exprim respectul meu deplin, indiferent cine va învinge în această competiţie. Contează să acţionăm cu discernământ şi bună credinţă în procesul de edificare a instituţiei publice audiovizuale.</w:t>
      </w:r>
    </w:p>
    <w:p>
      <w:pPr>
        <w:pStyle w:val="Normal"/>
        <w:ind w:firstLine="425"/>
        <w:jc w:val="both"/>
        <w:rPr>
          <w:sz w:val="28"/>
          <w:szCs w:val="28"/>
          <w:lang w:val="ro-RO"/>
        </w:rPr>
      </w:pPr>
      <w:r>
        <w:rPr>
          <w:sz w:val="28"/>
          <w:szCs w:val="28"/>
          <w:lang w:val="ro-RO"/>
        </w:rPr>
        <w:t>Consider că fiecare proiect prezentat conţine lucruri valoroase care ar putea fi sintetizate într-un program de acţiune complex de către cel care va veni la cârma acestei instituţii. Mai mult, aş sugera învingătorului acestui concurs să creeze un consiliu consultativ în care să intre, la dorinţă, participanţii concursului de astăzi, care eventual să fie un fel de „sfat al preşedintelui” în activitatea lui de zi cu zi, pentru ca să elaboreze o strategie. Cu toţii am venit cu nişte schiţe, dar se cere de elaborat o strategie axată în timp, în spaţiu, în activităţi concrete.</w:t>
      </w:r>
    </w:p>
    <w:p>
      <w:pPr>
        <w:pStyle w:val="Normal"/>
        <w:ind w:firstLine="425"/>
        <w:jc w:val="both"/>
        <w:rPr/>
      </w:pPr>
      <w:r>
        <w:rPr>
          <w:b/>
          <w:sz w:val="28"/>
          <w:szCs w:val="28"/>
          <w:lang w:val="ro-RO"/>
        </w:rPr>
        <w:t>E.Rîbca:</w:t>
      </w:r>
      <w:r>
        <w:rPr>
          <w:sz w:val="28"/>
          <w:szCs w:val="28"/>
          <w:lang w:val="ro-RO"/>
        </w:rPr>
        <w:t xml:space="preserve"> Prima întrebare este din partea dlui I.Munteanu.</w:t>
      </w:r>
    </w:p>
    <w:p>
      <w:pPr>
        <w:pStyle w:val="Normal"/>
        <w:ind w:firstLine="425"/>
        <w:jc w:val="both"/>
        <w:rPr/>
      </w:pPr>
      <w:r>
        <w:rPr>
          <w:b/>
          <w:sz w:val="28"/>
          <w:szCs w:val="28"/>
          <w:lang w:val="ro-RO"/>
        </w:rPr>
        <w:t>I.Munteanu:</w:t>
      </w:r>
      <w:r>
        <w:rPr>
          <w:sz w:val="28"/>
          <w:szCs w:val="28"/>
          <w:lang w:val="ro-RO"/>
        </w:rPr>
        <w:t xml:space="preserve"> Ştiţi probabil că aveţi multă apreciere pentru ceea ce faceţi la facultate, v-aţi structurat prezentarea în stilul Obama cu final logic şi direcţionat. Am văzut în prezentarea scrisă de câteva ori sintagmele „3-5 ani”, „3-6 luni”. Sunteţi un pic obsedat de trei. Care ar fi priorităţile manageriale dureroase, din punctul dumneavoastră de vedere, în primele trei luni, pentru ca să înţelegem foarte clar măsura în care puteţi trece de la rolul contemplativ la cel al unui manager care poate lua decizii ferme.</w:t>
      </w:r>
    </w:p>
    <w:p>
      <w:pPr>
        <w:pStyle w:val="Normal"/>
        <w:ind w:firstLine="425"/>
        <w:jc w:val="both"/>
        <w:rPr/>
      </w:pPr>
      <w:r>
        <w:rPr>
          <w:b/>
          <w:sz w:val="28"/>
          <w:szCs w:val="28"/>
          <w:lang w:val="ro-RO"/>
        </w:rPr>
        <w:t>C.Marin:</w:t>
      </w:r>
      <w:r>
        <w:rPr>
          <w:sz w:val="28"/>
          <w:szCs w:val="28"/>
          <w:lang w:val="ro-RO"/>
        </w:rPr>
        <w:t xml:space="preserve"> Dacă e să reacţionez prompt la această întrebare, zic că în primul rând ar trebui să fac referinţă la climatul psihologic din această instituţie. Presupun că lumea de aici este foarte tensionată, au trecut prin atâtea experimente, atâtea încercări. De atâtea ori li s-a spus că suntem Companie publică şi apoi se constata că totuşi nu mai suntem Companie publică. Cred că în primul rând trebuie destresat colectivul. Colectivului trebuie să i se spună că este o muncă inevitabilă în care se implică oricine care doreşte şi care poate. Cine nu poate, trebuie să ia decizii pentru sine, să se retragă. Deci aceste lucruri trebuie spuse foarte clar ca ei să înţeleagă că eu nu sunt tentat să încep concedierile, evident dacă sunt desemnat în această funcţie. Fireşte că întotdeauna când se purcede la nişte reforme cineva trebuie să plece sau să se reprofileze, să treacă în altă funcţie, să execute alte lucrări.</w:t>
      </w:r>
    </w:p>
    <w:p>
      <w:pPr>
        <w:pStyle w:val="Normal"/>
        <w:ind w:firstLine="425"/>
        <w:jc w:val="both"/>
        <w:rPr/>
      </w:pPr>
      <w:r>
        <w:rPr>
          <w:b/>
          <w:sz w:val="28"/>
          <w:szCs w:val="28"/>
          <w:lang w:val="ro-RO"/>
        </w:rPr>
        <w:t xml:space="preserve">E.Rîbca: </w:t>
      </w:r>
      <w:r>
        <w:rPr>
          <w:sz w:val="28"/>
          <w:szCs w:val="28"/>
          <w:lang w:val="ro-RO"/>
        </w:rPr>
        <w:t>Următoarea întrebare – din partea dnei A.Peru.</w:t>
      </w:r>
    </w:p>
    <w:p>
      <w:pPr>
        <w:pStyle w:val="Normal"/>
        <w:ind w:firstLine="425"/>
        <w:jc w:val="both"/>
        <w:rPr/>
      </w:pPr>
      <w:r>
        <w:rPr>
          <w:b/>
          <w:sz w:val="28"/>
          <w:szCs w:val="28"/>
          <w:lang w:val="ro-RO"/>
        </w:rPr>
        <w:t>A.Peru-Balan:</w:t>
      </w:r>
      <w:r>
        <w:rPr>
          <w:sz w:val="28"/>
          <w:szCs w:val="28"/>
          <w:lang w:val="ro-RO"/>
        </w:rPr>
        <w:t xml:space="preserve"> Cum urmează să arate organigrama Companiei sub mandatul eventual al dlui C.Marin? Am înţeles că trecerea la sistemul digital va fi o prioritate, nu presupune aceasta un prea mare efort financiar în condiţiile unui buget de austeritate?</w:t>
      </w:r>
    </w:p>
    <w:p>
      <w:pPr>
        <w:pStyle w:val="Normal"/>
        <w:ind w:firstLine="425"/>
        <w:jc w:val="both"/>
        <w:rPr/>
      </w:pPr>
      <w:r>
        <w:rPr>
          <w:b/>
          <w:sz w:val="28"/>
          <w:szCs w:val="28"/>
          <w:lang w:val="ro-RO"/>
        </w:rPr>
        <w:t>C.Marin:</w:t>
      </w:r>
      <w:r>
        <w:rPr>
          <w:sz w:val="28"/>
          <w:szCs w:val="28"/>
          <w:lang w:val="ro-RO"/>
        </w:rPr>
        <w:t xml:space="preserve"> În privinţa organigramei nu vreau să anticipez nişte lucruri, dar vreau să-mi exprim solidaritatea cu foarte multe puncte de vedere pe care le-a formulat în proiectul său de intenţie dl A.Osadcenco şi organigrama pe care a prezentat-o îmi pare destul de judicioasă, care eventual trebuie încă odată analizată. Ar putea servi un reper pentru această muncă.</w:t>
      </w:r>
    </w:p>
    <w:p>
      <w:pPr>
        <w:pStyle w:val="Normal"/>
        <w:ind w:firstLine="425"/>
        <w:jc w:val="both"/>
        <w:rPr>
          <w:sz w:val="28"/>
          <w:szCs w:val="28"/>
          <w:lang w:val="ro-RO"/>
        </w:rPr>
      </w:pPr>
      <w:r>
        <w:rPr>
          <w:sz w:val="28"/>
          <w:szCs w:val="28"/>
          <w:lang w:val="ro-RO"/>
        </w:rPr>
        <w:t>Cât priveşte resursele, digitalizarea va necesita eforturi financiare enorme şi nu numai din partea Companiei, dar şi din partea consumatorilor de informaţie, fiindcă va trebui să-şi ajusteze toate aparatele de captare a sunetului, a semnalului respectiv. Vreau să cred că noi în această muncă putem conta mai puţin pe resursele interne şi dacă este adevărat ceea ce s-a spus că BERD-ul este de acord şi este deschis să finanţeze digitalizarea Companiei, atunci este un semnal bun.</w:t>
      </w:r>
    </w:p>
    <w:p>
      <w:pPr>
        <w:pStyle w:val="Normal"/>
        <w:ind w:firstLine="425"/>
        <w:jc w:val="both"/>
        <w:rPr/>
      </w:pPr>
      <w:r>
        <w:rPr>
          <w:b/>
          <w:sz w:val="28"/>
          <w:szCs w:val="28"/>
          <w:lang w:val="ro-RO"/>
        </w:rPr>
        <w:t xml:space="preserve">E.Rîbca: </w:t>
      </w:r>
      <w:r>
        <w:rPr>
          <w:sz w:val="28"/>
          <w:szCs w:val="28"/>
          <w:lang w:val="ro-RO"/>
        </w:rPr>
        <w:t>Următoarea întrebare este din partea dlui T.Tataru.</w:t>
      </w:r>
    </w:p>
    <w:p>
      <w:pPr>
        <w:pStyle w:val="Normal"/>
        <w:ind w:firstLine="425"/>
        <w:jc w:val="both"/>
        <w:rPr/>
      </w:pPr>
      <w:r>
        <w:rPr>
          <w:b/>
          <w:sz w:val="28"/>
          <w:szCs w:val="28"/>
          <w:lang w:val="ro-RO"/>
        </w:rPr>
        <w:t>T.Tataru:</w:t>
      </w:r>
      <w:r>
        <w:rPr>
          <w:sz w:val="28"/>
          <w:szCs w:val="28"/>
          <w:lang w:val="ro-RO"/>
        </w:rPr>
        <w:t xml:space="preserve"> Vreau să vă mulţumesc pentru ideea de a forma un consiliu care va elabora o strategie...</w:t>
      </w:r>
    </w:p>
    <w:p>
      <w:pPr>
        <w:pStyle w:val="Normal"/>
        <w:ind w:firstLine="425"/>
        <w:jc w:val="both"/>
        <w:rPr/>
      </w:pPr>
      <w:r>
        <w:rPr>
          <w:b/>
          <w:sz w:val="28"/>
          <w:szCs w:val="28"/>
          <w:lang w:val="ro-RO"/>
        </w:rPr>
        <w:t>C.Marin:</w:t>
      </w:r>
      <w:r>
        <w:rPr>
          <w:sz w:val="28"/>
          <w:szCs w:val="28"/>
          <w:lang w:val="ro-RO"/>
        </w:rPr>
        <w:t xml:space="preserve"> Eu vreau să mă înţelegeţi corect. Nu vreau să substitui Consiliul de Observatori pentru că eventual acei care vor fi la cârma acestei instituţii vor trebui să vină cu nişte propuneri la CO. Este mai bine să fie cernute în alte situaţii şi apoi să ajungem la Consiliul de Observatori. Acesta este punctul meu de vedere.</w:t>
      </w:r>
    </w:p>
    <w:p>
      <w:pPr>
        <w:pStyle w:val="Normal"/>
        <w:ind w:firstLine="425"/>
        <w:jc w:val="both"/>
        <w:rPr/>
      </w:pPr>
      <w:r>
        <w:rPr>
          <w:b/>
          <w:sz w:val="28"/>
          <w:szCs w:val="28"/>
          <w:lang w:val="ro-RO"/>
        </w:rPr>
        <w:t xml:space="preserve">E.Rîbca: </w:t>
      </w:r>
      <w:r>
        <w:rPr>
          <w:sz w:val="28"/>
          <w:szCs w:val="28"/>
          <w:lang w:val="ro-RO"/>
        </w:rPr>
        <w:t>Următoarea întrebare este din partea dnei M.Şlapac.</w:t>
      </w:r>
    </w:p>
    <w:p>
      <w:pPr>
        <w:pStyle w:val="Normal"/>
        <w:ind w:firstLine="425"/>
        <w:jc w:val="both"/>
        <w:rPr/>
      </w:pPr>
      <w:r>
        <w:rPr>
          <w:b/>
          <w:sz w:val="28"/>
          <w:szCs w:val="28"/>
          <w:lang w:val="ro-RO"/>
        </w:rPr>
        <w:t>M.Şlapac:</w:t>
      </w:r>
      <w:r>
        <w:rPr>
          <w:sz w:val="28"/>
          <w:szCs w:val="28"/>
          <w:lang w:val="ro-RO"/>
        </w:rPr>
        <w:t xml:space="preserve"> M-a impresionat prezentarea dvs, aveţi un punct interesant că propuneţi în continuare deschiderea unor birouri teritoriale informative, inclusiv şi la Tiraspol. Cum aţi vedea rezolvarea acestei probleme? Aveţi în vedere colaborarea cu anumite ministere, departamente?</w:t>
      </w:r>
    </w:p>
    <w:p>
      <w:pPr>
        <w:pStyle w:val="Normal"/>
        <w:ind w:firstLine="425"/>
        <w:jc w:val="both"/>
        <w:rPr/>
      </w:pPr>
      <w:r>
        <w:rPr>
          <w:b/>
          <w:sz w:val="28"/>
          <w:szCs w:val="28"/>
          <w:lang w:val="ro-RO"/>
        </w:rPr>
        <w:t>C.Marin:</w:t>
      </w:r>
      <w:r>
        <w:rPr>
          <w:sz w:val="28"/>
          <w:szCs w:val="28"/>
          <w:lang w:val="ro-RO"/>
        </w:rPr>
        <w:t xml:space="preserve"> Din punctul meu de vedere, emisia informativă de la Compania „Teleradio-Moldova” creează impresia că tot ce se întâmplă în Republica Moldova se întâmplă doar în Chişinău, ceea ce nu este adevărat. Evenimentele principale nu se produc la Chişinău, ele se produc în afara Chişinăului, de aceea trebuie să avem aceste birouri teritoriale.</w:t>
      </w:r>
    </w:p>
    <w:p>
      <w:pPr>
        <w:pStyle w:val="Normal"/>
        <w:ind w:firstLine="425"/>
        <w:jc w:val="both"/>
        <w:rPr>
          <w:sz w:val="28"/>
          <w:szCs w:val="28"/>
          <w:lang w:val="ro-RO"/>
        </w:rPr>
      </w:pPr>
      <w:r>
        <w:rPr>
          <w:sz w:val="28"/>
          <w:szCs w:val="28"/>
          <w:lang w:val="ro-RO"/>
        </w:rPr>
        <w:t>Primul lucru pe care l-aş face, aş delega un car cu echipa pe o săptămână într-o anumită direcţie. Să se opreşte acolo unde vede că este o problemă cu care se confruntă cetăţeanul, s-o abordeze şi să ne transmită subiectul. După aceea altă problemă, alt subiect etc. Aceasta ar fi ca o primă acţiune care o să anunţe că ieşim din Chişinău şi ne apropiem de cetăţean, căci în fond aceasta trebuie să ne preocupe, nu faptul să fim prezenţi la toate conferinţele de presă, căci ca sursă de informare nu e neapărat să reflectăm toate conferinţele de presă.</w:t>
      </w:r>
    </w:p>
    <w:p>
      <w:pPr>
        <w:pStyle w:val="Normal"/>
        <w:ind w:firstLine="425"/>
        <w:jc w:val="both"/>
        <w:rPr/>
      </w:pPr>
      <w:r>
        <w:rPr>
          <w:b/>
          <w:sz w:val="28"/>
          <w:szCs w:val="28"/>
          <w:lang w:val="ro-RO"/>
        </w:rPr>
        <w:t xml:space="preserve">E.Rîbca: </w:t>
      </w:r>
      <w:r>
        <w:rPr>
          <w:sz w:val="28"/>
          <w:szCs w:val="28"/>
          <w:lang w:val="ro-RO"/>
        </w:rPr>
        <w:t>Următoarea întrebare este din partea dnei V.Meşină-Prodan.</w:t>
      </w:r>
    </w:p>
    <w:p>
      <w:pPr>
        <w:pStyle w:val="Normal"/>
        <w:ind w:firstLine="425"/>
        <w:jc w:val="both"/>
        <w:rPr/>
      </w:pPr>
      <w:r>
        <w:rPr>
          <w:b/>
          <w:sz w:val="28"/>
          <w:szCs w:val="28"/>
          <w:lang w:val="ro-RO"/>
        </w:rPr>
        <w:t>V.Meşină-Prodan:</w:t>
      </w:r>
      <w:r>
        <w:rPr>
          <w:sz w:val="28"/>
          <w:szCs w:val="28"/>
          <w:lang w:val="ro-RO"/>
        </w:rPr>
        <w:t xml:space="preserve"> Ce valori aţi promova dacă aţi fi în fruntea Companiei?</w:t>
      </w:r>
    </w:p>
    <w:p>
      <w:pPr>
        <w:pStyle w:val="Normal"/>
        <w:ind w:firstLine="425"/>
        <w:jc w:val="both"/>
        <w:rPr/>
      </w:pPr>
      <w:r>
        <w:rPr>
          <w:b/>
          <w:sz w:val="28"/>
          <w:szCs w:val="28"/>
          <w:lang w:val="ro-RO"/>
        </w:rPr>
        <w:t>C.Marin:</w:t>
      </w:r>
      <w:r>
        <w:rPr>
          <w:sz w:val="28"/>
          <w:szCs w:val="28"/>
          <w:lang w:val="ro-RO"/>
        </w:rPr>
        <w:t xml:space="preserve"> Din valorile instituţionale, fireşte că independenţa editorială. Totuşi trebuie să reuşim să obţinem această independenţă editorială. Concep această politică editorială nu ca pe “fac ce doresc”, dar trebuie să fie conjugată cu libertatea de creaţie. Îmi pare că ar fi neproductiv, dacă am merge pe această cale, fiindcă este acel Cod de principii, standarde… pe care Consiliul de Observatori l-a aprobat în 2007. Din punctul meu de vedere, este un cod care determină comportamentul fiecărui angajat, chiar dacă mai are unele metehne, erori. Dacă toţi ar respecta aceste reguli, vă asigur că Compania ar avea o altă imagine. Deci aceasta este o valoare: independenţa şi libertatea, dar în cadrul unor reguli de joc pe care le acceptăm în conformitate cu ceea ce vrem noi.</w:t>
      </w:r>
    </w:p>
    <w:p>
      <w:pPr>
        <w:pStyle w:val="Normal"/>
        <w:ind w:firstLine="425"/>
        <w:jc w:val="both"/>
        <w:rPr/>
      </w:pPr>
      <w:r>
        <w:rPr>
          <w:b/>
          <w:sz w:val="28"/>
          <w:szCs w:val="28"/>
          <w:lang w:val="ro-RO"/>
        </w:rPr>
        <w:t xml:space="preserve">E.Rîbca: </w:t>
      </w:r>
      <w:r>
        <w:rPr>
          <w:sz w:val="28"/>
          <w:szCs w:val="28"/>
          <w:lang w:val="ro-RO"/>
        </w:rPr>
        <w:t>Şi dacă tot vorbeaţi de Codul de etică, credeţi că e normal ceea ce avem acum? Avem un Cod de etică la Companie şi Comisia de etică este numită de preşedinte. Dumneavoastră veţi face la fel?</w:t>
      </w:r>
    </w:p>
    <w:p>
      <w:pPr>
        <w:pStyle w:val="Normal"/>
        <w:ind w:firstLine="425"/>
        <w:jc w:val="both"/>
        <w:rPr/>
      </w:pPr>
      <w:r>
        <w:rPr>
          <w:b/>
          <w:sz w:val="28"/>
          <w:szCs w:val="28"/>
          <w:lang w:val="ro-RO"/>
        </w:rPr>
        <w:t>C.Marin:</w:t>
      </w:r>
      <w:r>
        <w:rPr>
          <w:sz w:val="28"/>
          <w:szCs w:val="28"/>
          <w:lang w:val="ro-RO"/>
        </w:rPr>
        <w:t xml:space="preserve"> Noi putem să discutăm despre modul cum se alege, cum se desemnează această Comisie de etică, dar din punctual meu de vedere nu aceasta contează. Pe mine nu mă deranjează că Compania se numeşte de stat sau publică, se numeşte IPNA sau Compania de Stat. Mă interesează ce este în esenţă, fiindcă în fond statul nu se atotprezintă, el prezintă pe cineva şi de aceea nu trebuie să ne sperie. Aşa şi aici: în fond, cum va fi desemnată această comisie sau cum este ea desemnată desigur că nu aceasta este esenţial, din punctul meu de vedere. Este important ce va face această comisie şi ce valori va veghea. Dacă va veghea independenţa editorială, imparţialitatea, echidistanţa, nu e nicio problemă. Preşedintele poate să o numească de o sută de ori şi, dimpotrivă, această comisie poate să fie numită nu neapărat de preşedinte, dar ea să fie atentă ca un partid anume să fie prezent sau alt lider politic etc.</w:t>
      </w:r>
    </w:p>
    <w:p>
      <w:pPr>
        <w:pStyle w:val="Normal"/>
        <w:ind w:firstLine="425"/>
        <w:jc w:val="both"/>
        <w:rPr/>
      </w:pPr>
      <w:r>
        <w:rPr>
          <w:b/>
          <w:sz w:val="28"/>
          <w:szCs w:val="28"/>
          <w:lang w:val="ro-RO"/>
        </w:rPr>
        <w:t xml:space="preserve">E.Rîbca: </w:t>
      </w:r>
      <w:r>
        <w:rPr>
          <w:sz w:val="28"/>
          <w:szCs w:val="28"/>
          <w:lang w:val="ro-RO"/>
        </w:rPr>
        <w:t xml:space="preserve"> Următoarea întrebare este din partea dnei R.Lozinschi-Hadei.</w:t>
      </w:r>
    </w:p>
    <w:p>
      <w:pPr>
        <w:pStyle w:val="Normal"/>
        <w:ind w:firstLine="425"/>
        <w:jc w:val="both"/>
        <w:rPr/>
      </w:pPr>
      <w:r>
        <w:rPr>
          <w:b/>
          <w:sz w:val="28"/>
          <w:szCs w:val="28"/>
          <w:lang w:val="ro-RO"/>
        </w:rPr>
        <w:t>R.Lozinschi-Hadei:</w:t>
      </w:r>
      <w:r>
        <w:rPr>
          <w:sz w:val="28"/>
          <w:szCs w:val="28"/>
          <w:lang w:val="ro-RO"/>
        </w:rPr>
        <w:t xml:space="preserve"> Cum vedeţi necesitatea TV Moldova Internaţional şi a Radio Moldova Internaţional?</w:t>
      </w:r>
    </w:p>
    <w:p>
      <w:pPr>
        <w:pStyle w:val="Normal"/>
        <w:ind w:firstLine="425"/>
        <w:jc w:val="both"/>
        <w:rPr/>
      </w:pPr>
      <w:r>
        <w:rPr>
          <w:b/>
          <w:sz w:val="28"/>
          <w:szCs w:val="28"/>
          <w:lang w:val="ro-RO"/>
        </w:rPr>
        <w:t>C.Marin:</w:t>
      </w:r>
      <w:r>
        <w:rPr>
          <w:sz w:val="28"/>
          <w:szCs w:val="28"/>
          <w:lang w:val="ro-RO"/>
        </w:rPr>
        <w:t xml:space="preserve"> Îmi vine foarte greu din simplu motiv că la izvoarele Radio Moldova Internaţional am stat şi eu. De aceea să zic că este inutilă sau că nu este important, nu am să zic lucrul acesta. În 1992, când a fost lansat Radio Moldova Internaţional era o altă conjuctură politică, economică, socială, tehnologică, astăzi suntem în alte condiţii. Eu zic că trebuie să adoptăm obiectivele pe care le urmăreşte Radio Moldova Internaţional, TV Moldova Internaţional în aceste conjuncturi, inclusiv tehnologice. Atunci nu puteam vorbi despre internet, posibilitatea de a comunica prin alte căi decât radio tradiţional şi televiziune. Cred că trebuie să avem o atitudine foarte atentă faţă de aceste domenii.</w:t>
      </w:r>
    </w:p>
    <w:p>
      <w:pPr>
        <w:pStyle w:val="Normal"/>
        <w:ind w:firstLine="425"/>
        <w:jc w:val="both"/>
        <w:rPr/>
      </w:pPr>
      <w:r>
        <w:rPr>
          <w:b/>
          <w:sz w:val="28"/>
          <w:szCs w:val="28"/>
          <w:lang w:val="ro-RO"/>
        </w:rPr>
        <w:t xml:space="preserve">E.Rîbca: </w:t>
      </w:r>
      <w:r>
        <w:rPr>
          <w:sz w:val="28"/>
          <w:szCs w:val="28"/>
          <w:lang w:val="ro-RO"/>
        </w:rPr>
        <w:t>Aţi fost prezentat în presă în calitate de pretendent la această funcţie cu şanse mari. Totodată, menţionez că sunteţi o persoană publică. Sănătatea dvs nu mai ţine de viaţa privată. Sănătatea dumneavoastră vă permite să ocupaţi această funcţie, care presupune şi stres?</w:t>
      </w:r>
    </w:p>
    <w:p>
      <w:pPr>
        <w:pStyle w:val="Normal"/>
        <w:ind w:firstLine="425"/>
        <w:jc w:val="both"/>
        <w:rPr/>
      </w:pPr>
      <w:r>
        <w:rPr>
          <w:b/>
          <w:sz w:val="28"/>
          <w:szCs w:val="28"/>
          <w:lang w:val="ro-RO"/>
        </w:rPr>
        <w:t>C.Marin:</w:t>
      </w:r>
      <w:r>
        <w:rPr>
          <w:sz w:val="28"/>
          <w:szCs w:val="28"/>
          <w:lang w:val="ro-RO"/>
        </w:rPr>
        <w:t xml:space="preserve"> Vreau să sper. Depinde şi de Consiliul de Observatori, eventual.</w:t>
      </w:r>
    </w:p>
    <w:p>
      <w:pPr>
        <w:pStyle w:val="Normal"/>
        <w:ind w:firstLine="425"/>
        <w:jc w:val="both"/>
        <w:rPr/>
      </w:pPr>
      <w:r>
        <w:rPr>
          <w:b/>
          <w:sz w:val="28"/>
          <w:szCs w:val="28"/>
          <w:lang w:val="ro-RO"/>
        </w:rPr>
        <w:t xml:space="preserve">E.Rîbca: </w:t>
      </w:r>
      <w:r>
        <w:rPr>
          <w:sz w:val="28"/>
          <w:szCs w:val="28"/>
          <w:lang w:val="ro-RO"/>
        </w:rPr>
        <w:t>Eu promit viitorului preşedinte al Companiei că situaţia trebuie să fie stresantă, altfel nu ne mişcăm din loc. Este scris în lege că activitatea în această funcţie este compatibilă cu cea didactică, totuşi eu voi fi cel care va spune, dacă nu o vor face colegii mei: nu este normal ca un preşedinte al unei asemenea instituţii, care are în subordine aproximativ o mie de oameni să aibă o sarcină didactică mai mare de 0,25. Sunteţi  pregătit să renunţaţi la funcţiile pe care le aveţi?</w:t>
      </w:r>
    </w:p>
    <w:p>
      <w:pPr>
        <w:pStyle w:val="Normal"/>
        <w:ind w:firstLine="425"/>
        <w:jc w:val="both"/>
        <w:rPr/>
      </w:pPr>
      <w:r>
        <w:rPr>
          <w:b/>
          <w:sz w:val="28"/>
          <w:szCs w:val="28"/>
          <w:lang w:val="ro-RO"/>
        </w:rPr>
        <w:t>C.Marin:</w:t>
      </w:r>
      <w:r>
        <w:rPr>
          <w:sz w:val="28"/>
          <w:szCs w:val="28"/>
          <w:lang w:val="ro-RO"/>
        </w:rPr>
        <w:t xml:space="preserve"> Eu şi acum am în grijă o mie de oameni la facultate, dar fireşte va trebui să-mi reduc din angajamentele academice, didactice. Dacă sunt promovat, am să rămân doar cu tutelarea doctoranzilor.</w:t>
      </w:r>
    </w:p>
    <w:p>
      <w:pPr>
        <w:pStyle w:val="Normal"/>
        <w:ind w:firstLine="425"/>
        <w:jc w:val="both"/>
        <w:rPr/>
      </w:pPr>
      <w:r>
        <w:rPr>
          <w:b/>
          <w:sz w:val="28"/>
          <w:szCs w:val="28"/>
          <w:lang w:val="ro-RO"/>
        </w:rPr>
        <w:t xml:space="preserve">E.Rîbca: </w:t>
      </w:r>
      <w:r>
        <w:rPr>
          <w:sz w:val="28"/>
          <w:szCs w:val="28"/>
          <w:lang w:val="ro-RO"/>
        </w:rPr>
        <w:t xml:space="preserve">Voi da citire unei propoziţii pe care dumneavoastră aţi menţionat-o în proiectul de intenţie. </w:t>
      </w:r>
      <w:r>
        <w:rPr>
          <w:i/>
          <w:sz w:val="28"/>
          <w:szCs w:val="28"/>
          <w:lang w:val="ro-RO"/>
        </w:rPr>
        <w:t>Autorul acestui demers este dispus să desfăşoare recuperarea publică a Companiei în mod pertinent, amiabil şi responsabil.</w:t>
      </w:r>
      <w:r>
        <w:rPr>
          <w:sz w:val="28"/>
          <w:szCs w:val="28"/>
          <w:lang w:val="ro-RO"/>
        </w:rPr>
        <w:t xml:space="preserve"> Nu activez în Companie, sunt doar membru al Consiliului de Observatori, dar foarte des am sesizat că este necesară un pic de impertinenţă în cadrul acestei Companii pentru a obţine rezultatele pe care trebuie să le obţinem.</w:t>
      </w:r>
    </w:p>
    <w:p>
      <w:pPr>
        <w:pStyle w:val="Normal"/>
        <w:ind w:firstLine="425"/>
        <w:jc w:val="both"/>
        <w:rPr/>
      </w:pPr>
      <w:r>
        <w:rPr>
          <w:b/>
          <w:sz w:val="28"/>
          <w:szCs w:val="28"/>
          <w:lang w:val="ro-RO"/>
        </w:rPr>
        <w:t>C.Marin:</w:t>
      </w:r>
      <w:r>
        <w:rPr>
          <w:sz w:val="28"/>
          <w:szCs w:val="28"/>
          <w:lang w:val="ro-RO"/>
        </w:rPr>
        <w:t xml:space="preserve"> Eu împărtăşesc un pic alte valori, consider că orice poate fi obţinut şi prin metode pertinente.</w:t>
      </w:r>
    </w:p>
    <w:p>
      <w:pPr>
        <w:pStyle w:val="Normal"/>
        <w:ind w:firstLine="425"/>
        <w:jc w:val="both"/>
        <w:rPr/>
      </w:pPr>
      <w:r>
        <w:rPr>
          <w:b/>
          <w:sz w:val="28"/>
          <w:szCs w:val="28"/>
          <w:lang w:val="ro-RO"/>
        </w:rPr>
        <w:t xml:space="preserve">E.Rîbca: </w:t>
      </w:r>
      <w:r>
        <w:rPr>
          <w:sz w:val="28"/>
          <w:szCs w:val="28"/>
          <w:lang w:val="ro-RO"/>
        </w:rPr>
        <w:t xml:space="preserve">Următorul candidat pentru funcţia de Preşedinte al Companiei „Teleradio-Moldova” este dl </w:t>
      </w:r>
      <w:r>
        <w:rPr>
          <w:b/>
          <w:sz w:val="28"/>
          <w:szCs w:val="28"/>
          <w:lang w:val="ro-RO"/>
        </w:rPr>
        <w:t>Grosu Alexandru</w:t>
      </w:r>
      <w:r>
        <w:rPr>
          <w:sz w:val="28"/>
          <w:szCs w:val="28"/>
          <w:lang w:val="ro-RO"/>
        </w:rPr>
        <w:t>. Dl A.Grosu are studii superioare, a absolvit Universitatea de Stat din Moldova, Facultatea de jurnalism. A activat, în perioada 2003-2004, în calitate de Director general al Televiziunii Naţionale. A exercitat funcţia de Director general al Complexului Dacia, din 2004 până în 2009, este Cavaler de Onoare al Republicii Moldova (2003).</w:t>
      </w:r>
    </w:p>
    <w:p>
      <w:pPr>
        <w:pStyle w:val="Normal"/>
        <w:ind w:firstLine="425"/>
        <w:jc w:val="both"/>
        <w:rPr/>
      </w:pPr>
      <w:r>
        <w:rPr>
          <w:b/>
          <w:sz w:val="28"/>
          <w:szCs w:val="28"/>
          <w:lang w:val="ro-RO"/>
        </w:rPr>
        <w:t>A.Grosu:</w:t>
      </w:r>
      <w:r>
        <w:rPr>
          <w:sz w:val="28"/>
          <w:szCs w:val="28"/>
          <w:lang w:val="ro-RO"/>
        </w:rPr>
        <w:t xml:space="preserve"> Domnule Preşedinte, domnilor membri ai Consiliului de Observatori, stimaţi colegi, participanţi la acest concurs! Astăzi când am ieşit din casă mi-am aruncat privirea asupra icoanei şi am zis: ”Dă-mi Doamne un pic de curaj ca să le spun tot ce gândesc acestor oameni”. Să ştiţi că am să vă spun câte ceva anume. N-am spus-o niciodată şi îmi pare rău, nu fiindcă n-am vrut să vă spun, dar n-au putut să o spună nici acei care au muncit sau muncesc şi astăzi la această Companie. Am fost deprinşi cu nişte semne din valea Chişinăului: degetul la gură şi degetul mare ridicat în sus, ”linişte, se ascultă, linişte, suntem conduşi de cineva!”.</w:t>
      </w:r>
    </w:p>
    <w:p>
      <w:pPr>
        <w:pStyle w:val="Normal"/>
        <w:ind w:firstLine="425"/>
        <w:jc w:val="both"/>
        <w:rPr>
          <w:sz w:val="28"/>
          <w:szCs w:val="28"/>
          <w:lang w:val="ro-RO"/>
        </w:rPr>
      </w:pPr>
      <w:r>
        <w:rPr>
          <w:sz w:val="28"/>
          <w:szCs w:val="28"/>
          <w:lang w:val="ro-RO"/>
        </w:rPr>
        <w:t xml:space="preserve">Am scris şi eu în proiectul de intenţie câte ceva, dar vreau să atrag atenţia la unele momente, aspecte fără de care nu se vede mişcarea înainte în această companie. Şi anume, dacă şi în continuare vor fi nişte </w:t>
      </w:r>
      <w:r>
        <w:rPr>
          <w:i/>
          <w:sz w:val="28"/>
          <w:szCs w:val="28"/>
          <w:lang w:val="ro-RO"/>
        </w:rPr>
        <w:t>Marc Ivanovici</w:t>
      </w:r>
      <w:r>
        <w:rPr>
          <w:sz w:val="28"/>
          <w:szCs w:val="28"/>
          <w:lang w:val="ro-RO"/>
        </w:rPr>
        <w:t xml:space="preserve"> care vor da indicaţii, din valea Chişinăului, conducerii Companiei, să-i spună ce să facă, pe cine să pună pe post şi pe cine nu, cui să-i dea voie să iasă în emisie şi cui nu, atunci nu mişcăm carul din loc.</w:t>
      </w:r>
    </w:p>
    <w:p>
      <w:pPr>
        <w:pStyle w:val="Normal"/>
        <w:ind w:firstLine="425"/>
        <w:jc w:val="both"/>
        <w:rPr>
          <w:sz w:val="28"/>
          <w:szCs w:val="28"/>
          <w:lang w:val="ro-RO"/>
        </w:rPr>
      </w:pPr>
      <w:r>
        <w:rPr>
          <w:sz w:val="28"/>
          <w:szCs w:val="28"/>
          <w:lang w:val="ro-RO"/>
        </w:rPr>
        <w:t>Nu se poate ca într-o Televiziune publică să existe dictat. Nu se poate ca într-o ţară democrată să fim dirijaţi de dictat. Slavă Domnului, am scăpat cât de cât, vom vedea ce vor face „actualii”, dacă şi în continuare se vor găsi asemenea oameni, nu cred că vom reuşi ceva. Sper că totuşi în Compania „Teleradio-Moldova” va persista democraţia. Vom da posibilitate colaboratorilor şi nu numai, o să le creăm condiţii ca ei să creeze gândind, să pună pe post adevărul, să se uite cu ochii deschişi la adevăr, dar nu să li se dea indicaţii.</w:t>
      </w:r>
    </w:p>
    <w:p>
      <w:pPr>
        <w:pStyle w:val="Normal"/>
        <w:ind w:firstLine="425"/>
        <w:jc w:val="both"/>
        <w:rPr/>
      </w:pPr>
      <w:r>
        <w:rPr>
          <w:sz w:val="28"/>
          <w:szCs w:val="28"/>
          <w:lang w:val="ro-RO"/>
        </w:rPr>
        <w:t>Un al doilea moment, chiar dacă s-a vorbit deja, se referă la cei care muncesc aici. Pe 90 la sută dintre ei îi cunosc foarte bine, cunosc şi tehnologia Televiziunii şi a Radioului de la început şi până la final şi vreau să spun că există profesionişti, cărora trebuie să li se creeze condiţii. De ce, în prima jumătate de an, primul an, nu le-am crea condiţii acestor oameni, să urmeze nişte cursuri în nişte ţări dezvoltate, la nişte companii de televiziune avansate. Trebuie să cumpărăm nişte emisiuni de la alte companii, să le punem pe post, care deja sunt verificate, care deja au priză la telespectator şi costul lor este cu mult mai mic. Să le dăm un pic să se gândească, să aibă mai mult timp pentru creaţie.</w:t>
      </w:r>
    </w:p>
    <w:p>
      <w:pPr>
        <w:pStyle w:val="Normal"/>
        <w:ind w:firstLine="425"/>
        <w:jc w:val="both"/>
        <w:rPr/>
      </w:pPr>
      <w:r>
        <w:rPr>
          <w:sz w:val="28"/>
          <w:szCs w:val="28"/>
          <w:lang w:val="ro-RO"/>
        </w:rPr>
        <w:t>Şi, un al treilea moment este finanţarea acestei Companii şi lucrul managerului. Sunt sigur, că în această sală există oameni care fac o echipă, din acei care sunt prezenţi, fac o echipă care ar scoate din impas, din ceea ce se întâmplă la Compania „Teleradio-Moldova”. Nu vreau să mă bat cu pumnul în piept, dar am muncit de la corespondent simplu până la Director general, am şase ani de zile de management în bussines, deci cunosc bine, amănunţit planul în a obţine bani şi a-i cheltui gospodăreşte.</w:t>
      </w:r>
    </w:p>
    <w:p>
      <w:pPr>
        <w:pStyle w:val="Normal"/>
        <w:ind w:firstLine="425"/>
        <w:jc w:val="both"/>
        <w:rPr/>
      </w:pPr>
      <w:r>
        <w:rPr>
          <w:b/>
          <w:sz w:val="28"/>
          <w:szCs w:val="28"/>
          <w:lang w:val="ro-RO"/>
        </w:rPr>
        <w:t xml:space="preserve">E.Rîbca: </w:t>
      </w:r>
      <w:r>
        <w:rPr>
          <w:sz w:val="28"/>
          <w:szCs w:val="28"/>
          <w:lang w:val="ro-RO"/>
        </w:rPr>
        <w:t>O întrebare din partea dnei R.Lozinschi.</w:t>
      </w:r>
    </w:p>
    <w:p>
      <w:pPr>
        <w:pStyle w:val="Normal"/>
        <w:ind w:firstLine="425"/>
        <w:jc w:val="both"/>
        <w:rPr/>
      </w:pPr>
      <w:r>
        <w:rPr>
          <w:b/>
          <w:sz w:val="28"/>
          <w:szCs w:val="28"/>
          <w:lang w:val="ro-RO"/>
        </w:rPr>
        <w:t>R.Lozinschi-Hadei:</w:t>
      </w:r>
      <w:r>
        <w:rPr>
          <w:sz w:val="28"/>
          <w:szCs w:val="28"/>
          <w:lang w:val="ro-RO"/>
        </w:rPr>
        <w:t xml:space="preserve"> Amintiţi-mi perioada în care aţi deţinut funcţia de director general al Televiziunii.</w:t>
      </w:r>
    </w:p>
    <w:p>
      <w:pPr>
        <w:pStyle w:val="Normal"/>
        <w:ind w:firstLine="425"/>
        <w:jc w:val="both"/>
        <w:rPr/>
      </w:pPr>
      <w:r>
        <w:rPr>
          <w:b/>
          <w:sz w:val="28"/>
          <w:szCs w:val="28"/>
          <w:lang w:val="ro-RO"/>
        </w:rPr>
        <w:t>A.Grosu:</w:t>
      </w:r>
      <w:r>
        <w:rPr>
          <w:sz w:val="28"/>
          <w:szCs w:val="28"/>
          <w:lang w:val="ro-RO"/>
        </w:rPr>
        <w:t xml:space="preserve"> Am deţinut postul în perioada 2002-2003 şi am fost eliberat din funcţie, deoarece nu îndeplineam comenzi politice.</w:t>
      </w:r>
    </w:p>
    <w:p>
      <w:pPr>
        <w:pStyle w:val="Normal"/>
        <w:ind w:firstLine="425"/>
        <w:jc w:val="both"/>
        <w:rPr/>
      </w:pPr>
      <w:r>
        <w:rPr>
          <w:b/>
          <w:sz w:val="28"/>
          <w:szCs w:val="28"/>
          <w:lang w:val="ro-RO"/>
        </w:rPr>
        <w:t>R.Lozinschi-Hadei:</w:t>
      </w:r>
      <w:r>
        <w:rPr>
          <w:sz w:val="28"/>
          <w:szCs w:val="28"/>
          <w:lang w:val="ro-RO"/>
        </w:rPr>
        <w:t xml:space="preserve"> Îmi aduc aminte perioada  respectivă ca simplu consumator şi pot să vă spun că eu de la ecran vedeam că lucrurile nu s-au schimbat nici în perioada aceea.</w:t>
      </w:r>
    </w:p>
    <w:p>
      <w:pPr>
        <w:pStyle w:val="Normal"/>
        <w:ind w:firstLine="425"/>
        <w:jc w:val="both"/>
        <w:rPr/>
      </w:pPr>
      <w:r>
        <w:rPr>
          <w:b/>
          <w:sz w:val="28"/>
          <w:szCs w:val="28"/>
          <w:lang w:val="ro-RO"/>
        </w:rPr>
        <w:t>A.Grosu:</w:t>
      </w:r>
      <w:r>
        <w:rPr>
          <w:sz w:val="28"/>
          <w:szCs w:val="28"/>
          <w:lang w:val="ro-RO"/>
        </w:rPr>
        <w:t xml:space="preserve"> Îmi pare rău, pot să vă amintesc emisiunile care erau atunci şi acum nu mai sunt. Vă amintiţi de „Intersecţii TV”, de „Tanti Ludmila show”, „Bună dimineaţa” atunci a fost pusă pe post. Acestea sunt emisiunile care au fost puse pe port când am fost eu director, emisiuni de dezbateri, o mulţime de emisiuni, dumneavoastră pur şi simplu nu aţi privit.</w:t>
      </w:r>
    </w:p>
    <w:p>
      <w:pPr>
        <w:pStyle w:val="Normal"/>
        <w:ind w:firstLine="425"/>
        <w:jc w:val="both"/>
        <w:rPr/>
      </w:pPr>
      <w:r>
        <w:rPr>
          <w:b/>
          <w:sz w:val="28"/>
          <w:szCs w:val="28"/>
          <w:lang w:val="ro-RO"/>
        </w:rPr>
        <w:t>R.Lozinschi-Hadei</w:t>
      </w:r>
      <w:r>
        <w:rPr>
          <w:sz w:val="28"/>
          <w:szCs w:val="28"/>
          <w:lang w:val="ro-RO"/>
        </w:rPr>
        <w:t>: Da, dar politica editorială în fond era aceeaşi.</w:t>
      </w:r>
    </w:p>
    <w:p>
      <w:pPr>
        <w:pStyle w:val="Normal"/>
        <w:ind w:firstLine="425"/>
        <w:jc w:val="both"/>
        <w:rPr/>
      </w:pPr>
      <w:r>
        <w:rPr>
          <w:b/>
          <w:sz w:val="28"/>
          <w:szCs w:val="28"/>
          <w:lang w:val="ro-RO"/>
        </w:rPr>
        <w:t>A.Grosu:</w:t>
      </w:r>
      <w:r>
        <w:rPr>
          <w:sz w:val="28"/>
          <w:szCs w:val="28"/>
          <w:lang w:val="ro-RO"/>
        </w:rPr>
        <w:t xml:space="preserve"> Nu eu răspundeam de politica editorială, era preşedintele Companiei.</w:t>
      </w:r>
    </w:p>
    <w:p>
      <w:pPr>
        <w:pStyle w:val="Normal"/>
        <w:ind w:firstLine="425"/>
        <w:jc w:val="both"/>
        <w:rPr/>
      </w:pPr>
      <w:r>
        <w:rPr>
          <w:b/>
          <w:sz w:val="28"/>
          <w:szCs w:val="28"/>
          <w:lang w:val="ro-RO"/>
        </w:rPr>
        <w:t>R.Lozinschi-Hadei:</w:t>
      </w:r>
      <w:r>
        <w:rPr>
          <w:sz w:val="28"/>
          <w:szCs w:val="28"/>
          <w:lang w:val="ro-RO"/>
        </w:rPr>
        <w:t xml:space="preserve"> Cum credeţi că o să puteţi schimba situaţia, dacă veţi fi numit acum preşedinte?</w:t>
      </w:r>
    </w:p>
    <w:p>
      <w:pPr>
        <w:pStyle w:val="Normal"/>
        <w:ind w:firstLine="425"/>
        <w:jc w:val="both"/>
        <w:rPr/>
      </w:pPr>
      <w:r>
        <w:rPr>
          <w:b/>
          <w:sz w:val="28"/>
          <w:szCs w:val="28"/>
          <w:lang w:val="ro-RO"/>
        </w:rPr>
        <w:t>A.Grosu:</w:t>
      </w:r>
      <w:r>
        <w:rPr>
          <w:sz w:val="28"/>
          <w:szCs w:val="28"/>
          <w:lang w:val="ro-RO"/>
        </w:rPr>
        <w:t xml:space="preserve"> Situaţia mi se pare clară, dar pot să repet. Mie nu-mi trebuie trei luni, nici jumătate de an, îmi trebuie trei zile ca să fac nişte şedinţe cu colegii şi din a doua săptămână să suflecăm mânicile şi să începem a munci. Sigur că trebuie de examinat grila de emisie, starea în care se află studiourile, tehnica. Trebuie de studiat, nu trebuie doar să arătăm cu degetul. Încă odată repet: ca să facem un produs trebuie să le creăm condiţii celor care îl fac.</w:t>
      </w:r>
    </w:p>
    <w:p>
      <w:pPr>
        <w:pStyle w:val="Normal"/>
        <w:ind w:firstLine="425"/>
        <w:jc w:val="both"/>
        <w:rPr/>
      </w:pPr>
      <w:r>
        <w:rPr>
          <w:b/>
          <w:sz w:val="28"/>
          <w:szCs w:val="28"/>
          <w:lang w:val="ro-RO"/>
        </w:rPr>
        <w:t xml:space="preserve">E.Rîbca: </w:t>
      </w:r>
      <w:r>
        <w:rPr>
          <w:sz w:val="28"/>
          <w:szCs w:val="28"/>
          <w:lang w:val="ro-RO"/>
        </w:rPr>
        <w:t>Următoarea întrebare este din partea dlui T.Tataru.</w:t>
      </w:r>
    </w:p>
    <w:p>
      <w:pPr>
        <w:pStyle w:val="Normal"/>
        <w:ind w:firstLine="425"/>
        <w:jc w:val="both"/>
        <w:rPr>
          <w:sz w:val="28"/>
          <w:szCs w:val="28"/>
          <w:lang w:val="ro-RO"/>
        </w:rPr>
      </w:pPr>
      <w:r>
        <w:rPr>
          <w:b/>
          <w:sz w:val="28"/>
          <w:szCs w:val="28"/>
          <w:lang w:val="ro-RO"/>
        </w:rPr>
        <w:t>T.Tataru:</w:t>
      </w:r>
      <w:r>
        <w:rPr>
          <w:sz w:val="28"/>
          <w:szCs w:val="28"/>
          <w:lang w:val="ro-RO"/>
        </w:rPr>
        <w:t xml:space="preserve"> Eu vreau să confirm că aproape din toţi directorii de Televiziune care au fost, dl A.Grosu s-a dovedi a fi specialist. Eu confirm acest lucru şi cred că e un specialist bun.</w:t>
      </w:r>
    </w:p>
    <w:p>
      <w:pPr>
        <w:pStyle w:val="Normal"/>
        <w:ind w:firstLine="425"/>
        <w:jc w:val="both"/>
        <w:rPr/>
      </w:pPr>
      <w:r>
        <w:rPr>
          <w:b/>
          <w:sz w:val="28"/>
          <w:szCs w:val="28"/>
          <w:lang w:val="ro-RO"/>
        </w:rPr>
        <w:t xml:space="preserve">E.Rîbca: </w:t>
      </w:r>
      <w:r>
        <w:rPr>
          <w:sz w:val="28"/>
          <w:szCs w:val="28"/>
          <w:lang w:val="ro-RO"/>
        </w:rPr>
        <w:t>Următoarea întrebare este din partea dnei V.Meşină-Prodan.</w:t>
      </w:r>
    </w:p>
    <w:p>
      <w:pPr>
        <w:pStyle w:val="Normal"/>
        <w:ind w:firstLine="425"/>
        <w:jc w:val="both"/>
        <w:rPr/>
      </w:pPr>
      <w:r>
        <w:rPr>
          <w:b/>
          <w:sz w:val="28"/>
          <w:szCs w:val="28"/>
          <w:lang w:val="ro-RO"/>
        </w:rPr>
        <w:t>V.Meşină-Prodan:</w:t>
      </w:r>
      <w:r>
        <w:rPr>
          <w:sz w:val="28"/>
          <w:szCs w:val="28"/>
          <w:lang w:val="ro-RO"/>
        </w:rPr>
        <w:t xml:space="preserve"> Dacă aţi fost director de Televiziune, ştiţi în ce stare e calitatea tehnică a emisiei. Cum credeţi, ce îmbunătăţiri urgente se pot face, nu pe termen lung, a tehnicii de emisie radio şi televiziune şi, totodată, cum se poate îmbunătăţi situaţia în privinţa Radiocomunicaţiilor?</w:t>
      </w:r>
    </w:p>
    <w:p>
      <w:pPr>
        <w:pStyle w:val="Normal"/>
        <w:ind w:firstLine="425"/>
        <w:jc w:val="both"/>
        <w:rPr>
          <w:sz w:val="28"/>
          <w:szCs w:val="28"/>
          <w:lang w:val="ro-RO"/>
        </w:rPr>
      </w:pPr>
      <w:r>
        <w:rPr>
          <w:b/>
          <w:sz w:val="28"/>
          <w:szCs w:val="28"/>
          <w:lang w:val="ro-RO"/>
        </w:rPr>
        <w:t>A.Grosu:</w:t>
      </w:r>
      <w:r>
        <w:rPr>
          <w:sz w:val="28"/>
          <w:szCs w:val="28"/>
          <w:lang w:val="ro-RO"/>
        </w:rPr>
        <w:t xml:space="preserve"> Vă explic, am o idee, dar nu vreau să o enunţ aici. Să ştiţi că cine vine în această funcţie trebuie să aibă şi o bună îndrăzneală, trebuie să rişte. Am o idee ca pentru viitor să propun Guvernului să ne susţină pentru un credit de cel puţin 20 de milioane de Euro pentru a face o reformă tehnologică în Radioteleviziune, un credit pe o durată îndelungată de 15-20 de ani.</w:t>
      </w:r>
    </w:p>
    <w:p>
      <w:pPr>
        <w:pStyle w:val="Normal"/>
        <w:ind w:firstLine="425"/>
        <w:jc w:val="both"/>
        <w:rPr/>
      </w:pPr>
      <w:r>
        <w:rPr>
          <w:b/>
          <w:sz w:val="28"/>
          <w:szCs w:val="28"/>
          <w:lang w:val="ro-RO"/>
        </w:rPr>
        <w:t xml:space="preserve">E.Rîbca: </w:t>
      </w:r>
      <w:r>
        <w:rPr>
          <w:sz w:val="28"/>
          <w:szCs w:val="28"/>
          <w:lang w:val="ro-RO"/>
        </w:rPr>
        <w:t>Altă întrebare – din partea dnei V.Cucereanu-Bogatu.</w:t>
      </w:r>
    </w:p>
    <w:p>
      <w:pPr>
        <w:pStyle w:val="Normal"/>
        <w:ind w:firstLine="425"/>
        <w:jc w:val="both"/>
        <w:rPr/>
      </w:pPr>
      <w:r>
        <w:rPr>
          <w:b/>
          <w:sz w:val="28"/>
          <w:szCs w:val="28"/>
          <w:lang w:val="ro-RO"/>
        </w:rPr>
        <w:t>V.Cucereanu:</w:t>
      </w:r>
      <w:r>
        <w:rPr>
          <w:sz w:val="28"/>
          <w:szCs w:val="28"/>
          <w:lang w:val="ro-RO"/>
        </w:rPr>
        <w:t xml:space="preserve"> Dle A.Grosu, aţi făcut un calcul cum că programele proprii sunt de 10 ori mai costisitoare decât programele achiziţionate, de aceea în perioada iniţială e necesar să se meargă pe achiziţionarea programelor europene. N-ar însemna aceasta inhibarea creaţiei autohtone?</w:t>
      </w:r>
    </w:p>
    <w:p>
      <w:pPr>
        <w:pStyle w:val="Normal"/>
        <w:ind w:firstLine="425"/>
        <w:jc w:val="both"/>
        <w:rPr/>
      </w:pPr>
      <w:r>
        <w:rPr>
          <w:b/>
          <w:sz w:val="28"/>
          <w:szCs w:val="28"/>
          <w:lang w:val="ro-RO"/>
        </w:rPr>
        <w:t>A.Grosu:</w:t>
      </w:r>
      <w:r>
        <w:rPr>
          <w:sz w:val="28"/>
          <w:szCs w:val="28"/>
          <w:lang w:val="ro-RO"/>
        </w:rPr>
        <w:t xml:space="preserve"> Eu aş fi vrut să citiţi fraza până la capăt, să vedeţi ce se spune mai departe.</w:t>
      </w:r>
    </w:p>
    <w:p>
      <w:pPr>
        <w:pStyle w:val="Normal"/>
        <w:ind w:firstLine="425"/>
        <w:jc w:val="both"/>
        <w:rPr/>
      </w:pPr>
      <w:r>
        <w:rPr>
          <w:b/>
          <w:sz w:val="28"/>
          <w:szCs w:val="28"/>
          <w:lang w:val="ro-RO"/>
        </w:rPr>
        <w:t xml:space="preserve">V.Cucereanu: </w:t>
      </w:r>
      <w:r>
        <w:rPr>
          <w:sz w:val="28"/>
          <w:szCs w:val="28"/>
          <w:lang w:val="ro-RO"/>
        </w:rPr>
        <w:t>„... pentru ca pe parcurs să se facă cea mai importantă investiţie pe care poate să o facă o Televiziune, investiţia în oameni”.</w:t>
      </w:r>
    </w:p>
    <w:p>
      <w:pPr>
        <w:pStyle w:val="Normal"/>
        <w:ind w:firstLine="425"/>
        <w:jc w:val="both"/>
        <w:rPr/>
      </w:pPr>
      <w:r>
        <w:rPr>
          <w:b/>
          <w:sz w:val="28"/>
          <w:szCs w:val="28"/>
          <w:lang w:val="ro-RO"/>
        </w:rPr>
        <w:t>A.Grosu:</w:t>
      </w:r>
      <w:r>
        <w:rPr>
          <w:sz w:val="28"/>
          <w:szCs w:val="28"/>
          <w:lang w:val="ro-RO"/>
        </w:rPr>
        <w:t xml:space="preserve"> La moment, ca să atragem telespectatorul, ca să avem priză la public nu o să facem ceva în grabă. S-a calculat că emisiunile procurate sunt mult mai ieftine şi mai calitative. Da, vrem tineri, vrem concursuri, o să le facem, dar ei vin nepregătiţi. Cu toţii am terminat universitatea şi ştim că la început ne tremura mâna pe microfon, nu vine nimeni specialist de acolo, gata pentru a ieşi în cadru. Suntem foarte mulţi care putem prezenta nişte emisiuni, dar sunt foarte puţini care propun nişte proiecte de emisiuni interesante, de aceea zic: să pregătim cadre şi să luăm nişte emisiuni sau nişte filme interesante, nişte filme vechi, ca spectatorii să butoneze canalul Moldova 1.</w:t>
      </w:r>
    </w:p>
    <w:p>
      <w:pPr>
        <w:pStyle w:val="Normal"/>
        <w:ind w:firstLine="425"/>
        <w:jc w:val="both"/>
        <w:rPr/>
      </w:pPr>
      <w:r>
        <w:rPr>
          <w:b/>
          <w:sz w:val="28"/>
          <w:szCs w:val="28"/>
          <w:lang w:val="ro-RO"/>
        </w:rPr>
        <w:t>A.Peru-Balan:</w:t>
      </w:r>
      <w:r>
        <w:rPr>
          <w:sz w:val="28"/>
          <w:szCs w:val="28"/>
          <w:lang w:val="ro-RO"/>
        </w:rPr>
        <w:t xml:space="preserve"> Dle A.Grosu, vorbiţi despre crearea unei agenţii de ştiri comune, TV şi Radio. Ce presupune aceasta, angajări noi? Credeţi că această agenţie ar putea schimba calitatea programelor informaţionale ale Companiei?</w:t>
      </w:r>
    </w:p>
    <w:p>
      <w:pPr>
        <w:pStyle w:val="Normal"/>
        <w:ind w:firstLine="425"/>
        <w:jc w:val="both"/>
        <w:rPr/>
      </w:pPr>
      <w:r>
        <w:rPr>
          <w:b/>
          <w:sz w:val="28"/>
          <w:szCs w:val="28"/>
          <w:lang w:val="ro-RO"/>
        </w:rPr>
        <w:t>A.Grosu:</w:t>
      </w:r>
      <w:r>
        <w:rPr>
          <w:sz w:val="28"/>
          <w:szCs w:val="28"/>
          <w:lang w:val="ro-RO"/>
        </w:rPr>
        <w:t xml:space="preserve"> Nu numai că o va putea schimba, dar se va putea de obţinut şi bani. Această agenţie trebuie să vândă ştiri, să vândă cum fac şi alţii. Nu trebuie angajări noi, din specialiştii care sunt, cu plată adăugătoare, ca să obţină primii ştirile, să fie primii peste tot, să vindem ştiri, să facem bani.</w:t>
      </w:r>
    </w:p>
    <w:p>
      <w:pPr>
        <w:pStyle w:val="Normal"/>
        <w:ind w:firstLine="425"/>
        <w:jc w:val="both"/>
        <w:rPr/>
      </w:pPr>
      <w:r>
        <w:rPr>
          <w:b/>
          <w:sz w:val="28"/>
          <w:szCs w:val="28"/>
          <w:lang w:val="ro-RO"/>
        </w:rPr>
        <w:t>E.Rîbca:</w:t>
      </w:r>
      <w:r>
        <w:rPr>
          <w:sz w:val="28"/>
          <w:szCs w:val="28"/>
          <w:lang w:val="ro-RO"/>
        </w:rPr>
        <w:t xml:space="preserve"> Am citit proiectul de intenţie pe care îl aveţi şi conţinutul mi-a sugerat următoarea întrebare: care sunt priorităţile pe care le-aţi avea, în calitate de preşedinte, în raport cu Consiliul de Observatori, în următoarele 5-6 luni?</w:t>
      </w:r>
    </w:p>
    <w:p>
      <w:pPr>
        <w:pStyle w:val="Normal"/>
        <w:ind w:firstLine="425"/>
        <w:jc w:val="both"/>
        <w:rPr/>
      </w:pPr>
      <w:r>
        <w:rPr>
          <w:b/>
          <w:sz w:val="28"/>
          <w:szCs w:val="28"/>
          <w:lang w:val="ro-RO"/>
        </w:rPr>
        <w:t>A.Grosu:</w:t>
      </w:r>
      <w:r>
        <w:rPr>
          <w:sz w:val="28"/>
          <w:szCs w:val="28"/>
          <w:lang w:val="ro-RO"/>
        </w:rPr>
        <w:t xml:space="preserve"> Eu sunt un om care aplec urechea şi ascult şi, desigur, niciodată n-am să fac un pas fără să mă sfătui cu colectivul. Desigur nu am să caut ca CO să-mi pună pe masă ceva gata, dar am să mă consult cu CO. Dle Preşedinte, vreau să vă spun din start: n-am să vă dau pace niciun minut, am să vă iau de mână şi, împreună, o să umblăm să căutăm bani, să căutăm surse pentru acest colectiv. Sunt omul care n-o să vă dea voie să dormiţi nici noaptea şi nici ziua.</w:t>
      </w:r>
    </w:p>
    <w:p>
      <w:pPr>
        <w:pStyle w:val="Normal"/>
        <w:ind w:firstLine="425"/>
        <w:jc w:val="both"/>
        <w:rPr/>
      </w:pPr>
      <w:r>
        <w:rPr>
          <w:b/>
          <w:sz w:val="28"/>
          <w:szCs w:val="28"/>
          <w:lang w:val="ro-RO"/>
        </w:rPr>
        <w:t xml:space="preserve">E.Rîbca: </w:t>
      </w:r>
      <w:r>
        <w:rPr>
          <w:sz w:val="28"/>
          <w:szCs w:val="28"/>
          <w:lang w:val="ro-RO"/>
        </w:rPr>
        <w:t>Eu speram că voi mai scăpa de lucru.</w:t>
      </w:r>
    </w:p>
    <w:p>
      <w:pPr>
        <w:pStyle w:val="Normal"/>
        <w:ind w:firstLine="425"/>
        <w:jc w:val="both"/>
        <w:rPr/>
      </w:pPr>
      <w:r>
        <w:rPr>
          <w:sz w:val="28"/>
          <w:szCs w:val="28"/>
          <w:lang w:val="ro-RO"/>
        </w:rPr>
        <w:t xml:space="preserve">Următorul candidat este  </w:t>
      </w:r>
      <w:r>
        <w:rPr>
          <w:b/>
          <w:sz w:val="28"/>
          <w:szCs w:val="28"/>
          <w:lang w:val="ro-RO"/>
        </w:rPr>
        <w:t>Osadcenco Alexandru</w:t>
      </w:r>
      <w:r>
        <w:rPr>
          <w:sz w:val="28"/>
          <w:szCs w:val="28"/>
          <w:lang w:val="ro-RO"/>
        </w:rPr>
        <w:t>. Dl A.Osadcenco are studii superioare, Facultatea de arhitectură şi urbanism a Universităţii Tehnice din Moldova. În ceea ce priveşte experienţa profesională, menţionez că a lucrat în 1978-1980 arhitect la Institutul de proiectări „Urban-Proiect”; în anii 1983-1992 – la Televiziunea Moldovenească, Redacţia tineret, redactor prezentator; din 1993 până în prezent este fondator şi Director general al Agenţiei de publicitate Neorama. Experienţă: jurnalist de presă scrisă şi electronică, lucrări publicate în Magazinul Naţional Neorama, programe realizate pentru Televiziunea Naţională, reporter, regizor şi comentator TV. Experienţă în management: activitate  profesională în domeniul comunicării vizuale şi publicităţii stradale. De asemenea, dl A.Osadcenco este autor al Legii cu privire la publicitate.</w:t>
      </w:r>
    </w:p>
    <w:p>
      <w:pPr>
        <w:pStyle w:val="Normal"/>
        <w:ind w:firstLine="425"/>
        <w:jc w:val="both"/>
        <w:rPr>
          <w:sz w:val="28"/>
          <w:szCs w:val="28"/>
          <w:lang w:val="ro-RO"/>
        </w:rPr>
      </w:pPr>
      <w:r>
        <w:rPr>
          <w:b/>
          <w:sz w:val="28"/>
          <w:szCs w:val="28"/>
          <w:lang w:val="ro-RO"/>
        </w:rPr>
        <w:t>A.Osadcenco:</w:t>
      </w:r>
      <w:r>
        <w:rPr>
          <w:sz w:val="28"/>
          <w:szCs w:val="28"/>
          <w:lang w:val="ro-RO"/>
        </w:rPr>
        <w:t xml:space="preserve"> Vă salut pe toţi! Sunt convins că multe persoane prezente astăzi în această sală vor binele şi merită să devină conducătorii acestei instituţii. Cu toate acestea, cred că nu este un concurs de persoane pentru funcţie, dar este un concurs de proiecte pentru viitor.</w:t>
      </w:r>
    </w:p>
    <w:p>
      <w:pPr>
        <w:pStyle w:val="Normal"/>
        <w:ind w:firstLine="425"/>
        <w:jc w:val="both"/>
        <w:rPr>
          <w:sz w:val="28"/>
          <w:szCs w:val="28"/>
          <w:lang w:val="ro-RO"/>
        </w:rPr>
      </w:pPr>
      <w:r>
        <w:rPr>
          <w:sz w:val="28"/>
          <w:szCs w:val="28"/>
          <w:lang w:val="ro-RO"/>
        </w:rPr>
        <w:t>Cred că ar fi bine şi util să vă explic din ce cauză am venit. Faptul ţine de trecut, de istorie. Cândva, prin 1989, una din colegele mele din Redacţia tineret, o regizoare de expresie rusă, era timpul când moldovenii erau în avântul lor revoluţionar, îmi spunea: „Ştii care e cea mai mare problemă a moldovenilor? Timp de sute de ani moldovenii au mâncat mămăligă, dar mămăliga în esenţa ei nu conţine un aminoacid care alimentează creierul şi din această cauză moldovenilor nu le ajunge o doagă!”. M-am indignat atunci, dar uite că au trecut 20 de ani şi mă uit la această instituţie în care am lucrat cândva şi mă mir cum de s-a putut să se ajungă la un aspect atât de nenorocit. Revin la acelaşi gând al regizoarei, al colegei mele că altceva decât să-ţi lipsească o doagă nu poate fi. Deoarece, cum a fost posibil să investeşti, timp de 20 de ani, peste un miliard de lei în această instituţie şi să ajungem la ceea la ce-am ajuns astăzi?</w:t>
      </w:r>
    </w:p>
    <w:p>
      <w:pPr>
        <w:pStyle w:val="Normal"/>
        <w:ind w:firstLine="425"/>
        <w:jc w:val="both"/>
        <w:rPr/>
      </w:pPr>
      <w:r>
        <w:rPr>
          <w:sz w:val="28"/>
          <w:szCs w:val="28"/>
          <w:lang w:val="ro-RO"/>
        </w:rPr>
        <w:t>Cred că într-adevăr a venit timpul să facem ceva, să înţelegem ce s-a întâmplat. Cred că trebuie să analizăm ipostaza actuală. Ipostaza este următoarea. Spaţiul informaţional în Republica Moldova este dominat de televiziunile ruseşti. Acasă recepţionez 49 de canale televizate dintre care 7 sunt în română, unul în engleză, unul în franceză şi 40 sunt în limba rusă. Am aici lista, v-o transmit din curiozitate să vedeţi şi dumneavoastră. Acest lucru are repercusiuni grave asupra societăţii noastre, atât de grave, încât unii cetăţeni din ţara noastră nu conştientizează noţiunea de cetăţean al acestei ţări.</w:t>
      </w:r>
    </w:p>
    <w:p>
      <w:pPr>
        <w:pStyle w:val="Normal"/>
        <w:ind w:firstLine="425"/>
        <w:jc w:val="both"/>
        <w:rPr>
          <w:sz w:val="28"/>
          <w:szCs w:val="28"/>
          <w:lang w:val="ro-RO"/>
        </w:rPr>
      </w:pPr>
      <w:r>
        <w:rPr>
          <w:sz w:val="28"/>
          <w:szCs w:val="28"/>
          <w:lang w:val="ro-RO"/>
        </w:rPr>
        <w:t>Noi trebuie să înţelegem şi să ştim că sunt foarte mulţi cetăţeni ai ţării noastre care consideră că preşedintele lor este Putin şi la momentul actual au o atitudine profund ostilă faţă de direcţia de mişcare a statului nostru. Televiziunea moldovenească în aceşti ani nu a luptat pentru spaţiul mediatic, astfel a fost marginalizată şi a devenit în situaţia de incapacitate de a furniza un produs televizat calitativ.</w:t>
      </w:r>
    </w:p>
    <w:p>
      <w:pPr>
        <w:pStyle w:val="Normal"/>
        <w:ind w:firstLine="425"/>
        <w:jc w:val="both"/>
        <w:rPr/>
      </w:pPr>
      <w:r>
        <w:rPr>
          <w:sz w:val="28"/>
          <w:szCs w:val="28"/>
          <w:lang w:val="ro-RO"/>
        </w:rPr>
        <w:t>Situaţia derivă din faptul că după descompunerea URSS, pe acest teritoriu imens al fostei Uniuni Sovietice au rămas o mulţime de cioburi din vechea economie, din vechiul sistem. Aduceţi-vă aminte de Uzina de frigidere, Uzina de tractoare, Uzina de maşini de spălat ş.a. Unul dintre aceşti monştri care a rămas era şi Televiziunea Naţională, care făcea parte din vechiul sistem Gosteleradio SSSR, care la rândul său a fost creată asemenea Radiocomintern la începutul anilor 20. Structura Radiocomintern a rămas vie şi a fost perpetuată până în ziua de astăzi. Aceasta este structura pe care am menţinut-o, cel puţin, până în acest moment. Toate structurile de care v-am pomenit au dispărut în aceşti ani în, mod firesc, din cauza că au fost rupte de la mecanism. O singură instituţie a supravieţuit – Televiziunea Naţională, adică Compania, din cauza că i-au fost mereu administrate injecţii financiare şi s-a menţinut această situaţie preletală.</w:t>
      </w:r>
    </w:p>
    <w:p>
      <w:pPr>
        <w:pStyle w:val="Normal"/>
        <w:ind w:firstLine="425"/>
        <w:jc w:val="both"/>
        <w:rPr/>
      </w:pPr>
      <w:r>
        <w:rPr>
          <w:sz w:val="28"/>
          <w:szCs w:val="28"/>
          <w:lang w:val="ro-RO"/>
        </w:rPr>
        <w:t>Ca rezultat, a fost demoralizat colectivul pentru că nu i s-a dat posibilitatea să lucreze în mod normal, nu i s-a plătit în mod normal, a fost administrat în mod rigid şi am moştenit ceea ce avem astăzi. Concluzionez: „Teleradio-Moldova” în aspectul său actual  anacronic nu mai are dreptul la existenţă.</w:t>
      </w:r>
    </w:p>
    <w:p>
      <w:pPr>
        <w:pStyle w:val="Normal"/>
        <w:ind w:firstLine="425"/>
        <w:jc w:val="both"/>
        <w:rPr/>
      </w:pPr>
      <w:r>
        <w:rPr>
          <w:sz w:val="28"/>
          <w:szCs w:val="28"/>
          <w:lang w:val="ro-RO"/>
        </w:rPr>
        <w:t>Soluţia este firească: Compania trebuie să fie desfiinţată. Dăm onorul tuturor persoanelor care au lucrat în această instituţie pe parcursul acestor ani, le spunem mulţumesc, ne întoarcem înainte şi societatea formează o altă Companie de Televiziune şi Radio. Această nouă Televiziune se va caracteriza printr-un alt format şi valori europene.</w:t>
      </w:r>
    </w:p>
    <w:p>
      <w:pPr>
        <w:pStyle w:val="Normal"/>
        <w:ind w:firstLine="425"/>
        <w:jc w:val="both"/>
        <w:rPr/>
      </w:pPr>
      <w:r>
        <w:rPr>
          <w:sz w:val="28"/>
          <w:szCs w:val="28"/>
          <w:lang w:val="ro-RO"/>
        </w:rPr>
        <w:t>Care va fi acest format? O radioteleviziune realizată în scară adecvată potenţialului economic al ţării. Disfuncţionalitatea principală care există astăzi este faptul că această Televiziune risipitoare pe care o avem aici nu corespunde potenţialului. Ţara era cândva mare şi avea posibilitate s-o întreţină. În 1984 am făcut un festival cu 70 de studiouri din ţară, am arendat hotelul Cosmos, asiguram emisia pentru toată ţara şi nimeni nu se gândea la bani. Banii veneau, dar noi nu ştiam de unde. Acum suntem în situaţia când trebuie să calculăm fiecare bănuţ.</w:t>
      </w:r>
    </w:p>
    <w:p>
      <w:pPr>
        <w:pStyle w:val="Normal"/>
        <w:ind w:firstLine="425"/>
        <w:jc w:val="both"/>
        <w:rPr/>
      </w:pPr>
      <w:r>
        <w:rPr>
          <w:sz w:val="28"/>
          <w:szCs w:val="28"/>
          <w:lang w:val="ro-RO"/>
        </w:rPr>
        <w:t>Ţara noastră nu poate să asigure viabilitatea unei asemenea instituţii, cum este actuala Companie. Deci ajustăm această Companie la realităţi existente: două milioane de telespectatori şi trei milioane de Euro. Aceasta e o televiziune de arondisment, cum ar fi de sector. De exemplu, în Paris este într-un sector o televiziune de arondisment, care la fel are două milioane de telespectatori şi vreo trei milioane de Euro în buget, o Televiziune mică.</w:t>
      </w:r>
    </w:p>
    <w:p>
      <w:pPr>
        <w:pStyle w:val="Normal"/>
        <w:ind w:firstLine="425"/>
        <w:jc w:val="both"/>
        <w:rPr/>
      </w:pPr>
      <w:r>
        <w:rPr>
          <w:sz w:val="28"/>
          <w:szCs w:val="28"/>
          <w:lang w:val="ro-RO"/>
        </w:rPr>
        <w:t>Noua televiziune, aşa cum o văd eu, va fi o televiziune cu aproximativ o sută, o sută cincizeci de angajaţi, cu timp de emisie de 12 ore pe zi, cu întrerupere (7.00-11.00; 17.00-01.00 noaptea). Strategia corporativă a noii Televiziuni: viabilitate şi dezvoltare dinamică în condiţiile unei finanţări modeste oferite de societate.</w:t>
      </w:r>
    </w:p>
    <w:p>
      <w:pPr>
        <w:pStyle w:val="Normal"/>
        <w:ind w:firstLine="425"/>
        <w:jc w:val="both"/>
        <w:rPr/>
      </w:pPr>
      <w:r>
        <w:rPr>
          <w:sz w:val="28"/>
          <w:szCs w:val="28"/>
          <w:lang w:val="ro-RO"/>
        </w:rPr>
        <w:t>Noi trebuie să realizăm acest lucru, dacă nu o să-l putem facem, nu o să putem să existăm. Asigurăm un management rezultativ prin care derulăm programe foarte eficiente şi de expansiune pe piaţă, absorbim piaţa de publicitate, instituim standarde noi, asigurăm produse top-calitate şi asigurăm marketingul liber pentru aceste companii, un marketing de 45%-50% pe piaţă, iar celelalte televiziuni care există şi domină acum pe piaţă le întoarcem la postura lor de televiziuni comerciale.</w:t>
      </w:r>
    </w:p>
    <w:p>
      <w:pPr>
        <w:pStyle w:val="Normal"/>
        <w:ind w:firstLine="425"/>
        <w:jc w:val="both"/>
        <w:rPr/>
      </w:pPr>
      <w:r>
        <w:rPr>
          <w:sz w:val="28"/>
          <w:szCs w:val="28"/>
          <w:lang w:val="ro-RO"/>
        </w:rPr>
        <w:t xml:space="preserve">În cadrul activităţii constat că mai întâi facem schema organizaţională. Ca să evităm toate disfuncţionalităţile, trebuie să facem o schemă funcţională a televiziunii, o organigramă. La noi după ce este ales preşedintele, acesta o lună îşi alege echipa. Peste o lună începe să se gândească la viitor. Timp de trei luni desemnează organigrama. </w:t>
      </w:r>
    </w:p>
    <w:p>
      <w:pPr>
        <w:pStyle w:val="Normal"/>
        <w:ind w:firstLine="425"/>
        <w:jc w:val="both"/>
        <w:rPr>
          <w:sz w:val="28"/>
          <w:szCs w:val="28"/>
          <w:lang w:val="ro-RO"/>
        </w:rPr>
      </w:pPr>
      <w:r>
        <w:rPr>
          <w:sz w:val="28"/>
          <w:szCs w:val="28"/>
          <w:lang w:val="ro-RO"/>
        </w:rPr>
        <w:t>Nu este necesar prea mult timp: eu am stat într-o seară şi am desenat toată organigrama, pe cât e de bună, pe cât e de rea o vedeţi şi dumneavoastră. Nu vreau să mă opresc mult asupra ei, dar vreau să menţionez trei aspecte care deosebesc această structură de cea actuală. Primul lucru constă în faptul că „Teleradio-Moldova” devine instituţie a trei medii, nu doar Radio şi Televiziune, dar Radio, Televiziune şi Internet, în care Internetul devine parte componentă şi unul din cele mai importante aspecte ale activităţii acestei Companii. Prin intermediul Internetului devenim instituţie internaţională. Accesând cinci litere, un punct în mijloc – trm.md, fiind dumneavoastră în Australia sau SUA puteţi accesa şi vedea ce se întâmplă în Moldova în direct.</w:t>
      </w:r>
    </w:p>
    <w:p>
      <w:pPr>
        <w:pStyle w:val="Normal"/>
        <w:ind w:firstLine="425"/>
        <w:jc w:val="both"/>
        <w:rPr>
          <w:sz w:val="28"/>
          <w:szCs w:val="28"/>
          <w:lang w:val="ro-RO"/>
        </w:rPr>
      </w:pPr>
      <w:r>
        <w:rPr>
          <w:sz w:val="28"/>
          <w:szCs w:val="28"/>
          <w:lang w:val="ro-RO"/>
        </w:rPr>
        <w:t>Departamentul de ştiri va lucra pentru trei medii concomitent, cu actualizarea ştirilor la fiecare 5-10 minute, emisie pe timp de noapte, emisie de programe interactive pe Internet. Imaginaţi-vă că se termină programul televizat în emisie directă şi cei care doresc să mai vizioneze ceva pot vedea emisiunile pe timp de noapte. Pe internet, având skype, având sistemele de legătură, fiecare persoană stând acasă, în pat sau la masa lui de scris, la ora 02.00 poate să contacteze direct studioul, lumea să vadă şi să-şi spună opinia referitor la cele ce se discută în seara respectivă.</w:t>
      </w:r>
    </w:p>
    <w:p>
      <w:pPr>
        <w:pStyle w:val="Normal"/>
        <w:ind w:firstLine="425"/>
        <w:jc w:val="both"/>
        <w:rPr>
          <w:sz w:val="28"/>
          <w:szCs w:val="28"/>
          <w:lang w:val="ro-RO"/>
        </w:rPr>
      </w:pPr>
      <w:r>
        <w:rPr>
          <w:sz w:val="28"/>
          <w:szCs w:val="28"/>
          <w:lang w:val="ro-RO"/>
        </w:rPr>
        <w:t>Al doilea compartiment se referă la faptul că am renunţat la vechea structură, împărţirea pe departamente, produsul este furnizat de către grupul de creaţie care are un producător şi, cel mai important, cred este Departamentul media, Grupul de cercetări media.</w:t>
      </w:r>
    </w:p>
    <w:p>
      <w:pPr>
        <w:pStyle w:val="Normal"/>
        <w:ind w:firstLine="425"/>
        <w:jc w:val="both"/>
        <w:rPr>
          <w:sz w:val="28"/>
          <w:szCs w:val="28"/>
          <w:lang w:val="ro-RO"/>
        </w:rPr>
      </w:pPr>
      <w:r>
        <w:rPr>
          <w:sz w:val="28"/>
          <w:szCs w:val="28"/>
          <w:lang w:val="ro-RO"/>
        </w:rPr>
        <w:t>Ce făceau realizatorii de emisiuni la noi? După emisiune îşi luau geanta şi plecau acasă. Noi trebuie să studiem piaţa, dar nu o putem face numai cu propriile forţe, există persoane care fac acest lucru, multe agenţii străine, trebuie să analizăm ratingul emisiunii, deoarece ne asigură nouă posibilitatea de acumulare a publicităţii. Ştiind unde am căzut în rating la ora 19.00, a scăzut audienţa, iar la celelalte posturi a crescut, noi trebuie să ştim că la această oră trebuie să lucrăm activ pe piaţă. Următorul pas este analiza resurselor umane, materiale.</w:t>
      </w:r>
    </w:p>
    <w:p>
      <w:pPr>
        <w:pStyle w:val="Normal"/>
        <w:ind w:firstLine="425"/>
        <w:jc w:val="both"/>
        <w:rPr/>
      </w:pPr>
      <w:r>
        <w:rPr>
          <w:b/>
          <w:sz w:val="28"/>
          <w:szCs w:val="28"/>
          <w:lang w:val="ro-RO"/>
        </w:rPr>
        <w:t xml:space="preserve">E.Rîbca: </w:t>
      </w:r>
      <w:r>
        <w:rPr>
          <w:sz w:val="28"/>
          <w:szCs w:val="28"/>
          <w:lang w:val="ro-RO"/>
        </w:rPr>
        <w:t xml:space="preserve">Dumneavoastră aţi scris în proiectul de intenţie: </w:t>
      </w:r>
      <w:r>
        <w:rPr>
          <w:i/>
          <w:sz w:val="28"/>
          <w:szCs w:val="28"/>
          <w:lang w:val="ro-RO"/>
        </w:rPr>
        <w:t>Compania urmează a fi desfiinţată</w:t>
      </w:r>
      <w:r>
        <w:rPr>
          <w:sz w:val="28"/>
          <w:szCs w:val="28"/>
          <w:lang w:val="ro-RO"/>
        </w:rPr>
        <w:t>. Am înţeles bine?</w:t>
      </w:r>
    </w:p>
    <w:p>
      <w:pPr>
        <w:pStyle w:val="Normal"/>
        <w:ind w:firstLine="425"/>
        <w:jc w:val="both"/>
        <w:rPr>
          <w:sz w:val="28"/>
          <w:szCs w:val="28"/>
          <w:lang w:val="ro-RO"/>
        </w:rPr>
      </w:pPr>
      <w:r>
        <w:rPr>
          <w:b/>
          <w:sz w:val="28"/>
          <w:szCs w:val="28"/>
          <w:lang w:val="ro-RO"/>
        </w:rPr>
        <w:t>A.Osadcenco:</w:t>
      </w:r>
      <w:r>
        <w:rPr>
          <w:sz w:val="28"/>
          <w:szCs w:val="28"/>
          <w:lang w:val="ro-RO"/>
        </w:rPr>
        <w:t xml:space="preserve"> Această Companie nu mai trebuie să existe!</w:t>
      </w:r>
    </w:p>
    <w:p>
      <w:pPr>
        <w:pStyle w:val="Normal"/>
        <w:ind w:firstLine="425"/>
        <w:jc w:val="both"/>
        <w:rPr/>
      </w:pPr>
      <w:r>
        <w:rPr>
          <w:b/>
          <w:sz w:val="28"/>
          <w:szCs w:val="28"/>
          <w:lang w:val="ro-RO"/>
        </w:rPr>
        <w:t xml:space="preserve">E.Rîbca: </w:t>
      </w:r>
      <w:r>
        <w:rPr>
          <w:sz w:val="28"/>
          <w:szCs w:val="28"/>
          <w:lang w:val="ro-RO"/>
        </w:rPr>
        <w:t>Va fi o Companie cu o sută, o sută cincizeci de persoane. În proiectul de intenţie mai propuneţi să fie constituit un cabaret. Ce aveţi în vedere?</w:t>
      </w:r>
    </w:p>
    <w:p>
      <w:pPr>
        <w:pStyle w:val="Normal"/>
        <w:ind w:firstLine="425"/>
        <w:jc w:val="both"/>
        <w:rPr/>
      </w:pPr>
      <w:r>
        <w:rPr>
          <w:b/>
          <w:sz w:val="28"/>
          <w:szCs w:val="28"/>
          <w:lang w:val="ro-RO"/>
        </w:rPr>
        <w:t xml:space="preserve">A.Osadcenco: </w:t>
      </w:r>
      <w:r>
        <w:rPr>
          <w:sz w:val="28"/>
          <w:szCs w:val="28"/>
          <w:lang w:val="ro-RO"/>
        </w:rPr>
        <w:t>Să fie un cabaret televizat în cadrul Televiziunii, o sală frumos amenajată din care să se transmită show-uri, concerte, întâlniri cu o atmosferă degajată. Dacă aţi avut în vedere un Moulen-rouge, nu este aceasta.</w:t>
      </w:r>
    </w:p>
    <w:p>
      <w:pPr>
        <w:pStyle w:val="Normal"/>
        <w:ind w:firstLine="425"/>
        <w:jc w:val="both"/>
        <w:rPr/>
      </w:pPr>
      <w:r>
        <w:rPr>
          <w:b/>
          <w:sz w:val="28"/>
          <w:szCs w:val="28"/>
          <w:lang w:val="ro-RO"/>
        </w:rPr>
        <w:t>M.Şlapac:</w:t>
      </w:r>
      <w:r>
        <w:rPr>
          <w:sz w:val="28"/>
          <w:szCs w:val="28"/>
          <w:lang w:val="ro-RO"/>
        </w:rPr>
        <w:t xml:space="preserve"> Dle A.Osadcenco, am avut plăcerea să ascult programul dumneavoastră, pe de o parte destul de revoluţionar, pe de altă parte pragmatic, cu o organigramă foarte concretă şi definitivată. Am două întrebări. Dvs propuneţi ca toate programele vechi să fie trecute la capitolul istorie, începând cu „Mesagerul” şi terminând cu „Bună Seara”. Ce denumiri aţi propune dumneavoastră?</w:t>
      </w:r>
    </w:p>
    <w:p>
      <w:pPr>
        <w:pStyle w:val="Normal"/>
        <w:ind w:firstLine="425"/>
        <w:jc w:val="both"/>
        <w:rPr/>
      </w:pPr>
      <w:r>
        <w:rPr>
          <w:b/>
          <w:sz w:val="28"/>
          <w:szCs w:val="28"/>
          <w:lang w:val="ro-RO"/>
        </w:rPr>
        <w:t>A.Osadcenco:</w:t>
      </w:r>
      <w:r>
        <w:rPr>
          <w:sz w:val="28"/>
          <w:szCs w:val="28"/>
          <w:lang w:val="ro-RO"/>
        </w:rPr>
        <w:t xml:space="preserve"> Nu este vorba de denumiri, este vorba de esenţa programelor. De exemplu, emisiunea „Baştina” este una despre agricultură, emisiune cu istorie la postul de Televiziune Moldova 1, dar nu o poţi privi mai mult de 5 minute din cauza persistării unei melancolii mioritice. Pe când o emisiune, să zicem la canalul francez TV5, la fel despre agricultură, dar care se numeşte “La vie en vert”, adică </w:t>
      </w:r>
      <w:r>
        <w:rPr>
          <w:i/>
          <w:sz w:val="28"/>
          <w:szCs w:val="28"/>
          <w:lang w:val="ro-RO"/>
        </w:rPr>
        <w:t>Viaţa în verde</w:t>
      </w:r>
      <w:r>
        <w:rPr>
          <w:sz w:val="28"/>
          <w:szCs w:val="28"/>
          <w:lang w:val="ro-RO"/>
        </w:rPr>
        <w:t>, e deja altceva.</w:t>
      </w:r>
    </w:p>
    <w:p>
      <w:pPr>
        <w:pStyle w:val="Normal"/>
        <w:ind w:firstLine="425"/>
        <w:jc w:val="both"/>
        <w:rPr/>
      </w:pPr>
      <w:r>
        <w:rPr>
          <w:b/>
          <w:sz w:val="28"/>
          <w:szCs w:val="28"/>
          <w:lang w:val="ro-RO"/>
        </w:rPr>
        <w:t>M.Şlapac:</w:t>
      </w:r>
      <w:r>
        <w:rPr>
          <w:sz w:val="28"/>
          <w:szCs w:val="28"/>
          <w:lang w:val="ro-RO"/>
        </w:rPr>
        <w:t xml:space="preserve"> De asemenea în proiectul de intenţie aveţi o frază: </w:t>
      </w:r>
      <w:r>
        <w:rPr>
          <w:i/>
          <w:sz w:val="28"/>
          <w:szCs w:val="28"/>
          <w:lang w:val="ro-RO"/>
        </w:rPr>
        <w:t xml:space="preserve">Cine ar dori să se odihnească în fotolii în faţa camerei şi să depene istorii verbale, va fi invitat să lucreze la Radio. </w:t>
      </w:r>
      <w:r>
        <w:rPr>
          <w:sz w:val="28"/>
          <w:szCs w:val="28"/>
          <w:lang w:val="ro-RO"/>
        </w:rPr>
        <w:t>Poate mai bine să nu invităm aceşti oameni la Radio?</w:t>
      </w:r>
    </w:p>
    <w:p>
      <w:pPr>
        <w:pStyle w:val="Normal"/>
        <w:ind w:firstLine="425"/>
        <w:jc w:val="both"/>
        <w:rPr/>
      </w:pPr>
      <w:r>
        <w:rPr>
          <w:b/>
          <w:sz w:val="28"/>
          <w:szCs w:val="28"/>
          <w:lang w:val="ro-RO"/>
        </w:rPr>
        <w:t>A.Osadcenco:</w:t>
      </w:r>
      <w:r>
        <w:rPr>
          <w:sz w:val="28"/>
          <w:szCs w:val="28"/>
          <w:lang w:val="ro-RO"/>
        </w:rPr>
        <w:t xml:space="preserve"> Eu sunt împotriva talk-show-urilor în aspectul lor plictisitor care îl vedem noi acum. </w:t>
      </w:r>
      <w:r>
        <w:rPr>
          <w:i/>
          <w:sz w:val="28"/>
          <w:szCs w:val="28"/>
          <w:lang w:val="ro-RO"/>
        </w:rPr>
        <w:t>Talk</w:t>
      </w:r>
      <w:r>
        <w:rPr>
          <w:sz w:val="28"/>
          <w:szCs w:val="28"/>
          <w:lang w:val="ro-RO"/>
        </w:rPr>
        <w:t xml:space="preserve"> înseamnă a vorbi, dar şi a arăta ceva.</w:t>
      </w:r>
    </w:p>
    <w:p>
      <w:pPr>
        <w:pStyle w:val="Normal"/>
        <w:ind w:firstLine="425"/>
        <w:jc w:val="both"/>
        <w:rPr>
          <w:sz w:val="28"/>
          <w:szCs w:val="28"/>
          <w:lang w:val="ro-RO"/>
        </w:rPr>
      </w:pPr>
      <w:r>
        <w:rPr>
          <w:b/>
          <w:sz w:val="28"/>
          <w:szCs w:val="28"/>
          <w:lang w:val="ro-RO"/>
        </w:rPr>
        <w:t>T.Tataru:</w:t>
      </w:r>
      <w:r>
        <w:rPr>
          <w:sz w:val="28"/>
          <w:szCs w:val="28"/>
          <w:lang w:val="ro-RO"/>
        </w:rPr>
        <w:t xml:space="preserve"> Sunteţi director la Neorama şi treburile vă merg foarte bine…</w:t>
      </w:r>
    </w:p>
    <w:p>
      <w:pPr>
        <w:pStyle w:val="Normal"/>
        <w:ind w:firstLine="425"/>
        <w:jc w:val="both"/>
        <w:rPr/>
      </w:pPr>
      <w:r>
        <w:rPr>
          <w:b/>
          <w:sz w:val="28"/>
          <w:szCs w:val="28"/>
          <w:lang w:val="ro-RO"/>
        </w:rPr>
        <w:t>A.Osadcenco:</w:t>
      </w:r>
      <w:r>
        <w:rPr>
          <w:sz w:val="28"/>
          <w:szCs w:val="28"/>
          <w:lang w:val="ro-RO"/>
        </w:rPr>
        <w:t xml:space="preserve"> Greşiţi, e criză mondială…</w:t>
      </w:r>
    </w:p>
    <w:p>
      <w:pPr>
        <w:pStyle w:val="Normal"/>
        <w:ind w:firstLine="425"/>
        <w:jc w:val="both"/>
        <w:rPr/>
      </w:pPr>
      <w:r>
        <w:rPr>
          <w:b/>
          <w:sz w:val="28"/>
          <w:szCs w:val="28"/>
          <w:lang w:val="ro-RO"/>
        </w:rPr>
        <w:t xml:space="preserve">E.Rîbca: </w:t>
      </w:r>
      <w:r>
        <w:rPr>
          <w:sz w:val="28"/>
          <w:szCs w:val="28"/>
          <w:lang w:val="ro-RO"/>
        </w:rPr>
        <w:t>Următoarea întrebare este din partea doamnei V.Cucereanu-Bogatu.</w:t>
      </w:r>
    </w:p>
    <w:p>
      <w:pPr>
        <w:pStyle w:val="Normal"/>
        <w:ind w:firstLine="425"/>
        <w:jc w:val="both"/>
        <w:rPr/>
      </w:pPr>
      <w:r>
        <w:rPr>
          <w:b/>
          <w:sz w:val="28"/>
          <w:szCs w:val="28"/>
          <w:lang w:val="ro-RO"/>
        </w:rPr>
        <w:t>V.Cucereanu:</w:t>
      </w:r>
      <w:r>
        <w:rPr>
          <w:sz w:val="28"/>
          <w:szCs w:val="28"/>
          <w:lang w:val="ro-RO"/>
        </w:rPr>
        <w:t xml:space="preserve"> Dle A.Osadcenco, după câte ştiu, chiar şi acele două televiziuni care au ieşit acum pe piaţă au vreo sută de oameni sau chiar mai mult. Îmi pare un număr foarte mic pe care îl programaţi dumneavoastră, pentru că Televiziunea publică mai are nevoie şi de emisiuni de cultură, ceva mai fundamental decât ştiri, talk-show-uri, dezbateri.</w:t>
      </w:r>
    </w:p>
    <w:p>
      <w:pPr>
        <w:pStyle w:val="Normal"/>
        <w:ind w:firstLine="425"/>
        <w:jc w:val="both"/>
        <w:rPr/>
      </w:pPr>
      <w:r>
        <w:rPr>
          <w:b/>
          <w:sz w:val="28"/>
          <w:szCs w:val="28"/>
          <w:lang w:val="ro-RO"/>
        </w:rPr>
        <w:t xml:space="preserve">A.Osadcenco: </w:t>
      </w:r>
      <w:r>
        <w:rPr>
          <w:sz w:val="28"/>
          <w:szCs w:val="28"/>
          <w:lang w:val="ro-RO"/>
        </w:rPr>
        <w:t>Dumneavoastră le raportaţi la numărul acesta enorm care lucrează aici. Nu, nu trebuie să ne raportăm la emisiunile exacte pe care trebuie să le realizăm. Opt ore pe zi jurnalistul trebuie să furnizeze ştiri dacă lucrează la ştiri, o dată în săptămână, dacă eşti  o persoană care produce o emisiune, trebuie să faci o emisiune bună şi consistentă şi cu filmări. Trebuie să le arătăm oamenilor ce se întâmplă. E normal ca trei sau cinci oameni să facă o emisiune, nu mai mult.</w:t>
      </w:r>
    </w:p>
    <w:p>
      <w:pPr>
        <w:pStyle w:val="Normal"/>
        <w:ind w:firstLine="425"/>
        <w:jc w:val="both"/>
        <w:rPr/>
      </w:pPr>
      <w:r>
        <w:rPr>
          <w:b/>
          <w:sz w:val="28"/>
          <w:szCs w:val="28"/>
          <w:lang w:val="ro-RO"/>
        </w:rPr>
        <w:t>V.Cucereanu:</w:t>
      </w:r>
      <w:r>
        <w:rPr>
          <w:sz w:val="28"/>
          <w:szCs w:val="28"/>
          <w:lang w:val="ro-RO"/>
        </w:rPr>
        <w:t xml:space="preserve"> Are rost chiar să renunţăm la tot ce s-a realizat până azi? Dumneavoastră propuneţi să se renunţe la titluri de emisiuni, la proiecte. Sunt de acord în multe privinţe cu dumneavoastră. Dar „Mesager”-ul, care este totuşi un brand, deşi compromis, urmează să fie recuperat... Avem strada Mesager, numită în cinstea „Mesager”-ului din anii 90.</w:t>
      </w:r>
    </w:p>
    <w:p>
      <w:pPr>
        <w:pStyle w:val="Normal"/>
        <w:ind w:firstLine="425"/>
        <w:jc w:val="both"/>
        <w:rPr/>
      </w:pPr>
      <w:r>
        <w:rPr>
          <w:b/>
          <w:sz w:val="28"/>
          <w:szCs w:val="28"/>
          <w:lang w:val="ro-RO"/>
        </w:rPr>
        <w:t>A.Osadcenco:</w:t>
      </w:r>
      <w:r>
        <w:rPr>
          <w:sz w:val="28"/>
          <w:szCs w:val="28"/>
          <w:lang w:val="ro-RO"/>
        </w:rPr>
        <w:t xml:space="preserve"> O să-l dăm la lada de gunoi împreună cu brandul, aceasta nu este emisiune pentru secolul XXI şi denumirea aceasta aduce a naftalină. Viziunea mea e că nu are rost. Cineva poate să vrea să construim un monument în cinstea „Mesager”-ului. Eu nu sunt de acord.</w:t>
      </w:r>
    </w:p>
    <w:p>
      <w:pPr>
        <w:pStyle w:val="Normal"/>
        <w:ind w:firstLine="425"/>
        <w:jc w:val="both"/>
        <w:rPr/>
      </w:pPr>
      <w:r>
        <w:rPr>
          <w:b/>
          <w:sz w:val="28"/>
          <w:szCs w:val="28"/>
          <w:lang w:val="ro-RO"/>
        </w:rPr>
        <w:t>A.Peru-Balan:</w:t>
      </w:r>
      <w:r>
        <w:rPr>
          <w:sz w:val="28"/>
          <w:szCs w:val="28"/>
          <w:lang w:val="ro-RO"/>
        </w:rPr>
        <w:t xml:space="preserve"> Cum ar trebui să se numească, ce generic ar trebui să aibă un buletin de ştiri?</w:t>
      </w:r>
    </w:p>
    <w:p>
      <w:pPr>
        <w:pStyle w:val="Normal"/>
        <w:ind w:firstLine="425"/>
        <w:jc w:val="both"/>
        <w:rPr/>
      </w:pPr>
      <w:r>
        <w:rPr>
          <w:b/>
          <w:sz w:val="28"/>
          <w:szCs w:val="28"/>
          <w:lang w:val="ro-RO"/>
        </w:rPr>
        <w:t xml:space="preserve">A.Osadcenco: </w:t>
      </w:r>
      <w:r>
        <w:rPr>
          <w:sz w:val="28"/>
          <w:szCs w:val="28"/>
          <w:lang w:val="ro-RO"/>
        </w:rPr>
        <w:t>Trebuie să vorbim despre esenţă, nu despre denumiri.</w:t>
      </w:r>
    </w:p>
    <w:p>
      <w:pPr>
        <w:pStyle w:val="Normal"/>
        <w:ind w:firstLine="425"/>
        <w:jc w:val="both"/>
        <w:rPr/>
      </w:pPr>
      <w:r>
        <w:rPr>
          <w:b/>
          <w:sz w:val="28"/>
          <w:szCs w:val="28"/>
          <w:lang w:val="ro-RO"/>
        </w:rPr>
        <w:t xml:space="preserve">E.Rîbca: </w:t>
      </w:r>
      <w:r>
        <w:rPr>
          <w:sz w:val="28"/>
          <w:szCs w:val="28"/>
          <w:lang w:val="ro-RO"/>
        </w:rPr>
        <w:t>Următoarea întrebare este din partea dnei V.Meşină-Prodan.</w:t>
      </w:r>
    </w:p>
    <w:p>
      <w:pPr>
        <w:pStyle w:val="Normal"/>
        <w:ind w:firstLine="425"/>
        <w:jc w:val="both"/>
        <w:rPr/>
      </w:pPr>
      <w:r>
        <w:rPr>
          <w:b/>
          <w:sz w:val="28"/>
          <w:szCs w:val="28"/>
          <w:lang w:val="ro-RO"/>
        </w:rPr>
        <w:t>V.Meşină-Prodan:</w:t>
      </w:r>
      <w:r>
        <w:rPr>
          <w:sz w:val="28"/>
          <w:szCs w:val="28"/>
          <w:lang w:val="ro-RO"/>
        </w:rPr>
        <w:t xml:space="preserve"> Aţi făcut o evaluare sinceră a situaţiei din Companie şi un proiect foarte curajos, dar desfiinţarea şi înfiinţarea unei companii noi e cert că nu ţine de preşedintele Companiei, nici de Consiliul de Observatori. E ceva care durează foarte mult timp. Până atunci ce facem?</w:t>
      </w:r>
    </w:p>
    <w:p>
      <w:pPr>
        <w:pStyle w:val="Normal"/>
        <w:ind w:firstLine="425"/>
        <w:jc w:val="both"/>
        <w:rPr>
          <w:sz w:val="28"/>
          <w:szCs w:val="28"/>
          <w:lang w:val="ro-RO"/>
        </w:rPr>
      </w:pPr>
      <w:r>
        <w:rPr>
          <w:b/>
          <w:sz w:val="28"/>
          <w:szCs w:val="28"/>
          <w:lang w:val="ro-RO"/>
        </w:rPr>
        <w:t xml:space="preserve">A.Osadcenco: </w:t>
      </w:r>
      <w:r>
        <w:rPr>
          <w:sz w:val="28"/>
          <w:szCs w:val="28"/>
          <w:lang w:val="ro-RO"/>
        </w:rPr>
        <w:t>Nu ia de loc mult timp, mergem mai întâi cu toţii împreună la dl V.Filat, mai apoi la dl M.Ghimpu. Guvernul împreună cu Preşedinţia, Parlamentul decide ce să facă după ce le vom propune un proiect. Se va semna şi se va pune ştampila, mai mult ţine evaluarea resurselor, ce trebuie să rămână, ce trebuie vândut. Aici numai în hol poate să lucreze o sută de oameni.</w:t>
      </w:r>
    </w:p>
    <w:p>
      <w:pPr>
        <w:pStyle w:val="Normal"/>
        <w:ind w:firstLine="425"/>
        <w:jc w:val="both"/>
        <w:rPr/>
      </w:pPr>
      <w:r>
        <w:rPr>
          <w:sz w:val="28"/>
          <w:szCs w:val="28"/>
          <w:lang w:val="ro-RO"/>
        </w:rPr>
        <w:t>Noi trebuie să depăşim mentalitatea, eu am foarte mari rezerve faţă de jurnaliştii noştri, deoarece jurnaliştii noştri nu văd viaţa din jur. Vă dau un exemplu: duceţi-vă acum, când s-a încălzit, duminică dimineaţa, în cimitirul central. La sigur o să găsiţi vrei trei-cinci morminte în jurul cărora veţi vedea adunaţi vreo 5-6 oameni care au întins un ziar, au pus o sticlă de votcă, vin, salam. Ce faceţi atunci?</w:t>
      </w:r>
    </w:p>
    <w:p>
      <w:pPr>
        <w:pStyle w:val="Normal"/>
        <w:ind w:firstLine="425"/>
        <w:jc w:val="both"/>
        <w:rPr/>
      </w:pPr>
      <w:r>
        <w:rPr>
          <w:b/>
          <w:sz w:val="28"/>
          <w:szCs w:val="28"/>
          <w:lang w:val="ro-RO"/>
        </w:rPr>
        <w:t xml:space="preserve">E.Rîbca: </w:t>
      </w:r>
      <w:r>
        <w:rPr>
          <w:sz w:val="28"/>
          <w:szCs w:val="28"/>
          <w:lang w:val="ro-RO"/>
        </w:rPr>
        <w:t xml:space="preserve">Următorul candidat pentru funcţia de Preşedinte al Companiei „Teleradio-Moldova” este </w:t>
      </w:r>
      <w:r>
        <w:rPr>
          <w:b/>
          <w:sz w:val="28"/>
          <w:szCs w:val="28"/>
          <w:lang w:val="ro-RO"/>
        </w:rPr>
        <w:t>Grajdean Oleg</w:t>
      </w:r>
      <w:r>
        <w:rPr>
          <w:sz w:val="28"/>
          <w:szCs w:val="28"/>
          <w:lang w:val="ro-RO"/>
        </w:rPr>
        <w:t>. Dl O.Grajdean a absolvit Universitatea de Stat a Artelor, Facultatea regie de estradă, de asemenea Universitatea Real-Umanistă din Moldova, Facultatea de drept. A activat în Compania „Teleradio-Moldova” în funcţie de regizor-asistent la Departamentul cultură “Olimp” şi regizor la Departamentul copii şi tineret.</w:t>
      </w:r>
    </w:p>
    <w:p>
      <w:pPr>
        <w:pStyle w:val="Normal"/>
        <w:ind w:firstLine="425"/>
        <w:jc w:val="both"/>
        <w:rPr/>
      </w:pPr>
      <w:r>
        <w:rPr>
          <w:b/>
          <w:sz w:val="28"/>
          <w:szCs w:val="28"/>
          <w:lang w:val="ro-RO"/>
        </w:rPr>
        <w:t>O.Grajdean:</w:t>
      </w:r>
      <w:r>
        <w:rPr>
          <w:sz w:val="28"/>
          <w:szCs w:val="28"/>
          <w:lang w:val="ro-RO"/>
        </w:rPr>
        <w:t xml:space="preserve"> Stimată asistenţă, e foarte greu de vorbit după aşa coleg care v-a ţinut în suspans. A fost un discurs foarte frumos, mă bucur pentru dumneavoastră. Vreau să zic, sunt cel mai tânăr probabil dintre concurenţii de astăzi. Poate şi experienţa mea este mai mică în domeniu, dar oricum am intenţionat să particip la acest concurs. Vreau să fac şi eu o schimbare, deoarece sunt tânăr şi vreau şi eu să privesc Moldova 1, să ascult radioul naţional aşa cum ascult şi privesc alte canale de televiziune şi radiodifuziune.</w:t>
      </w:r>
    </w:p>
    <w:p>
      <w:pPr>
        <w:pStyle w:val="Normal"/>
        <w:ind w:firstLine="425"/>
        <w:jc w:val="both"/>
        <w:rPr>
          <w:sz w:val="28"/>
          <w:szCs w:val="28"/>
          <w:lang w:val="ro-RO"/>
        </w:rPr>
      </w:pPr>
      <w:r>
        <w:rPr>
          <w:sz w:val="28"/>
          <w:szCs w:val="28"/>
          <w:lang w:val="ro-RO"/>
        </w:rPr>
        <w:t>Am activat aici în Televiziune şi zic că pe atunci salariul era foarte mic şi nu numai la mine. Se plătea cu restanţă timp de 3-4 luni, dar oricum oamenii lucrau şi făceau treabă bună şi făceau proiecte cu toate că pentru fiecare emisiune avea onorariu de 5 lei.</w:t>
      </w:r>
    </w:p>
    <w:p>
      <w:pPr>
        <w:pStyle w:val="Normal"/>
        <w:ind w:firstLine="425"/>
        <w:jc w:val="both"/>
        <w:rPr>
          <w:sz w:val="28"/>
          <w:szCs w:val="28"/>
          <w:lang w:val="ro-RO"/>
        </w:rPr>
      </w:pPr>
      <w:r>
        <w:rPr>
          <w:sz w:val="28"/>
          <w:szCs w:val="28"/>
          <w:lang w:val="ro-RO"/>
        </w:rPr>
        <w:t>Am venit încoace peste 10 ani, în raport u anul 2000. Am intrat în sala aceasta şi văd perdele negre, parcă suntem în secolul trecut, camere care trebuie duse la muzeu sau nu ştiu unde, numai nu aici. Ce s-a făcut în această perioadă, de când suntem independenţi? Unde s-au băgat banii publici? De ce nu este modernizată Televiziunea şi Radioul nostru naţional? Am venit cu acest proiect şi cu planul de a aduce un suflu nou, de a face ca „Teleradio-Moldova” să fie una dorită şi populară pentru toată Moldova şi nu numai.</w:t>
      </w:r>
    </w:p>
    <w:p>
      <w:pPr>
        <w:pStyle w:val="Normal"/>
        <w:ind w:firstLine="425"/>
        <w:jc w:val="both"/>
        <w:rPr>
          <w:sz w:val="28"/>
          <w:szCs w:val="28"/>
          <w:lang w:val="ro-RO"/>
        </w:rPr>
      </w:pPr>
      <w:r>
        <w:rPr>
          <w:sz w:val="28"/>
          <w:szCs w:val="28"/>
          <w:lang w:val="ro-RO"/>
        </w:rPr>
        <w:t>Am menţionat că e necesară modernizarea tehnică şi lucrul cu cei care lucrează aici. Sunt specialişti tineri, sunt oameni care vor să muncească, dar nu li s-a permis până acum. Vreau să vă zic că ar trebui să vină oameni noi, feţe plăcute, frumoase şi deştepte, cum a menţionat cineva, şi buni specialişti. Avem Facultatea de jurnalism unde se pregătesc jurnalişti. Dar operatori, cameramani, regizori de sunete nu avem. Nu putem să zicem că nu avem specialişti aici pe loc, care au activat toată viaţa lor în Televiziune. De ce nu s-ar face o şcoală, cursuri pe loc, aşa cum fac alte companii private de Televiziune care îşi şcolesc specialiştii lor.</w:t>
      </w:r>
    </w:p>
    <w:p>
      <w:pPr>
        <w:pStyle w:val="Normal"/>
        <w:ind w:firstLine="425"/>
        <w:jc w:val="both"/>
        <w:rPr>
          <w:sz w:val="28"/>
          <w:szCs w:val="28"/>
          <w:lang w:val="ro-RO"/>
        </w:rPr>
      </w:pPr>
      <w:r>
        <w:rPr>
          <w:sz w:val="28"/>
          <w:szCs w:val="28"/>
          <w:lang w:val="ro-RO"/>
        </w:rPr>
        <w:t>Trebuie de făcut acest lucru şi trebui de revăzut statele de personal. Sunt foarte mulţi oameni aici care stau şi nu fac nimic, vin dimineaţa, pe la orele 9.00-10.00 şi pleacă la orele 13.00 şi cu aceasta li s-au terminat orele de lucru. Mai fac câte o emisiune la televiziune când pleacă în satul cutare unde ştiu că o să aibă şi un pahar de vin de la primar şi încă câte ceva. Nu aceasta trebuie să facă lucrătorul unei Televiziuni sau a unui Radio. El trebuie să muncească pentru popor şi să meargă acolo unde sunt probleme, nu unde îl cheamă cineva. Noi trebuie să găsim problemele.</w:t>
      </w:r>
    </w:p>
    <w:p>
      <w:pPr>
        <w:pStyle w:val="Normal"/>
        <w:ind w:firstLine="425"/>
        <w:jc w:val="both"/>
        <w:rPr>
          <w:sz w:val="28"/>
          <w:szCs w:val="28"/>
          <w:lang w:val="ro-RO"/>
        </w:rPr>
      </w:pPr>
      <w:r>
        <w:rPr>
          <w:sz w:val="28"/>
          <w:szCs w:val="28"/>
          <w:lang w:val="ro-RO"/>
        </w:rPr>
        <w:t>În grilă sunt emisiuni care nu trebuie arătate pe postul naţional de televiziune, pe care spectatorul nu le priveşte. Trebuie schimbate, modernizate. Sunt unele persoane care au mentalitatea de 20-30 ani în urmă. Acei care se pot reforma, vor să înveţe – să rămână în Televiziune şi să lucreze, iar acei care nu trec această barieră – să plece la pensie sau să fie disponibilizaţi, transferaţi în alte funcţii, poate mai potrivite pentru mentalitatea lor.</w:t>
      </w:r>
    </w:p>
    <w:p>
      <w:pPr>
        <w:pStyle w:val="Normal"/>
        <w:ind w:firstLine="425"/>
        <w:jc w:val="both"/>
        <w:rPr>
          <w:sz w:val="28"/>
          <w:szCs w:val="28"/>
          <w:lang w:val="ro-RO"/>
        </w:rPr>
      </w:pPr>
      <w:r>
        <w:rPr>
          <w:sz w:val="28"/>
          <w:szCs w:val="28"/>
          <w:lang w:val="ro-RO"/>
        </w:rPr>
        <w:t>Cred că „Teleradio-Moldova” trebuie să se implice, să participe la mai multe proiecte. Am fost în ţări europene, am văzut cum lucrează oamenii de acolo, am văzut cum activează la ei Televiziunea. Vă zic că numai participând la diferite proiecte e posibil de adus bani în instituţie şi nu doar din proiecte. Avem Capelă Corală, Orchestră simfonică, care trebuie să aducă bani în Companie, atât din ţară, cât şi de pe peste hotare.</w:t>
      </w:r>
    </w:p>
    <w:p>
      <w:pPr>
        <w:pStyle w:val="Normal"/>
        <w:ind w:firstLine="425"/>
        <w:jc w:val="both"/>
        <w:rPr/>
      </w:pPr>
      <w:r>
        <w:rPr>
          <w:b/>
          <w:sz w:val="28"/>
          <w:szCs w:val="28"/>
          <w:lang w:val="ro-RO"/>
        </w:rPr>
        <w:t xml:space="preserve">E.Rîbca: </w:t>
      </w:r>
      <w:r>
        <w:rPr>
          <w:sz w:val="28"/>
          <w:szCs w:val="28"/>
          <w:lang w:val="ro-RO"/>
        </w:rPr>
        <w:t>O întrebare din partea dnei V.Cucereanu-Bogatu.</w:t>
      </w:r>
    </w:p>
    <w:p>
      <w:pPr>
        <w:pStyle w:val="Normal"/>
        <w:ind w:firstLine="425"/>
        <w:jc w:val="both"/>
        <w:rPr/>
      </w:pPr>
      <w:r>
        <w:rPr>
          <w:b/>
          <w:sz w:val="28"/>
          <w:szCs w:val="28"/>
          <w:lang w:val="ro-RO"/>
        </w:rPr>
        <w:t>V.Cucereanu:</w:t>
      </w:r>
      <w:r>
        <w:rPr>
          <w:sz w:val="28"/>
          <w:szCs w:val="28"/>
          <w:lang w:val="ro-RO"/>
        </w:rPr>
        <w:t xml:space="preserve"> Dumneavoastră aţi aplicat la toate trei funcţii: preşedinte al Companiei, director radio şi director al televiziunii, dar aţi prezentat un singur plan pentru toate trei. Mi se pare un plan prea general.</w:t>
      </w:r>
    </w:p>
    <w:p>
      <w:pPr>
        <w:pStyle w:val="Normal"/>
        <w:ind w:firstLine="425"/>
        <w:jc w:val="both"/>
        <w:rPr/>
      </w:pPr>
      <w:r>
        <w:rPr>
          <w:b/>
          <w:sz w:val="28"/>
          <w:szCs w:val="28"/>
          <w:lang w:val="ro-RO"/>
        </w:rPr>
        <w:t>O.Grajdean:</w:t>
      </w:r>
      <w:r>
        <w:rPr>
          <w:sz w:val="28"/>
          <w:szCs w:val="28"/>
          <w:lang w:val="ro-RO"/>
        </w:rPr>
        <w:t xml:space="preserve"> Planul e general, pot să răspund la orice întrebare. Planul reiese din ceea ce o să vorbim aici. Nu l-am făcut desfăşurat, amănunţit.</w:t>
      </w:r>
    </w:p>
    <w:p>
      <w:pPr>
        <w:pStyle w:val="Normal"/>
        <w:ind w:firstLine="425"/>
        <w:jc w:val="both"/>
        <w:rPr/>
      </w:pPr>
      <w:r>
        <w:rPr>
          <w:b/>
          <w:sz w:val="28"/>
          <w:szCs w:val="28"/>
          <w:lang w:val="ro-RO"/>
        </w:rPr>
        <w:t xml:space="preserve">E.Rîbca: </w:t>
      </w:r>
      <w:r>
        <w:rPr>
          <w:sz w:val="28"/>
          <w:szCs w:val="28"/>
          <w:lang w:val="ro-RO"/>
        </w:rPr>
        <w:t>Aveţi intenţia de a privatiza Compania?</w:t>
      </w:r>
    </w:p>
    <w:p>
      <w:pPr>
        <w:pStyle w:val="Normal"/>
        <w:ind w:firstLine="425"/>
        <w:jc w:val="both"/>
        <w:rPr/>
      </w:pPr>
      <w:r>
        <w:rPr>
          <w:b/>
          <w:sz w:val="28"/>
          <w:szCs w:val="28"/>
          <w:lang w:val="ro-RO"/>
        </w:rPr>
        <w:t>O.Grajdean:</w:t>
      </w:r>
      <w:r>
        <w:rPr>
          <w:sz w:val="28"/>
          <w:szCs w:val="28"/>
          <w:lang w:val="ro-RO"/>
        </w:rPr>
        <w:t xml:space="preserve"> Nu.</w:t>
      </w:r>
    </w:p>
    <w:p>
      <w:pPr>
        <w:pStyle w:val="Normal"/>
        <w:ind w:firstLine="425"/>
        <w:jc w:val="both"/>
        <w:rPr/>
      </w:pPr>
      <w:r>
        <w:rPr>
          <w:b/>
          <w:sz w:val="28"/>
          <w:szCs w:val="28"/>
          <w:lang w:val="ro-RO"/>
        </w:rPr>
        <w:t>M.Şlapac:</w:t>
      </w:r>
      <w:r>
        <w:rPr>
          <w:sz w:val="28"/>
          <w:szCs w:val="28"/>
          <w:lang w:val="ro-RO"/>
        </w:rPr>
        <w:t xml:space="preserve"> Pe mine de asemenea m-a impresionat planul dumneavoastră de jumătate de pagină în care sunt expuse idei foarte generale. Dvs în ultimii ani aţi activat la Televiziunea “Total” din oraşul Vaslui din România. Aveţi experienţă. Ce aţi putea implementa în calitate de preşedinte în Televiziunea noastră din acea Companie?</w:t>
      </w:r>
    </w:p>
    <w:p>
      <w:pPr>
        <w:pStyle w:val="Normal"/>
        <w:ind w:firstLine="425"/>
        <w:jc w:val="both"/>
        <w:rPr/>
      </w:pPr>
      <w:r>
        <w:rPr>
          <w:b/>
          <w:sz w:val="28"/>
          <w:szCs w:val="28"/>
          <w:lang w:val="ro-RO"/>
        </w:rPr>
        <w:t>O.Grajdean:</w:t>
      </w:r>
      <w:r>
        <w:rPr>
          <w:sz w:val="28"/>
          <w:szCs w:val="28"/>
          <w:lang w:val="ro-RO"/>
        </w:rPr>
        <w:t xml:space="preserve"> Era o companie forte mică, municipală. Noi vorbim despre Compania „Teleradio-Moldova”, care este o Companie cu mai mari angajamente faţă de populaţia întregii Republici Moldova. Ceea ce era la Vaslui, este asemănător cu Televiziunea de la Bălţi sau Cahul, televiziuni private, regionale. Cu toate că acolo se munceşte foarte mult, se fac emisiuni foarte interesante şi cu un buget nu chiar mare. Eu cred că bugetul Companiei „Teleradio-Moldova” este destul, cu aceşti bani se pot face emisiuni şi se poate de lucrat.</w:t>
      </w:r>
    </w:p>
    <w:p>
      <w:pPr>
        <w:pStyle w:val="Normal"/>
        <w:ind w:firstLine="425"/>
        <w:jc w:val="both"/>
        <w:rPr/>
      </w:pPr>
      <w:r>
        <w:rPr>
          <w:b/>
          <w:sz w:val="28"/>
          <w:szCs w:val="28"/>
          <w:lang w:val="ro-RO"/>
        </w:rPr>
        <w:t xml:space="preserve">E.Rîbca: </w:t>
      </w:r>
      <w:r>
        <w:rPr>
          <w:sz w:val="28"/>
          <w:szCs w:val="28"/>
          <w:lang w:val="ro-RO"/>
        </w:rPr>
        <w:t>Următoarea întrebare – din partea dlui T.Tataru.</w:t>
      </w:r>
    </w:p>
    <w:p>
      <w:pPr>
        <w:pStyle w:val="Normal"/>
        <w:ind w:firstLine="425"/>
        <w:jc w:val="both"/>
        <w:rPr/>
      </w:pPr>
      <w:r>
        <w:rPr>
          <w:b/>
          <w:sz w:val="28"/>
          <w:szCs w:val="28"/>
          <w:lang w:val="ro-RO"/>
        </w:rPr>
        <w:t>T.Tataru:</w:t>
      </w:r>
      <w:r>
        <w:rPr>
          <w:sz w:val="28"/>
          <w:szCs w:val="28"/>
          <w:lang w:val="ro-RO"/>
        </w:rPr>
        <w:t xml:space="preserve"> Doriţi neapărat postul de preşedinte sau acceptaţi şi alt post?</w:t>
      </w:r>
    </w:p>
    <w:p>
      <w:pPr>
        <w:pStyle w:val="Normal"/>
        <w:ind w:firstLine="425"/>
        <w:jc w:val="both"/>
        <w:rPr/>
      </w:pPr>
      <w:r>
        <w:rPr>
          <w:b/>
          <w:sz w:val="28"/>
          <w:szCs w:val="28"/>
          <w:lang w:val="ro-RO"/>
        </w:rPr>
        <w:t>O.Grajdean:</w:t>
      </w:r>
      <w:r>
        <w:rPr>
          <w:sz w:val="28"/>
          <w:szCs w:val="28"/>
          <w:lang w:val="ro-RO"/>
        </w:rPr>
        <w:t xml:space="preserve"> Accept şi alt post, adică nu e o problemă.</w:t>
      </w:r>
    </w:p>
    <w:p>
      <w:pPr>
        <w:pStyle w:val="Normal"/>
        <w:ind w:firstLine="425"/>
        <w:jc w:val="both"/>
        <w:rPr/>
      </w:pPr>
      <w:r>
        <w:rPr>
          <w:b/>
          <w:sz w:val="28"/>
          <w:szCs w:val="28"/>
          <w:lang w:val="ro-RO"/>
        </w:rPr>
        <w:t xml:space="preserve">E.Rîbca: </w:t>
      </w:r>
      <w:r>
        <w:rPr>
          <w:sz w:val="28"/>
          <w:szCs w:val="28"/>
          <w:lang w:val="ro-RO"/>
        </w:rPr>
        <w:t xml:space="preserve">Următorul candidat este dna </w:t>
      </w:r>
      <w:r>
        <w:rPr>
          <w:b/>
          <w:sz w:val="28"/>
          <w:szCs w:val="28"/>
          <w:lang w:val="ro-RO"/>
        </w:rPr>
        <w:t>Barbă Ludmila</w:t>
      </w:r>
      <w:r>
        <w:rPr>
          <w:sz w:val="28"/>
          <w:szCs w:val="28"/>
          <w:lang w:val="ro-RO"/>
        </w:rPr>
        <w:t>. Dna L.Barbă este doctorandă la Institutul de integrare europeană şi ştiinţe politice. A făcut studii postuniversitare la Facultatea de relaţii internaţionale, Academia de administrare publică. A obţinut diplomă cu menţiune la Facultatea de jurnalism a Universităţii de Stat. Experienţă profesională – din anul 2006 până în prezent este Director al Departamentului TV Moldova Internaţional, Compania „Teleradio-Moldova”. Sunt menţionate mai multe distincţii, sunt incluse şi unele din publicaţiile dnei L.Barbă.</w:t>
      </w:r>
    </w:p>
    <w:p>
      <w:pPr>
        <w:pStyle w:val="Normal"/>
        <w:ind w:firstLine="425"/>
        <w:jc w:val="both"/>
        <w:rPr/>
      </w:pPr>
      <w:r>
        <w:rPr>
          <w:b/>
          <w:sz w:val="28"/>
          <w:szCs w:val="28"/>
          <w:lang w:val="ro-RO"/>
        </w:rPr>
        <w:t>L.Barbă:</w:t>
      </w:r>
      <w:r>
        <w:rPr>
          <w:sz w:val="28"/>
          <w:szCs w:val="28"/>
          <w:lang w:val="ro-RO"/>
        </w:rPr>
        <w:t xml:space="preserve"> Vreau să menţionez că pe fundalul celorlalţi candidaţi ar trebui să mă simt mai confortabil. Cum spune proverbul – acasă şi pereţii te ajută. Acest avantaj este probabil şi un dezavantaj, fiindcă ştim care este imaginea instituţiei publice până în prezent şi care este atitudinea societăţii, cel puţin este una neunivocă.</w:t>
      </w:r>
    </w:p>
    <w:p>
      <w:pPr>
        <w:pStyle w:val="Normal"/>
        <w:ind w:firstLine="425"/>
        <w:jc w:val="both"/>
        <w:rPr/>
      </w:pPr>
      <w:r>
        <w:rPr>
          <w:sz w:val="28"/>
          <w:szCs w:val="28"/>
          <w:lang w:val="ro-RO"/>
        </w:rPr>
        <w:t>Propunând proiectul meu de intenţie, am încercat să pun mai puţine emoţii şi să-l constitui reieşind din experienţa pe care am acumulat-o în activitatea mea jurnalistică şi în special aici, în cadrul Companiei „Teleradio-Moldova”. Însumând toate problemele cu care ne confruntăm aici în interior, până la urmă am ajuns la concluzia că am putea evidenţia două, cele mai importante.</w:t>
      </w:r>
    </w:p>
    <w:p>
      <w:pPr>
        <w:pStyle w:val="Normal"/>
        <w:ind w:firstLine="425"/>
        <w:jc w:val="both"/>
        <w:rPr>
          <w:sz w:val="28"/>
          <w:szCs w:val="28"/>
          <w:lang w:val="ro-RO"/>
        </w:rPr>
      </w:pPr>
      <w:r>
        <w:rPr>
          <w:sz w:val="28"/>
          <w:szCs w:val="28"/>
          <w:lang w:val="ro-RO"/>
        </w:rPr>
        <w:t>Una este politica editorială pe care o consider nedefinită, şi a doua este eficienţa managementului existent. În ceea ce ţine de politica editorială, probabil sorgintea principală a problemei este că nu există un concept bine definit. Ce este Televiziunea publică a Moldovei sau cum ne-am dori noi să fie? Or, în lume există mai multe experienţe, mai multe formate de Televiziuni publice. De exemplu, în SUA aceasta este una educaţională, în alte părţi este de alt gen. Nu am stabilit până la sfârşit ce vrem noi de la această Televiziune publică, cum vrem ca ea să arate.</w:t>
      </w:r>
    </w:p>
    <w:p>
      <w:pPr>
        <w:pStyle w:val="Normal"/>
        <w:ind w:firstLine="425"/>
        <w:jc w:val="both"/>
        <w:rPr>
          <w:sz w:val="28"/>
          <w:szCs w:val="28"/>
          <w:lang w:val="ro-RO"/>
        </w:rPr>
      </w:pPr>
      <w:r>
        <w:rPr>
          <w:sz w:val="28"/>
          <w:szCs w:val="28"/>
          <w:lang w:val="ro-RO"/>
        </w:rPr>
        <w:t>În fine, aşa cum piaţa mediatică nu este foarte dezvoltată, cred că TV publică ar trebui să întrunească mai mulţi factori şi în această situaţie aş menţiona că politica editorială existentă probabil nu o putem considera reprezentativă pentru societatea noastră civilă. De exemplu, ţara trece printr-o criză constituţională şi se resimt efectele crizei financiare globale. Barometrul de Opinie Publică indică asupra problemelor principale, asupra temerilor principale pe care le are societatea, este vorba de sărăcie, de viitorul copilului şi de multe alte probleme. Aceste teme nu prea se regăsesc în emisiunile noastre. Sau dacă analizăm auditoriul Televiziunii publice sau a Companiei publice, vom vedea că este destul de mare procentul de persoane cu vârstă înaintată. Avem, oare, în prezent, o emisiune pentru oamenii de această vârstă?</w:t>
      </w:r>
    </w:p>
    <w:p>
      <w:pPr>
        <w:pStyle w:val="Normal"/>
        <w:ind w:firstLine="425"/>
        <w:jc w:val="both"/>
        <w:rPr>
          <w:sz w:val="28"/>
          <w:szCs w:val="28"/>
          <w:lang w:val="ro-RO"/>
        </w:rPr>
      </w:pPr>
      <w:r>
        <w:rPr>
          <w:sz w:val="28"/>
          <w:szCs w:val="28"/>
          <w:lang w:val="ro-RO"/>
        </w:rPr>
        <w:t>În acest context, aş spune că principalele obiective ale Televiziunii publice trebuie să reiasă din funcţiile sale, deci trebuie să fie o Televiziune care să informeze, să fie utilă în sensul că urmează să ajute oamenii să depăşească situaţia prin care trece întreaga ţara. Ştim cu toţii că există deficienţe la capitolul Drepturile omului, situaţia pe ţară. Dar avem noi oare o emisiune care să alfabetizeze publicul privind drepturile sale? Care sunt acestea, cum trebuie să le respecte, de ce trebuie să se informeze?</w:t>
      </w:r>
    </w:p>
    <w:p>
      <w:pPr>
        <w:pStyle w:val="Normal"/>
        <w:ind w:firstLine="425"/>
        <w:jc w:val="both"/>
        <w:rPr>
          <w:sz w:val="28"/>
          <w:szCs w:val="28"/>
          <w:lang w:val="ro-RO"/>
        </w:rPr>
      </w:pPr>
      <w:r>
        <w:rPr>
          <w:sz w:val="28"/>
          <w:szCs w:val="28"/>
          <w:lang w:val="ro-RO"/>
        </w:rPr>
        <w:t>În prezent este doar o rubrică care apare periodic în emisiunea “Bună dimineaţa”, dar nu este o emisiune care consecvent să promoveze aceste cunoştinţe. Cred că pe parcursul următoarelor trei luni urmează, împreună cu Consiliul de Observatori, să fie definit chiar un raport procentual: de ce gen de emisiuni avem nevoie, câte procente ar trebui să fie pentru copii, câte procente să ocupe emisiunile de actualitate, câte procente trebuie să ocupe emisiunile sportive etc.</w:t>
      </w:r>
    </w:p>
    <w:p>
      <w:pPr>
        <w:pStyle w:val="Normal"/>
        <w:ind w:firstLine="425"/>
        <w:jc w:val="both"/>
        <w:rPr>
          <w:sz w:val="28"/>
          <w:szCs w:val="28"/>
          <w:lang w:val="ro-RO"/>
        </w:rPr>
      </w:pPr>
      <w:r>
        <w:rPr>
          <w:sz w:val="28"/>
          <w:szCs w:val="28"/>
          <w:lang w:val="ro-RO"/>
        </w:rPr>
        <w:t>Sigur că realizarea acestora presupune şi susţinere financiară. Aspectul financiar este mult prea complex, deoarece este direct raportat la independenţa instituţiei. S-a discutat pe parcursul zilei de astăzi despre diferite sume primite de către Companie pe parcursul anilor, au fost sume mai mari, mai mici. La şedinţele care aveau loc şefii ne spuneau despre poziţia dură a Ministerului de Finanţe.</w:t>
      </w:r>
    </w:p>
    <w:p>
      <w:pPr>
        <w:pStyle w:val="Normal"/>
        <w:ind w:firstLine="425"/>
        <w:jc w:val="both"/>
        <w:rPr>
          <w:sz w:val="28"/>
          <w:szCs w:val="28"/>
          <w:lang w:val="ro-RO"/>
        </w:rPr>
      </w:pPr>
      <w:r>
        <w:rPr>
          <w:sz w:val="28"/>
          <w:szCs w:val="28"/>
          <w:lang w:val="ro-RO"/>
        </w:rPr>
        <w:t>Cred că pentru a asigura independenţa acestei instituţii trebuie să pledăm pentru instituirea unui procent constant din PIB. Este economia mai dezvoltată, respectiv şi bugetul pe care îl obţine Compania publică este mai mare. Dacă situaţia în ţară este mai proastă, înseamnă că şi noi ne conformăm acestei situaţii.</w:t>
      </w:r>
    </w:p>
    <w:p>
      <w:pPr>
        <w:pStyle w:val="Normal"/>
        <w:ind w:firstLine="425"/>
        <w:jc w:val="both"/>
        <w:rPr>
          <w:sz w:val="28"/>
          <w:szCs w:val="28"/>
          <w:lang w:val="ro-RO"/>
        </w:rPr>
      </w:pPr>
      <w:r>
        <w:rPr>
          <w:sz w:val="28"/>
          <w:szCs w:val="28"/>
          <w:lang w:val="ro-RO"/>
        </w:rPr>
        <w:t>Plus la toate, eu cred că trebuie să existe o diversitate de resurse financiare fiindcă este clar că banii existenţi sunt puţini şi eu nu sunt de acord cu cei care afirmă că având această sumă poţi face emisiuni bune. Produsul televizat este unul foarte scump. Televiziunea este în genere cel mai scump produs de pe piaţa mediatică. De aceea trebuie să pledăm pentru introducerea taxelor TV.</w:t>
      </w:r>
    </w:p>
    <w:p>
      <w:pPr>
        <w:pStyle w:val="Normal"/>
        <w:ind w:firstLine="425"/>
        <w:jc w:val="both"/>
        <w:rPr>
          <w:sz w:val="28"/>
          <w:szCs w:val="28"/>
          <w:lang w:val="ro-RO"/>
        </w:rPr>
      </w:pPr>
      <w:r>
        <w:rPr>
          <w:sz w:val="28"/>
          <w:szCs w:val="28"/>
          <w:lang w:val="ro-RO"/>
        </w:rPr>
        <w:t>Mai este şi o interconexiune dintre Televiziunea publică şi spectator. Da, au fost luaţi bani publici de la buget, dar mentalitatea omului de rând este de felul următor: dacă nu a plătit din propriul buzunar el nu sesizează acest lucru şi nici ziaristul care face emisiuni sau face ştiri şi nu le face destul de bine de asemenea nu sesizează această legătură. Când spectatorul va plăti doi lei pe lună, va avea dreptul să vină la poarta televiziunii şi să zică: “De ce mă minţiţi pe banii mei? De ce îmi daţi un produs rău intrând în casa mea nechemaţi?”</w:t>
      </w:r>
    </w:p>
    <w:p>
      <w:pPr>
        <w:pStyle w:val="Normal"/>
        <w:ind w:firstLine="425"/>
        <w:jc w:val="both"/>
        <w:rPr/>
      </w:pPr>
      <w:r>
        <w:rPr>
          <w:sz w:val="28"/>
          <w:szCs w:val="28"/>
          <w:lang w:val="ro-RO"/>
        </w:rPr>
        <w:t>O altă sursă cred că ar fi publicitatea. Poate în viitorul mai îndepărtat am putea să ne afirmăm ca o instituţie de publicitate publică, dar în situaţia de criză în care ne aflăm, în situaţia în care nu avem o economie chiar dezvoltată, cred că nu este o variantă chiar bună pentru noi. Ca argument aş putea aminti că Televiziunea publică din Portugalia, când s-a constituit, a fost la fel o perioadă economică destul de dificilă, de atunci şi până în prezent ea continue să fie finanţată numai din publicitate. Proasta gestiune a banilor veniţi din publicitate nu este un motiv din care să te dezici de publicitate.</w:t>
      </w:r>
    </w:p>
    <w:p>
      <w:pPr>
        <w:pStyle w:val="Normal"/>
        <w:ind w:firstLine="425"/>
        <w:jc w:val="both"/>
        <w:rPr>
          <w:sz w:val="28"/>
          <w:szCs w:val="28"/>
          <w:lang w:val="ro-RO"/>
        </w:rPr>
      </w:pPr>
      <w:r>
        <w:rPr>
          <w:sz w:val="28"/>
          <w:szCs w:val="28"/>
          <w:lang w:val="ro-RO"/>
        </w:rPr>
        <w:t>Şi o altă sursă cred că ar putea fi granturile şi fondurile obţinute, nu oferite, degeaba nu se dă nimic. Noi trebuie să elaborăm proiecte pe care să le oferim, prin participarea la concursurile ambasadelor, fundaţiilor internaţionale, naţionale, din colaborare cu ONG-urile care de asemenea obţin granturi pentru producerea unor emisiuni sau documentare. Este cunoscut că aceste ONG-uri au nevoie de spaţiu de emisie şi, în cazul dat, atunci când se elaborează proiectul, Televiziunea publică vine ca un co-partener la aceste proiecte oferind timpul său de emisie, iar ONG-urile obţin granturi pentru proiecte sociale în primul rând, nu mă refer la proiectele de divertisment.</w:t>
      </w:r>
    </w:p>
    <w:p>
      <w:pPr>
        <w:pStyle w:val="Normal"/>
        <w:ind w:firstLine="425"/>
        <w:jc w:val="both"/>
        <w:rPr>
          <w:sz w:val="28"/>
          <w:szCs w:val="28"/>
          <w:lang w:val="ro-RO"/>
        </w:rPr>
      </w:pPr>
      <w:r>
        <w:rPr>
          <w:sz w:val="28"/>
          <w:szCs w:val="28"/>
          <w:lang w:val="ro-RO"/>
        </w:rPr>
        <w:t>Atunci când vorbeam despre emisiuni şi aspectul financiar, vreau să zic despre calitatea emisiunilor care este un moment foarte important. Se vorbea despre reducerea de cadre. Sunt de acord că trebuie să existe, dar nu în manieră matematică, că se împarte în jumate, se divizează colectivul. Am mai trecut prin aceasta. Nu trebuie să uităm că ar putea să existe învinuiri de epurări de cadre. Orice om din instituţie, care are tentă culturală, se consideră genial. Vă va veni dumneavoastră şi administraţiei foarte greu să convingă pe cineva că nu îşi face bine meseria.</w:t>
      </w:r>
    </w:p>
    <w:p>
      <w:pPr>
        <w:pStyle w:val="Normal"/>
        <w:ind w:firstLine="425"/>
        <w:jc w:val="both"/>
        <w:rPr/>
      </w:pPr>
      <w:r>
        <w:rPr>
          <w:sz w:val="28"/>
          <w:szCs w:val="28"/>
          <w:lang w:val="ro-RO"/>
        </w:rPr>
        <w:t>Eu pledez pentru divizarea politicii editoriale şi crearea unui Centru de producţie care să activeze, reieşind din principiile de autogestiune. Grupurile de creaţie să fie la Centrul de producţie, având un producător şi politica editorială a Televiziunii sau a Radioului să fie în relaţie cu producătorul care îşi selectează singur echipa. Trebuie calculate costul la toate proiectele şi fiecare produs să fie remunerat echitabil. Ceea ce s-a făcut până acum – majorarea salariilor – nu a stimulat producerea calitativă. Acest Centru de producţie, dacă va fi trecut la autogestiune, şi echipele vor comanda regizorul, atunci redactorul, cameramanul nemulţumiţi de serviciile prestate vor putea merge cu banii pe care îi au în altă parte, la un studio de producere, la o televiziune concurentă la care să activeze. Oamenii trebuie să ştie cât costă o oră de filmare, o oră de studio etc. La noi cameramanul se solicită pentru o zi întreagă, se filmează o oră sau două pe zi şi toată lumea vrea salarii mari. Nu mai putem continua aşa.</w:t>
      </w:r>
    </w:p>
    <w:p>
      <w:pPr>
        <w:pStyle w:val="Normal"/>
        <w:ind w:firstLine="425"/>
        <w:jc w:val="both"/>
        <w:rPr/>
      </w:pPr>
      <w:r>
        <w:rPr>
          <w:b/>
          <w:sz w:val="28"/>
          <w:szCs w:val="28"/>
          <w:lang w:val="ro-RO"/>
        </w:rPr>
        <w:t>E.Rîbca:</w:t>
      </w:r>
      <w:r>
        <w:rPr>
          <w:sz w:val="28"/>
          <w:szCs w:val="28"/>
          <w:lang w:val="ro-RO"/>
        </w:rPr>
        <w:t xml:space="preserve"> Nu e mai simplu şi mai eficient să procurăm emisiuni de la producătorii independenţi, aşa cum menţionaţi şi dumneavoastră în proiect?</w:t>
      </w:r>
    </w:p>
    <w:p>
      <w:pPr>
        <w:pStyle w:val="Normal"/>
        <w:ind w:firstLine="425"/>
        <w:jc w:val="both"/>
        <w:rPr/>
      </w:pPr>
      <w:r>
        <w:rPr>
          <w:b/>
          <w:sz w:val="28"/>
          <w:szCs w:val="28"/>
          <w:lang w:val="ro-RO"/>
        </w:rPr>
        <w:t xml:space="preserve">L.Barbă: </w:t>
      </w:r>
      <w:r>
        <w:rPr>
          <w:sz w:val="28"/>
          <w:szCs w:val="28"/>
          <w:lang w:val="ro-RO"/>
        </w:rPr>
        <w:t>Eu cred că emisiunile trebuie procurate, fiindcă aceasta ar crea o concurenţă care la moment nu există în companie. Dar există nişte obligaţii ale instituţiei publice pe care nu le va realiza altcineva. Prin acest Centru de producţie se vor încheia contracte cu angajaţii doar pe perioada proiectului, ci nu pe doi-trei ani şi nu pe termen nelimitat. Dacă în această perioadă proiectul nu este realizat sau nu este calitativ, se merge la alt proiect sau echipa merge la perfecţionare.</w:t>
      </w:r>
    </w:p>
    <w:p>
      <w:pPr>
        <w:pStyle w:val="Normal"/>
        <w:ind w:firstLine="425"/>
        <w:jc w:val="both"/>
        <w:rPr/>
      </w:pPr>
      <w:r>
        <w:rPr>
          <w:b/>
          <w:sz w:val="28"/>
          <w:szCs w:val="28"/>
          <w:lang w:val="ro-RO"/>
        </w:rPr>
        <w:t>M.Şlapac:</w:t>
      </w:r>
      <w:r>
        <w:rPr>
          <w:sz w:val="28"/>
          <w:szCs w:val="28"/>
          <w:lang w:val="ro-RO"/>
        </w:rPr>
        <w:t xml:space="preserve"> Dna L.Barbă este o persoană care vine din interior şi cunoaşte foarte bine multe probleme ale acestei Companii. În proiectul dumneavoastră de intenţie vorbiţi despre realizarea unei campanii de rebranding. Care ar fi succesiunea măsurilor în această campanie?</w:t>
      </w:r>
    </w:p>
    <w:p>
      <w:pPr>
        <w:pStyle w:val="Normal"/>
        <w:ind w:firstLine="425"/>
        <w:jc w:val="both"/>
        <w:rPr/>
      </w:pPr>
      <w:r>
        <w:rPr>
          <w:b/>
          <w:sz w:val="28"/>
          <w:szCs w:val="28"/>
          <w:lang w:val="ro-RO"/>
        </w:rPr>
        <w:t xml:space="preserve">L.Barbă: </w:t>
      </w:r>
      <w:r>
        <w:rPr>
          <w:sz w:val="28"/>
          <w:szCs w:val="28"/>
          <w:lang w:val="ro-RO"/>
        </w:rPr>
        <w:t>Campania de rebranding nu este o simplă schimbare a siglei, cum s-a încercat a face. Campania de rebranding, după mine, ar însemna în primul rând întoarcerea credibilităţii acestei instituţii publice. Prima acţiune pe care aş face-o eu ar fi următoarea. După selectarea preşedintelui, directorului de Radio şi Televiziune, împreună cu Consiliul de Observatori aş concepe o emisiune unde vor avea discuţii directe cu publicul. Şefii de Televiziune, Radio şi restul echipei stau în birouri, Consiliul de Observatori – în biroul său. Pledăm pentru interesele publicului, dar până la urmă nimeni nu ascultă acest public, ce îşi doreşte el. Eu cred că încercarea de a face publicul partener în reformarea acestei instituţii ar fi primul pas pentru acest proces de schimbare a imaginii şi de reîntoarcere a credibilităţii.</w:t>
      </w:r>
    </w:p>
    <w:p>
      <w:pPr>
        <w:pStyle w:val="Normal"/>
        <w:ind w:firstLine="425"/>
        <w:jc w:val="both"/>
        <w:rPr>
          <w:sz w:val="28"/>
          <w:szCs w:val="28"/>
          <w:lang w:val="ro-RO"/>
        </w:rPr>
      </w:pPr>
      <w:r>
        <w:rPr>
          <w:b/>
          <w:sz w:val="28"/>
          <w:szCs w:val="28"/>
          <w:lang w:val="ro-RO"/>
        </w:rPr>
        <w:t>T.Tataru:</w:t>
      </w:r>
      <w:r>
        <w:rPr>
          <w:sz w:val="28"/>
          <w:szCs w:val="28"/>
          <w:lang w:val="ro-RO"/>
        </w:rPr>
        <w:t xml:space="preserve"> Dumneavoastră ocupaţi postul de director al Televiziunii Moldova Internaţional. În ceea ce priveşte managementul, cum credeţi, ce aţi realizat?</w:t>
      </w:r>
    </w:p>
    <w:p>
      <w:pPr>
        <w:pStyle w:val="Normal"/>
        <w:ind w:firstLine="425"/>
        <w:jc w:val="both"/>
        <w:rPr/>
      </w:pPr>
      <w:r>
        <w:rPr>
          <w:b/>
          <w:sz w:val="28"/>
          <w:szCs w:val="28"/>
          <w:lang w:val="ro-RO"/>
        </w:rPr>
        <w:t xml:space="preserve">L.Barbă: </w:t>
      </w:r>
      <w:r>
        <w:rPr>
          <w:sz w:val="28"/>
          <w:szCs w:val="28"/>
          <w:lang w:val="ro-RO"/>
        </w:rPr>
        <w:t>Eu am fost pusă în situaţia ca în două luni şi jumătate să lansez o versiune internaţională a postului naţional de televiziune, fapt care l-am făcut. Am început cu două ore de emisie care se derulau de şase ori. Acum avem o grilă mult mai diversă.</w:t>
      </w:r>
    </w:p>
    <w:p>
      <w:pPr>
        <w:pStyle w:val="Normal"/>
        <w:ind w:firstLine="425"/>
        <w:jc w:val="both"/>
        <w:rPr>
          <w:sz w:val="28"/>
          <w:szCs w:val="28"/>
          <w:lang w:val="ro-RO"/>
        </w:rPr>
      </w:pPr>
      <w:r>
        <w:rPr>
          <w:sz w:val="28"/>
          <w:szCs w:val="28"/>
          <w:lang w:val="ro-RO"/>
        </w:rPr>
        <w:t>Acei care au avut posibilitatea să ne urmărească prin satelit sau prin cablu au putut sa-şi creeze o impresie despre ceea ce este. Noi avem propriul bloc de ştiri, de 10 minute care este în format Euro News, fără prezentatori, comentatori, ştirile pe scurt, fără atitudine. Avem propriul proiect care se numeşte “Moldoveni de pretutindeni”, mai bine de doi ani de zile. Este o emisiune bisăptămânală, postată şi de Moldova 1 şi vreau să menţionez că IPNA nu a finanţat nicio deplasare în cadrul acestui proiect.</w:t>
      </w:r>
    </w:p>
    <w:p>
      <w:pPr>
        <w:pStyle w:val="Normal"/>
        <w:ind w:firstLine="425"/>
        <w:jc w:val="both"/>
        <w:rPr/>
      </w:pPr>
      <w:r>
        <w:rPr>
          <w:sz w:val="28"/>
          <w:szCs w:val="28"/>
          <w:lang w:val="ro-RO"/>
        </w:rPr>
        <w:t>Noi am utilizat orice posibilitate, fie că era vorba de participarea unor corespondenţi tele-radio la nişte vizite oficiale şi, ştiind din timp, încercam să programăm întâlniri în orele lor libere, fie că-i contactăm pe cei pe care îi găsim şi aflăm când vin ei acasă rugându-i să aducă materiale video şi astfel realizăm interviurile aici. Nu este varianta cea mai bună, dar este o variantă reală la moment. Mai sunt şi altele, dar cred că trebuie să se discute aparte despre acest post de Televiziune, deoarece merită să i se ofere mai multă atenţie.</w:t>
      </w:r>
    </w:p>
    <w:p>
      <w:pPr>
        <w:pStyle w:val="Normal"/>
        <w:ind w:firstLine="425"/>
        <w:jc w:val="both"/>
        <w:rPr>
          <w:sz w:val="28"/>
          <w:szCs w:val="28"/>
          <w:lang w:val="ro-RO"/>
        </w:rPr>
      </w:pPr>
      <w:r>
        <w:rPr>
          <w:sz w:val="28"/>
          <w:szCs w:val="28"/>
          <w:lang w:val="ro-RO"/>
        </w:rPr>
        <w:t>În primul rând, fiecare ţară are un post internaţional de Televiziune. În al doilea rând, Televiziunea Moldova 1 nu poate fi transmisă prin satelit, fiindcă are contracte pentru mai multe documentare, precum cele de la CFI, Deutsche Welle. Filmele artistice, care sunt procurate, oferă dreptul de emisie pe teritoriul republicii şi nu în exterior. Transmiterea prin satelit ar însemna încălcarea Convenţiei europene privind televiziunea transfrontalieră.</w:t>
      </w:r>
    </w:p>
    <w:p>
      <w:pPr>
        <w:pStyle w:val="Normal"/>
        <w:ind w:firstLine="425"/>
        <w:jc w:val="both"/>
        <w:rPr/>
      </w:pPr>
      <w:r>
        <w:rPr>
          <w:b/>
          <w:sz w:val="28"/>
          <w:szCs w:val="28"/>
          <w:lang w:val="ro-RO"/>
        </w:rPr>
        <w:t>I.Munteanu:</w:t>
      </w:r>
      <w:r>
        <w:rPr>
          <w:sz w:val="28"/>
          <w:szCs w:val="28"/>
          <w:lang w:val="ro-RO"/>
        </w:rPr>
        <w:t xml:space="preserve"> Aveţi foarte multe avantaje că veniţi din interior şi vă faceţi meseria de foarte mulţi ani şi observaţiile dumneavoastră sunt pertinente. Aş vrea să-mi reconfirmaţi public existenţa unor încercări de cenzură în realizarea emisiunilor şi să-mi spuneţi dacă le-aţi acceptat şi cu ce cost?</w:t>
      </w:r>
    </w:p>
    <w:p>
      <w:pPr>
        <w:pStyle w:val="Normal"/>
        <w:ind w:firstLine="425"/>
        <w:jc w:val="both"/>
        <w:rPr>
          <w:sz w:val="28"/>
          <w:szCs w:val="28"/>
          <w:lang w:val="ro-RO"/>
        </w:rPr>
      </w:pPr>
      <w:r>
        <w:rPr>
          <w:b/>
          <w:sz w:val="28"/>
          <w:szCs w:val="28"/>
          <w:lang w:val="ro-RO"/>
        </w:rPr>
        <w:t xml:space="preserve">L.Barbă: </w:t>
      </w:r>
      <w:r>
        <w:rPr>
          <w:sz w:val="28"/>
          <w:szCs w:val="28"/>
          <w:lang w:val="ro-RO"/>
        </w:rPr>
        <w:t>M-am aşteptat la o asemenea întrebare cu toate că nu mă aşteptam să ţină nemijlocit de emisiunea pe care o fac, pentru că nu doar aceasta este prioritatea mea.</w:t>
      </w:r>
    </w:p>
    <w:p>
      <w:pPr>
        <w:pStyle w:val="Normal"/>
        <w:ind w:firstLine="425"/>
        <w:jc w:val="both"/>
        <w:rPr/>
      </w:pPr>
      <w:r>
        <w:rPr>
          <w:sz w:val="28"/>
          <w:szCs w:val="28"/>
          <w:lang w:val="ro-RO"/>
        </w:rPr>
        <w:t>Da, pot să declar că a existat cenzură şi imixtiuni, dar nu vreau să vorbesc acum despre aceasta din simplul motiv că nu aş vrea să-mi fie atribuit statutul de martir, fiindcă am dovezi documentare. Deoarece nu am fost prea agreată de vechea conducere, nu vreau ca acest statut să-mi dea anumite avantaje, cred că am alte capacităţi care ar putea fi puse în evidenţă în cazul dat.</w:t>
      </w:r>
    </w:p>
    <w:p>
      <w:pPr>
        <w:pStyle w:val="Normal"/>
        <w:ind w:firstLine="425"/>
        <w:jc w:val="both"/>
        <w:rPr/>
      </w:pPr>
      <w:r>
        <w:rPr>
          <w:b/>
          <w:sz w:val="28"/>
          <w:szCs w:val="28"/>
          <w:lang w:val="ro-RO"/>
        </w:rPr>
        <w:t>V.Meşină-Prodan:</w:t>
      </w:r>
      <w:r>
        <w:rPr>
          <w:sz w:val="28"/>
          <w:szCs w:val="28"/>
          <w:lang w:val="ro-RO"/>
        </w:rPr>
        <w:t xml:space="preserve"> Anul 2009 a fost un an electoral şi postul pe care îl conduceţi avea menirea să formeze opinia moldovenilor de peste hotare. În opinia dumneavoastră, cât de corect, echidistant aţi reflectat evenimentele?</w:t>
      </w:r>
    </w:p>
    <w:p>
      <w:pPr>
        <w:pStyle w:val="Normal"/>
        <w:ind w:firstLine="425"/>
        <w:jc w:val="both"/>
        <w:rPr>
          <w:sz w:val="28"/>
          <w:szCs w:val="28"/>
          <w:lang w:val="ro-RO"/>
        </w:rPr>
      </w:pPr>
      <w:r>
        <w:rPr>
          <w:b/>
          <w:sz w:val="28"/>
          <w:szCs w:val="28"/>
          <w:lang w:val="ro-RO"/>
        </w:rPr>
        <w:t xml:space="preserve">L.Barbă: </w:t>
      </w:r>
      <w:r>
        <w:rPr>
          <w:sz w:val="28"/>
          <w:szCs w:val="28"/>
          <w:lang w:val="ro-RO"/>
        </w:rPr>
        <w:t>TV Moldova Internaţional la moment nu are nicio cameră de luat vederi, are doar echipamentul de transmisiune, noi comandăm echipament, cameramani cum o fac şi colegii noştri de la Moldova 1.</w:t>
      </w:r>
    </w:p>
    <w:p>
      <w:pPr>
        <w:pStyle w:val="Normal"/>
        <w:ind w:firstLine="425"/>
        <w:jc w:val="both"/>
        <w:rPr/>
      </w:pPr>
      <w:r>
        <w:rPr>
          <w:sz w:val="28"/>
          <w:szCs w:val="28"/>
          <w:lang w:val="ro-RO"/>
        </w:rPr>
        <w:t>Privind reflectarea campaniei electorale a fost elaborată o concepţie la nivel de conducere a Companiei şi aprobată de Consiliul de Observatori, care nu a inclus transmiterea pe TV Moldova Internaţional a dezbaterilor publice. La ştiri nu am reflectat luptele politice, învinuirile dintre partide, deoarece este în format foarte mic. Este adevărat că retransmiteam „Mesager”-ul integral, deoarece nu avem dreptul să ne implicăm în politica editorială a tuturor emisiunilor pe care le retransmitem.</w:t>
      </w:r>
    </w:p>
    <w:p>
      <w:pPr>
        <w:pStyle w:val="Normal"/>
        <w:ind w:firstLine="425"/>
        <w:jc w:val="both"/>
        <w:rPr/>
      </w:pPr>
      <w:r>
        <w:rPr>
          <w:b/>
          <w:sz w:val="28"/>
          <w:szCs w:val="28"/>
          <w:lang w:val="ro-RO"/>
        </w:rPr>
        <w:t xml:space="preserve">E.Rîbca: </w:t>
      </w:r>
      <w:r>
        <w:rPr>
          <w:sz w:val="28"/>
          <w:szCs w:val="28"/>
          <w:lang w:val="ro-RO"/>
        </w:rPr>
        <w:t>Următoarea întrebare este din partea dnei A.Peru.</w:t>
      </w:r>
    </w:p>
    <w:p>
      <w:pPr>
        <w:pStyle w:val="Normal"/>
        <w:ind w:firstLine="425"/>
        <w:jc w:val="both"/>
        <w:rPr/>
      </w:pPr>
      <w:r>
        <w:rPr>
          <w:b/>
          <w:sz w:val="28"/>
          <w:szCs w:val="28"/>
          <w:lang w:val="ro-RO"/>
        </w:rPr>
        <w:t>A.Peru-Balan:</w:t>
      </w:r>
      <w:r>
        <w:rPr>
          <w:sz w:val="28"/>
          <w:szCs w:val="28"/>
          <w:lang w:val="ro-RO"/>
        </w:rPr>
        <w:t xml:space="preserve"> Vorbiţi în strategie despre evaluarea trimestrială a angajaţilor. Cum urmează să fie efectuată?</w:t>
      </w:r>
    </w:p>
    <w:p>
      <w:pPr>
        <w:pStyle w:val="Normal"/>
        <w:ind w:firstLine="425"/>
        <w:jc w:val="both"/>
        <w:rPr/>
      </w:pPr>
      <w:r>
        <w:rPr>
          <w:b/>
          <w:sz w:val="28"/>
          <w:szCs w:val="28"/>
          <w:lang w:val="ro-RO"/>
        </w:rPr>
        <w:t xml:space="preserve">L.Barbă: </w:t>
      </w:r>
      <w:r>
        <w:rPr>
          <w:sz w:val="28"/>
          <w:szCs w:val="28"/>
          <w:lang w:val="ro-RO"/>
        </w:rPr>
        <w:t>Eu vreau să zic acelor persoane care vor fi selectate pentru aceste trei funcţii importante, precum şi Consiliului de Observatori, că va fi o problemă foarte mare să scăpaţi de persoanele care nu au un nivel de pregătire adecvat, care nu sunt disciplinate. Primul motiv este că nu a existat până acum o evaluare a muncii lor. Din punct de vedere juridic nu veţi putea demonstra că persoana respectivă trebuie să fie demisă. Propun  această evaluare trimestrială, care se va referi nu doar la cei care lucrează prost, ci şi la cei care muncesc foarte mult şi trebuie să fie remuneraţi respectiv. În cazul dat va fi vorba despre şefii de subdiviziuni sau de producătorul de echipă care gestionează un proiect sau altul.</w:t>
      </w:r>
    </w:p>
    <w:p>
      <w:pPr>
        <w:pStyle w:val="Normal"/>
        <w:ind w:firstLine="425"/>
        <w:jc w:val="both"/>
        <w:rPr/>
      </w:pPr>
      <w:r>
        <w:rPr>
          <w:b/>
          <w:sz w:val="28"/>
          <w:szCs w:val="28"/>
          <w:lang w:val="ro-RO"/>
        </w:rPr>
        <w:t xml:space="preserve">E.Rîbca: </w:t>
      </w:r>
      <w:r>
        <w:rPr>
          <w:sz w:val="28"/>
          <w:szCs w:val="28"/>
          <w:lang w:val="ro-RO"/>
        </w:rPr>
        <w:t>Următoarea întrebare este din partea dnei R.Lozinschi-Hadei.</w:t>
      </w:r>
    </w:p>
    <w:p>
      <w:pPr>
        <w:pStyle w:val="Normal"/>
        <w:ind w:firstLine="425"/>
        <w:jc w:val="both"/>
        <w:rPr/>
      </w:pPr>
      <w:r>
        <w:rPr>
          <w:b/>
          <w:sz w:val="28"/>
          <w:szCs w:val="28"/>
          <w:lang w:val="ro-RO"/>
        </w:rPr>
        <w:t>R.Lozinschi-Hadei:</w:t>
      </w:r>
      <w:r>
        <w:rPr>
          <w:sz w:val="28"/>
          <w:szCs w:val="28"/>
          <w:lang w:val="ro-RO"/>
        </w:rPr>
        <w:t xml:space="preserve"> Vorbeaţi de impunerea unor taxe publicului şi de responsabilizarea oamenilor pentru acest serviciu. Nu credeţi că o să ne confruntăm cu renunţarea publicului la acest serviciu, având în vedere piaţa suprasaturată de TV şi Radio?</w:t>
      </w:r>
    </w:p>
    <w:p>
      <w:pPr>
        <w:pStyle w:val="Normal"/>
        <w:ind w:firstLine="425"/>
        <w:jc w:val="both"/>
        <w:rPr/>
      </w:pPr>
      <w:r>
        <w:rPr>
          <w:b/>
          <w:sz w:val="28"/>
          <w:szCs w:val="28"/>
          <w:lang w:val="ro-RO"/>
        </w:rPr>
        <w:t xml:space="preserve">L.Barbă: </w:t>
      </w:r>
      <w:r>
        <w:rPr>
          <w:sz w:val="28"/>
          <w:szCs w:val="28"/>
          <w:lang w:val="ro-RO"/>
        </w:rPr>
        <w:t>Cred că suma care se propune – un leu sau doi – nu e atât de mare. Aceasta depinde de faptul cum vom putea aduce acest mesaj către spectator, aceasta depinde de administraţie şi de Consiliul de Observatori şi a întregului colectiv. Orice lucru are avantaje  şi dezavantaje, sigur că oamenii pot să refuze, dar noi trebuie să-i convingem. Televiziunile publice din Statele Unite fac fundrising. Colectează bani pentru anumite proiecte şi tot sunt nevoiţi să convingă publicul ca să doneaze aceşti bani pentru un proiect sau altul. Oamenii trebuie să înţeleagă motivaţia acestui lucru.</w:t>
      </w:r>
    </w:p>
    <w:p>
      <w:pPr>
        <w:pStyle w:val="Normal"/>
        <w:ind w:firstLine="425"/>
        <w:jc w:val="both"/>
        <w:rPr/>
      </w:pPr>
      <w:r>
        <w:rPr>
          <w:b/>
          <w:sz w:val="28"/>
          <w:szCs w:val="28"/>
          <w:lang w:val="ro-RO"/>
        </w:rPr>
        <w:t>T.Tataru:</w:t>
      </w:r>
      <w:r>
        <w:rPr>
          <w:sz w:val="28"/>
          <w:szCs w:val="28"/>
          <w:lang w:val="ro-RO"/>
        </w:rPr>
        <w:t xml:space="preserve"> Toţi se plâng că au fost controlaţi, că s-au făcut presiuni asupra lor, dar nimeni nu a scris la Consiliul de Observatori nicio scrisoare, declaraţie. De ce nu aţi făcut-o? Aţi stat şi aţi dansat în faţa lor şi acum veniţi şi spuneţi tot.</w:t>
      </w:r>
    </w:p>
    <w:p>
      <w:pPr>
        <w:pStyle w:val="Normal"/>
        <w:ind w:firstLine="425"/>
        <w:jc w:val="both"/>
        <w:rPr/>
      </w:pPr>
      <w:r>
        <w:rPr>
          <w:b/>
          <w:sz w:val="28"/>
          <w:szCs w:val="28"/>
          <w:lang w:val="ro-RO"/>
        </w:rPr>
        <w:t xml:space="preserve">E.Rîbca: </w:t>
      </w:r>
      <w:r>
        <w:rPr>
          <w:sz w:val="28"/>
          <w:szCs w:val="28"/>
          <w:lang w:val="ro-RO"/>
        </w:rPr>
        <w:t xml:space="preserve">Punctul 5 din proiectul dumneavoastră de intenţie se referă la </w:t>
      </w:r>
      <w:r>
        <w:rPr>
          <w:i/>
          <w:sz w:val="28"/>
          <w:szCs w:val="28"/>
          <w:lang w:val="ro-RO"/>
        </w:rPr>
        <w:t>reducerea funcţiilor administrative</w:t>
      </w:r>
      <w:r>
        <w:rPr>
          <w:sz w:val="28"/>
          <w:szCs w:val="28"/>
          <w:lang w:val="ro-RO"/>
        </w:rPr>
        <w:t>. Aţi putea vorbi mai detaliat la acest subiect?</w:t>
      </w:r>
    </w:p>
    <w:p>
      <w:pPr>
        <w:pStyle w:val="Normal"/>
        <w:ind w:firstLine="425"/>
        <w:jc w:val="both"/>
        <w:rPr/>
      </w:pPr>
      <w:r>
        <w:rPr>
          <w:b/>
          <w:sz w:val="28"/>
          <w:szCs w:val="28"/>
          <w:lang w:val="ro-RO"/>
        </w:rPr>
        <w:t xml:space="preserve">L.Barbă: </w:t>
      </w:r>
      <w:r>
        <w:rPr>
          <w:sz w:val="28"/>
          <w:szCs w:val="28"/>
          <w:lang w:val="ro-RO"/>
        </w:rPr>
        <w:t>Nu am reuşit să spun că, de fapt, prin crearea acestui Centru de producţie, va fi necesită o restructurare a organigramei instituţiei. În cazul dat, avem mai multe subdiviziuni în care avem câte trei-patru persoane, fiecare dintre ele având şef aparte. De exemplu Departamentul producere are şefi, peste şefi. Dacă ar fi doar producătorul şi grupul de creaţie nu vom fi nevoiţi să plătim oameni, care sunt în plus din simplu motiv că nu fac nimic.</w:t>
      </w:r>
    </w:p>
    <w:p>
      <w:pPr>
        <w:pStyle w:val="Normal"/>
        <w:ind w:firstLine="425"/>
        <w:jc w:val="both"/>
        <w:rPr/>
      </w:pPr>
      <w:r>
        <w:rPr>
          <w:b/>
          <w:sz w:val="28"/>
          <w:szCs w:val="28"/>
          <w:lang w:val="ro-RO"/>
        </w:rPr>
        <w:t xml:space="preserve">E.Rîbca: </w:t>
      </w:r>
      <w:r>
        <w:rPr>
          <w:sz w:val="28"/>
          <w:szCs w:val="28"/>
          <w:lang w:val="ro-RO"/>
        </w:rPr>
        <w:t>Întrebări nu mai sunt.</w:t>
      </w:r>
      <w:r>
        <w:rPr>
          <w:b/>
          <w:sz w:val="28"/>
          <w:szCs w:val="28"/>
          <w:lang w:val="ro-RO"/>
        </w:rPr>
        <w:t xml:space="preserve"> </w:t>
      </w:r>
      <w:r>
        <w:rPr>
          <w:sz w:val="28"/>
          <w:szCs w:val="28"/>
          <w:lang w:val="ro-RO"/>
        </w:rPr>
        <w:t>A parvenit propunerea de a reveni la regula de a anunţa o pauză după fiecare 90 de minute. Se anunţă pauză.</w:t>
      </w:r>
    </w:p>
    <w:p>
      <w:pPr>
        <w:pStyle w:val="Normal"/>
        <w:ind w:firstLine="425"/>
        <w:jc w:val="both"/>
        <w:rPr>
          <w:b/>
          <w:b/>
          <w:sz w:val="28"/>
          <w:szCs w:val="28"/>
          <w:lang w:val="ro-RO"/>
        </w:rPr>
      </w:pPr>
      <w:r>
        <w:rPr>
          <w:b/>
          <w:sz w:val="28"/>
          <w:szCs w:val="28"/>
          <w:lang w:val="ro-RO"/>
        </w:rPr>
        <w:t>După pauză</w:t>
      </w:r>
    </w:p>
    <w:p>
      <w:pPr>
        <w:pStyle w:val="Normal"/>
        <w:ind w:firstLine="425"/>
        <w:jc w:val="both"/>
        <w:rPr/>
      </w:pPr>
      <w:r>
        <w:rPr>
          <w:b/>
          <w:sz w:val="28"/>
          <w:szCs w:val="28"/>
          <w:lang w:val="ro-RO"/>
        </w:rPr>
        <w:t>E.Rîbca:</w:t>
      </w:r>
      <w:r>
        <w:rPr>
          <w:sz w:val="28"/>
          <w:szCs w:val="28"/>
          <w:lang w:val="ro-RO"/>
        </w:rPr>
        <w:t xml:space="preserve"> Următorul candidat la funcţia de Preşedinte al Companiei „Teleradio-Moldova” este dl </w:t>
      </w:r>
      <w:r>
        <w:rPr>
          <w:b/>
          <w:sz w:val="28"/>
          <w:szCs w:val="28"/>
          <w:lang w:val="ro-RO"/>
        </w:rPr>
        <w:t>Valeriu Saharneanu</w:t>
      </w:r>
      <w:r>
        <w:rPr>
          <w:sz w:val="28"/>
          <w:szCs w:val="28"/>
          <w:lang w:val="ro-RO"/>
        </w:rPr>
        <w:t>. Dl V.Saharneanu are studii superioare: Facultate filologie, Secţia jurnalistică, Universitatea de Stat din Moldova, de asemenea Şcoala Superioară de Politologie, Facultatea jurnalism, Sankt Petersburg, Rusia. Funcţia actuală deţinută – Preşedinte al Uniunii Jurnaliştilor din Moldova. În ceea ce priveşte activitatea profesională din audiovizual, dl V.Saharneanu a ocupat funcţiile de redactor, redactor-superior, redactor-şef adjunct, prim redactor-şef adjunct, redactor-şef al Redacţiei actualităţi, emisiunea „Mesager”, a Televiziunii şi Radiodifuziunii de Stat a RSSM, actuala Companie „Teleradio-Moldova”. De asemenea, a activat în calitate de redactor-şef la staţia de Televiziune independentă “Catalan”, este fondator al postului de radio “Vocea Basarabiei”. Este fondator al postului de Televiziune Basarabia 1, de asemenea al Televiziunii Albasat.</w:t>
      </w:r>
    </w:p>
    <w:p>
      <w:pPr>
        <w:pStyle w:val="Normal"/>
        <w:ind w:firstLine="425"/>
        <w:jc w:val="both"/>
        <w:rPr/>
      </w:pPr>
      <w:r>
        <w:rPr>
          <w:sz w:val="28"/>
          <w:szCs w:val="28"/>
          <w:lang w:val="ro-RO"/>
        </w:rPr>
        <w:t>Dl V.Saharneanu depus declaraţia de înlăturare a incompatibilităţilor în cazul în care va fi ales în această funcţie.</w:t>
      </w:r>
    </w:p>
    <w:p>
      <w:pPr>
        <w:pStyle w:val="Normal"/>
        <w:ind w:firstLine="425"/>
        <w:jc w:val="both"/>
        <w:rPr>
          <w:sz w:val="28"/>
          <w:szCs w:val="28"/>
          <w:lang w:val="ro-RO"/>
        </w:rPr>
      </w:pPr>
      <w:r>
        <w:rPr>
          <w:b/>
          <w:sz w:val="28"/>
          <w:szCs w:val="28"/>
          <w:lang w:val="ro-RO"/>
        </w:rPr>
        <w:t>V.Saharneanu:</w:t>
      </w:r>
      <w:r>
        <w:rPr>
          <w:sz w:val="28"/>
          <w:szCs w:val="28"/>
          <w:lang w:val="ro-RO"/>
        </w:rPr>
        <w:t xml:space="preserve"> Mulţumesc pentru această posibilitate şi îmi pare rău că nu v-a impresionat CV-ul meu, dar am să continui să vă impresionez cu ceea ce vă voi spune acum. Sunt exponentul unei generaţii de jurnalişti, care au fost formaţi de această instituţie, am trecut toate treptele, de la stagiar în 1974, până la redactor-şef al Redacţiei Actualităţi, emisiunea „Mesager”, în 1994. Am participat din 1990 la reformarea acestei instituţii, de la o instituţie sovietică la o instituţie de tip nou cu echipa împreună. Desigur că toate lucrurile se fac în echipă şi pe aceasta mă voi baza în eventuala mea numire în această funcţie.</w:t>
      </w:r>
    </w:p>
    <w:p>
      <w:pPr>
        <w:pStyle w:val="Normal"/>
        <w:ind w:firstLine="425"/>
        <w:jc w:val="both"/>
        <w:rPr>
          <w:sz w:val="28"/>
          <w:szCs w:val="28"/>
          <w:lang w:val="ro-RO"/>
        </w:rPr>
      </w:pPr>
      <w:r>
        <w:rPr>
          <w:sz w:val="28"/>
          <w:szCs w:val="28"/>
          <w:lang w:val="ro-RO"/>
        </w:rPr>
        <w:t>În 1990, fiind într-o echipă excepţională sub conducerea Directorului general de atunci al televiziunii Constantin Pîrţac, regretatul, am reuşit să schimbăm politica editorială, care era atunci încă sub dominaţia sovietică şi să inversăm priorităţile, să ne orientăm spre a servi publicul şi nu pentru a servi nomenclatura, cu alte cuvinte politicul, guvernarea. Am reuşit să facem acest lucru într-o perioadă extrem de dificilă, ţineţi minte puciul de la Moscova, războiul din 1992, după care nomenclatura şi-a revenit şi a început rând pe rând să ne închidă emisiunile noastre interactive.</w:t>
      </w:r>
    </w:p>
    <w:p>
      <w:pPr>
        <w:pStyle w:val="Normal"/>
        <w:ind w:firstLine="425"/>
        <w:jc w:val="both"/>
        <w:rPr>
          <w:sz w:val="28"/>
          <w:szCs w:val="28"/>
          <w:lang w:val="ro-RO"/>
        </w:rPr>
      </w:pPr>
      <w:r>
        <w:rPr>
          <w:sz w:val="28"/>
          <w:szCs w:val="28"/>
          <w:lang w:val="ro-RO"/>
        </w:rPr>
        <w:t>În 1994, când la putere a venit cripto-comunismul agrarian, am fost siliţi, am fost atacaţi, s-au organizat atentate şi atunci s-a produs prima mare epurare şi de atunci de fapt această instituţie este în starea pe care o avem acum. Compania „Teleradio-Moldova” este actualmente o ruină. Cel care va veni la conducere, începând cu ziua de azi va avea o sarcină extrem de serioasă şi nu va putea face acest lucru fără o echipă şi acum vin cu sugestia către Consiliul de Observatori să facă, pentru următoarea perioadă, un amendament la legea respectivă şi să scoată funcţiile de director general de Televiziune, director general de Radio de sub controlul politic.</w:t>
      </w:r>
    </w:p>
    <w:p>
      <w:pPr>
        <w:pStyle w:val="Normal"/>
        <w:ind w:firstLine="425"/>
        <w:jc w:val="both"/>
        <w:rPr/>
      </w:pPr>
      <w:r>
        <w:rPr>
          <w:sz w:val="28"/>
          <w:szCs w:val="28"/>
          <w:lang w:val="ro-RO"/>
        </w:rPr>
        <w:t>Preşedintele Companiei trebuie să fie persoana care trece prin concurs, iar ceilalţi angajaţi, directori de Televiziune şi Radio, cel puţin atâta timp cât aceste două instituţii sunt o companie, ele trebuie separate. Toată meteahna acestei companii, din 1994 şi până acum, se datorează faptului că aceste funcţii rămân politice. Prin aceasta, unii îşi explică faptul de ce mâine nu va fi şi concursul pentru alegerea directorului televiziunii al Companiei. Se manipulează că forţele politice care se află la guvernare nu au ajuns la o decizie comună. Este o speculaţie, dar vreau să vă spun că speculaţiile, câteodată, se fundamentează pe practică.</w:t>
      </w:r>
    </w:p>
    <w:p>
      <w:pPr>
        <w:pStyle w:val="Normal"/>
        <w:ind w:firstLine="425"/>
        <w:jc w:val="both"/>
        <w:rPr/>
      </w:pPr>
      <w:r>
        <w:rPr>
          <w:sz w:val="28"/>
          <w:szCs w:val="28"/>
          <w:lang w:val="ro-RO"/>
        </w:rPr>
        <w:t>Eu sunt, v-am spus, exponentul primei generaţii şi din acest motiv am venit aici ca să spun nişte lucruri. Procesul de transformare a acestei instituţii în una publică a început în 1990 şi până în 1993 am reuşit să o transformăm, cel puţin cum s-a putut în lipsa unor legi, să o facem aşa ca ea să corespundă exigenţelor publicului. Răsplată pentru aceasta a fost credibilitatea de care am profitat atunci când au venit să ne apere ţăranii de la sate. Zile şi nopţi au dormit în jurul Radioului şi Televiziunii, dar şi în alte perioade la fel de dificile.</w:t>
      </w:r>
    </w:p>
    <w:p>
      <w:pPr>
        <w:pStyle w:val="Normal"/>
        <w:ind w:firstLine="425"/>
        <w:jc w:val="both"/>
        <w:rPr>
          <w:sz w:val="28"/>
          <w:szCs w:val="28"/>
          <w:lang w:val="ro-RO"/>
        </w:rPr>
      </w:pPr>
      <w:r>
        <w:rPr>
          <w:sz w:val="28"/>
          <w:szCs w:val="28"/>
          <w:lang w:val="ro-RO"/>
        </w:rPr>
        <w:t>Am câştigat atunci prin faptul că şi profesia de jurnalist, şi faptul că eram angajaţi ai acestei instituţii era un prestigiu. Radioul şi Televiziunea a devenit o forjerie de cadre nu numai pentru alte instituţii audiovizuale, care au apărut ulterior, dar şi pentru întreaga intelectualitate a Republicii Moldova. Toate acestea au fost distruse datorită implicării politicului, algoritmului politic şi faptului că conducătorii instituţiei nu au depins nici de opinia cetăţenilor, nici de ceea ce face instituţia, ci de părerea unui singur om sau de câteva persoane care se află undeva prin cabinete şi trag sforile.</w:t>
      </w:r>
    </w:p>
    <w:p>
      <w:pPr>
        <w:pStyle w:val="Normal"/>
        <w:ind w:firstLine="425"/>
        <w:jc w:val="both"/>
        <w:rPr/>
      </w:pPr>
      <w:r>
        <w:rPr>
          <w:sz w:val="28"/>
          <w:szCs w:val="28"/>
          <w:lang w:val="ro-RO"/>
        </w:rPr>
        <w:t>Trebuie să inversăm această practică. Vreau să vă amintesc, stimaţi membri ai Consiliului, că ne judecaţi acum nu pe noi, acum vă judecaţi pe voi pentru că este un concurs public, este o transparenţă şi decizia pe care o veţi lua va fi o decizie care vă va judeca şi pe dumneavoastră. Să dea Dumnezeu ca bileţelul care îl am aici, cu numele scris pe dânsul, să nu corespundă cu decizia dumneavoastră sau pentru mine o voi considera ca pe o coincidenţă foarte reuşită.</w:t>
      </w:r>
    </w:p>
    <w:p>
      <w:pPr>
        <w:pStyle w:val="Normal"/>
        <w:ind w:firstLine="425"/>
        <w:jc w:val="both"/>
        <w:rPr>
          <w:sz w:val="28"/>
          <w:szCs w:val="28"/>
          <w:lang w:val="ro-RO"/>
        </w:rPr>
      </w:pPr>
      <w:r>
        <w:rPr>
          <w:sz w:val="28"/>
          <w:szCs w:val="28"/>
          <w:lang w:val="ro-RO"/>
        </w:rPr>
        <w:t>Sunt aici pentru o misiune specială, ştiu că, mă rog … am să am posibilitate pe urmă să comentez lucrurile, dar vreau să testăm cu această prezenţă a noastră în concurs factorul politic de astăzi care se anunţă democratic, fără implicaţii în mass-media publică, pe care noi în sfârşit o vrem liberă, o vrem una care să lucreze în interes public.</w:t>
      </w:r>
    </w:p>
    <w:p>
      <w:pPr>
        <w:pStyle w:val="Normal"/>
        <w:ind w:firstLine="425"/>
        <w:jc w:val="both"/>
        <w:rPr>
          <w:sz w:val="28"/>
          <w:szCs w:val="28"/>
          <w:lang w:val="ro-RO"/>
        </w:rPr>
      </w:pPr>
      <w:r>
        <w:rPr>
          <w:sz w:val="28"/>
          <w:szCs w:val="28"/>
          <w:lang w:val="ro-RO"/>
        </w:rPr>
        <w:t>Toată concepţia la modul general şi în linii esenţiale este fixată aici, în proiectul mea. Sunt lucruri care se vor întâmpla în viitorul cel mai apropiat. Cu saltul digital, care se întâmplă în toată Europa şi nu îl va putea ocoli nici audiovizualul din Republica Moldova. Este necesar ca, în sfârşit, acest colectiv al Companiei „Teleradio-Moldova” să ia suflul libertăţii creaţiei, iar conducerea instituţiei să nu se ocupe de alte lucruri, decât să apere dreptul de creaţie al colaboratorilor.</w:t>
      </w:r>
    </w:p>
    <w:p>
      <w:pPr>
        <w:pStyle w:val="Normal"/>
        <w:ind w:firstLine="425"/>
        <w:jc w:val="both"/>
        <w:rPr/>
      </w:pPr>
      <w:r>
        <w:rPr>
          <w:sz w:val="28"/>
          <w:szCs w:val="28"/>
          <w:lang w:val="ro-RO"/>
        </w:rPr>
        <w:t>Lucrul pe care l-am reuşit noi la început, în perioada în care mi-a fost dat să activez aici, este să semnalizăm că exact aceasta se întâmplă. Am apărat jurnaliştii şi ei au avut plăcerea să creeze şi acest produs ne-a adus mulţumirea respectivă. Şi având în vedere practica acestor ani, vă rugăm în numele generaţiilor de jurnalişti care s-au sacrificat pentru această instituţie, în numele jurnaliştilor care au stat în grevă luni de zile şi în greva foamei, zeci de zile, în numele cetăţenilor care au suferit atât de mult şi suferă în continuare din cauza lipsei de informaţie şi de libertate şi de sărăcia care este provocată  de acest lucru, să luaţi o decizie corectă. Vă mulţumesc.</w:t>
      </w:r>
    </w:p>
    <w:p>
      <w:pPr>
        <w:pStyle w:val="Normal"/>
        <w:ind w:firstLine="425"/>
        <w:jc w:val="both"/>
        <w:rPr/>
      </w:pPr>
      <w:r>
        <w:rPr>
          <w:b/>
          <w:sz w:val="28"/>
          <w:szCs w:val="28"/>
          <w:lang w:val="ro-RO"/>
        </w:rPr>
        <w:t>E.Rîbca:</w:t>
      </w:r>
      <w:r>
        <w:rPr>
          <w:sz w:val="28"/>
          <w:szCs w:val="28"/>
          <w:lang w:val="ro-RO"/>
        </w:rPr>
        <w:t xml:space="preserve"> Stimaţi colegi, aveţi întrebări? Dna A.Peru.</w:t>
      </w:r>
    </w:p>
    <w:p>
      <w:pPr>
        <w:pStyle w:val="Normal"/>
        <w:ind w:firstLine="425"/>
        <w:jc w:val="both"/>
        <w:rPr/>
      </w:pPr>
      <w:r>
        <w:rPr>
          <w:b/>
          <w:sz w:val="28"/>
          <w:szCs w:val="28"/>
          <w:lang w:val="ro-RO"/>
        </w:rPr>
        <w:t>A.Peru-Balan:</w:t>
      </w:r>
      <w:r>
        <w:rPr>
          <w:sz w:val="28"/>
          <w:szCs w:val="28"/>
          <w:lang w:val="ro-RO"/>
        </w:rPr>
        <w:t xml:space="preserve"> O întrebare-preambul şi una de esenţă. Optaţi pentru optimizarea personalului în Companie?</w:t>
      </w:r>
    </w:p>
    <w:p>
      <w:pPr>
        <w:pStyle w:val="Normal"/>
        <w:ind w:firstLine="425"/>
        <w:jc w:val="both"/>
        <w:rPr>
          <w:sz w:val="28"/>
          <w:szCs w:val="28"/>
          <w:lang w:val="ro-RO"/>
        </w:rPr>
      </w:pPr>
      <w:r>
        <w:rPr>
          <w:b/>
          <w:sz w:val="28"/>
          <w:szCs w:val="28"/>
          <w:lang w:val="ro-RO"/>
        </w:rPr>
        <w:t xml:space="preserve">V.Saharneanu: </w:t>
      </w:r>
      <w:r>
        <w:rPr>
          <w:sz w:val="28"/>
          <w:szCs w:val="28"/>
          <w:lang w:val="ro-RO"/>
        </w:rPr>
        <w:t>Da, pentru optimizare, desigur.</w:t>
      </w:r>
    </w:p>
    <w:p>
      <w:pPr>
        <w:pStyle w:val="Normal"/>
        <w:ind w:firstLine="425"/>
        <w:jc w:val="both"/>
        <w:rPr/>
      </w:pPr>
      <w:r>
        <w:rPr>
          <w:b/>
          <w:sz w:val="28"/>
          <w:szCs w:val="28"/>
          <w:lang w:val="ro-RO"/>
        </w:rPr>
        <w:t>A.Peru-Balan:</w:t>
      </w:r>
      <w:r>
        <w:rPr>
          <w:sz w:val="28"/>
          <w:szCs w:val="28"/>
          <w:lang w:val="ro-RO"/>
        </w:rPr>
        <w:t xml:space="preserve"> Şi întrebarea de bază. După cum aţi menţionat, în 2002-2004, a fost perioada când au fost epurate nume frumoase din jurnalism. În cazul în care pe de o parte pledaţi pentru optimizare, pe de altă parte, ce şanse au L.Dumbrăveanu şi T.Berbecaru să revină în Companie?</w:t>
      </w:r>
    </w:p>
    <w:p>
      <w:pPr>
        <w:pStyle w:val="Normal"/>
        <w:ind w:firstLine="425"/>
        <w:jc w:val="both"/>
        <w:rPr/>
      </w:pPr>
      <w:r>
        <w:rPr>
          <w:b/>
          <w:sz w:val="28"/>
          <w:szCs w:val="28"/>
          <w:lang w:val="ro-RO"/>
        </w:rPr>
        <w:t>V.Saharneanu:</w:t>
      </w:r>
      <w:r>
        <w:rPr>
          <w:sz w:val="28"/>
          <w:szCs w:val="28"/>
          <w:lang w:val="ro-RO"/>
        </w:rPr>
        <w:t xml:space="preserve"> Vom examina proiectele interesante şi care corespund produsului care trebuie să-l aibă o instituţie publică. Sigur că, în primul rând trebuie să fie eficientă, să aibă un rating şi proiectele care vor veni sigur că vor fi examinate cu cea mai mare rigurozitate.</w:t>
      </w:r>
    </w:p>
    <w:p>
      <w:pPr>
        <w:pStyle w:val="Normal"/>
        <w:ind w:firstLine="425"/>
        <w:jc w:val="both"/>
        <w:rPr/>
      </w:pPr>
      <w:r>
        <w:rPr>
          <w:b/>
          <w:sz w:val="28"/>
          <w:szCs w:val="28"/>
          <w:lang w:val="ro-RO"/>
        </w:rPr>
        <w:t>E.Rîbca:</w:t>
      </w:r>
      <w:r>
        <w:rPr>
          <w:sz w:val="28"/>
          <w:szCs w:val="28"/>
          <w:lang w:val="ro-RO"/>
        </w:rPr>
        <w:t xml:space="preserve"> Următoarea întrebare este din partea dnei V.Cucereanu-Bogatu.</w:t>
      </w:r>
    </w:p>
    <w:p>
      <w:pPr>
        <w:pStyle w:val="Normal"/>
        <w:ind w:firstLine="425"/>
        <w:jc w:val="both"/>
        <w:rPr/>
      </w:pPr>
      <w:r>
        <w:rPr>
          <w:b/>
          <w:sz w:val="28"/>
          <w:szCs w:val="28"/>
          <w:lang w:val="ro-RO"/>
        </w:rPr>
        <w:t>V.Cucereanu:</w:t>
      </w:r>
      <w:r>
        <w:rPr>
          <w:sz w:val="28"/>
          <w:szCs w:val="28"/>
          <w:lang w:val="ro-RO"/>
        </w:rPr>
        <w:t xml:space="preserve"> Vreau să le spun membrilor Consiliului de Observatori că eu personal, şi îmi permit să fac această digresiune, sunt chiar impresionată de CV-ul dlui V.Saharneanu şi de activitatea dumnealui. Au fost segmente din viaţa noastră unde am lucrat împreună şi în tot ce a făcut a promovat un jurnalism adevărat, imparţial şi credibil. Dle V.Saharneanu ce aţi întreprinde dumneavoastră ca să schimbaţi ştirile din Radio şi Televiziune, să le conferiţi credibilitate? În primul rând, ce ar urma să se facă la ştiri?</w:t>
      </w:r>
    </w:p>
    <w:p>
      <w:pPr>
        <w:pStyle w:val="Normal"/>
        <w:ind w:firstLine="425"/>
        <w:jc w:val="both"/>
        <w:rPr>
          <w:sz w:val="28"/>
          <w:szCs w:val="28"/>
          <w:lang w:val="ro-RO"/>
        </w:rPr>
      </w:pPr>
      <w:r>
        <w:rPr>
          <w:b/>
          <w:sz w:val="28"/>
          <w:szCs w:val="28"/>
          <w:lang w:val="ro-RO"/>
        </w:rPr>
        <w:t xml:space="preserve">V.Saharneanu: </w:t>
      </w:r>
      <w:r>
        <w:rPr>
          <w:sz w:val="28"/>
          <w:szCs w:val="28"/>
          <w:lang w:val="ro-RO"/>
        </w:rPr>
        <w:t>Cred că trebuie în primul rând de dat un semnal colaboratorilor de la ştiri. Nu trebuie de inventat nimic, există regulile ştirilor, care trebuie separate de comentarii. Acum nu putem vorbi despre o reformă fundamentală a acestei instituţii care ar porni de la faptul că trebuie desfiinţată această instituţie şi fondată una nouă. Bolnavul este prea bolnav ca să fie operat. Acum trebuie de făcut lucrurile încetul cu încetul. Să dăm un semnal societăţii că ceva se întâmplă. Să începem de la ştiri, adică să spălăm ferestrele acestei instituţii ca să intre lumina.</w:t>
      </w:r>
    </w:p>
    <w:p>
      <w:pPr>
        <w:pStyle w:val="Normal"/>
        <w:ind w:firstLine="425"/>
        <w:jc w:val="both"/>
        <w:rPr/>
      </w:pPr>
      <w:r>
        <w:rPr>
          <w:sz w:val="28"/>
          <w:szCs w:val="28"/>
          <w:lang w:val="ro-RO"/>
        </w:rPr>
        <w:t>În fruntea acestui departament trebuie numit un profesionist, care încetul cu încetul să se lămurească ce se întâmplă cu aceşti oameni. Noi ştim cum au fost ştirile că avem monitorizări foarte consistente din aceşti ultimi ani, ştim ce se întâmplă acolo, dar aceasta este. Cu acest departament trebuie de început şi încetul cu încetul de adus la normalitate. Şi cine poate fi reformat – poate să lucreze, cine nu poate – va trebui să plece.</w:t>
      </w:r>
    </w:p>
    <w:p>
      <w:pPr>
        <w:pStyle w:val="Normal"/>
        <w:ind w:firstLine="425"/>
        <w:jc w:val="both"/>
        <w:rPr/>
      </w:pPr>
      <w:r>
        <w:rPr>
          <w:b/>
          <w:sz w:val="28"/>
          <w:szCs w:val="28"/>
          <w:lang w:val="ro-RO"/>
        </w:rPr>
        <w:t>E.Rîbca:</w:t>
      </w:r>
      <w:r>
        <w:rPr>
          <w:sz w:val="28"/>
          <w:szCs w:val="28"/>
          <w:lang w:val="ro-RO"/>
        </w:rPr>
        <w:t xml:space="preserve"> Dle T.Tataru, aveţi posibilitatea să adresaţi întrebarea.</w:t>
      </w:r>
    </w:p>
    <w:p>
      <w:pPr>
        <w:pStyle w:val="Normal"/>
        <w:ind w:firstLine="425"/>
        <w:jc w:val="both"/>
        <w:rPr/>
      </w:pPr>
      <w:r>
        <w:rPr>
          <w:b/>
          <w:sz w:val="28"/>
          <w:szCs w:val="28"/>
          <w:lang w:val="ro-RO"/>
        </w:rPr>
        <w:t>T.Tataru:</w:t>
      </w:r>
      <w:r>
        <w:rPr>
          <w:sz w:val="28"/>
          <w:szCs w:val="28"/>
          <w:lang w:val="ro-RO"/>
        </w:rPr>
        <w:t xml:space="preserve"> Dl V.Saharneanu ştiu că este un om onest, a muncit foarte mult şi ca Preşedinte al Uniunii Jurnaliştilor şi la Radio Vocea Basarabiei. Eu ascult Vocea Basarabiei, are nişte emisiuni extraordinar de frumoase, sunt făcute pentru neamul nostru. Eu mă gândeam să faceţi televiziunea Vocea Basarabiei, care împreună cu Radio Vocea Basarabiei vor fi de o sută de ori mai bune decât cele de aici.</w:t>
      </w:r>
    </w:p>
    <w:p>
      <w:pPr>
        <w:pStyle w:val="Normal"/>
        <w:ind w:firstLine="425"/>
        <w:jc w:val="both"/>
        <w:rPr/>
      </w:pPr>
      <w:r>
        <w:rPr>
          <w:b/>
          <w:sz w:val="28"/>
          <w:szCs w:val="28"/>
          <w:lang w:val="ro-RO"/>
        </w:rPr>
        <w:t xml:space="preserve">V.Saharneanu: </w:t>
      </w:r>
      <w:r>
        <w:rPr>
          <w:sz w:val="28"/>
          <w:szCs w:val="28"/>
          <w:lang w:val="ro-RO"/>
        </w:rPr>
        <w:t>Am citit corect mesajul dumneavoastră, dar mă sacrific. V-am spus că am venit aici nu din propria iniţiativă. Suntem o echipă din generaţia care am făcut acest lucru şi, ca să parafrazez o expresie care acum se află pe buzele tuturor, „este un proiect de suflet care trebuie dus până la capăt”.</w:t>
      </w:r>
    </w:p>
    <w:p>
      <w:pPr>
        <w:pStyle w:val="Normal"/>
        <w:ind w:firstLine="425"/>
        <w:jc w:val="both"/>
        <w:rPr/>
      </w:pPr>
      <w:r>
        <w:rPr>
          <w:b/>
          <w:sz w:val="28"/>
          <w:szCs w:val="28"/>
          <w:lang w:val="ro-RO"/>
        </w:rPr>
        <w:t>E.Rîbca:</w:t>
      </w:r>
      <w:r>
        <w:rPr>
          <w:sz w:val="28"/>
          <w:szCs w:val="28"/>
          <w:lang w:val="ro-RO"/>
        </w:rPr>
        <w:t xml:space="preserve"> Dle V.Saharneanu, apreciez foarte mult umorul generaţiei pe care o reprezentaţi dumneavoastră, gluma cu care aţi intervenit astăzi la şedinţa consiliului. Vreau să zic doar atât: apreciez rezultatele muncii dumneavoastră. Vocea Basarabiei, Euro Nova, Alba-Sat sunt radiodifuzorii la care am fost oaspete începând cu 2004. Apreciez roadele muncii dumneavoastră şi îl vom susţine pe dl T.Tataru: am vrea o Televiziune Vocea Basarabiei.</w:t>
      </w:r>
    </w:p>
    <w:p>
      <w:pPr>
        <w:pStyle w:val="Normal"/>
        <w:ind w:firstLine="425"/>
        <w:jc w:val="both"/>
        <w:rPr/>
      </w:pPr>
      <w:r>
        <w:rPr>
          <w:b/>
          <w:sz w:val="28"/>
          <w:szCs w:val="28"/>
          <w:lang w:val="ro-RO"/>
        </w:rPr>
        <w:t xml:space="preserve">V.Saharneanu: </w:t>
      </w:r>
      <w:r>
        <w:rPr>
          <w:sz w:val="28"/>
          <w:szCs w:val="28"/>
          <w:lang w:val="ro-RO"/>
        </w:rPr>
        <w:t>Mulţumim. Televiziunea publică trebuie reformată şi trebuie să ne aducem toţi contribuţia. O replică pentru A.Osadcenco, el a spus că moldovenilor nu le ajunge o doagă. Cred că moldovenilor le ajunge doaga, dovada este prezentarea pe care a făcut-o. Moldovenilor nu le ajunge pic verticalitate în momente cruciale.</w:t>
      </w:r>
    </w:p>
    <w:p>
      <w:pPr>
        <w:pStyle w:val="Normal"/>
        <w:ind w:firstLine="425"/>
        <w:jc w:val="both"/>
        <w:rPr/>
      </w:pPr>
      <w:r>
        <w:rPr>
          <w:b/>
          <w:sz w:val="28"/>
          <w:szCs w:val="28"/>
          <w:lang w:val="ro-RO"/>
        </w:rPr>
        <w:t>M.Şlapac:</w:t>
      </w:r>
      <w:r>
        <w:rPr>
          <w:sz w:val="28"/>
          <w:szCs w:val="28"/>
          <w:lang w:val="ro-RO"/>
        </w:rPr>
        <w:t xml:space="preserve"> Dle V.Saharneanu, dumneavoastră veniţi cu anumite pronosticuri în ceea ce priveşte noua candidatură a preşedintelui, aveţi un bilet sau treisprezece bilete în sacou?</w:t>
      </w:r>
    </w:p>
    <w:p>
      <w:pPr>
        <w:pStyle w:val="Normal"/>
        <w:ind w:firstLine="425"/>
        <w:jc w:val="both"/>
        <w:rPr/>
      </w:pPr>
      <w:r>
        <w:rPr>
          <w:b/>
          <w:sz w:val="28"/>
          <w:szCs w:val="28"/>
          <w:lang w:val="ro-RO"/>
        </w:rPr>
        <w:t xml:space="preserve">V.Saharneanu: </w:t>
      </w:r>
      <w:r>
        <w:rPr>
          <w:sz w:val="28"/>
          <w:szCs w:val="28"/>
          <w:lang w:val="ro-RO"/>
        </w:rPr>
        <w:t>Nu, eu am un singur bileţel. Este depozitat. Împreună cu ceilalţi colegi, suntem jurnalişti foarte informaţi, ne facem datoria pe toate planurile. Nicio îndoială în privinţa aceasta, nu am minţit niciodată şi nu mint nici în cazul de faţă.</w:t>
      </w:r>
    </w:p>
    <w:p>
      <w:pPr>
        <w:pStyle w:val="Normal"/>
        <w:ind w:firstLine="425"/>
        <w:jc w:val="both"/>
        <w:rPr/>
      </w:pPr>
      <w:r>
        <w:rPr>
          <w:b/>
          <w:sz w:val="28"/>
          <w:szCs w:val="28"/>
          <w:lang w:val="ro-RO"/>
        </w:rPr>
        <w:t>M.Şlapac:</w:t>
      </w:r>
      <w:r>
        <w:rPr>
          <w:sz w:val="28"/>
          <w:szCs w:val="28"/>
          <w:lang w:val="ro-RO"/>
        </w:rPr>
        <w:t xml:space="preserve"> Şi dacă nu va coincide, veţi spune pur şi simplu că nu a coincis?</w:t>
      </w:r>
    </w:p>
    <w:p>
      <w:pPr>
        <w:pStyle w:val="Normal"/>
        <w:ind w:firstLine="425"/>
        <w:jc w:val="both"/>
        <w:rPr/>
      </w:pPr>
      <w:r>
        <w:rPr>
          <w:b/>
          <w:sz w:val="28"/>
          <w:szCs w:val="28"/>
          <w:lang w:val="ro-RO"/>
        </w:rPr>
        <w:t xml:space="preserve">V.Saharneanu: </w:t>
      </w:r>
      <w:r>
        <w:rPr>
          <w:sz w:val="28"/>
          <w:szCs w:val="28"/>
          <w:lang w:val="ro-RO"/>
        </w:rPr>
        <w:t>Înseamnă că nu am avut eu dreptate.</w:t>
      </w:r>
    </w:p>
    <w:p>
      <w:pPr>
        <w:pStyle w:val="Normal"/>
        <w:ind w:firstLine="425"/>
        <w:jc w:val="both"/>
        <w:rPr/>
      </w:pPr>
      <w:r>
        <w:rPr>
          <w:b/>
          <w:sz w:val="28"/>
          <w:szCs w:val="28"/>
          <w:lang w:val="ro-RO"/>
        </w:rPr>
        <w:t>E.Rîbca:</w:t>
      </w:r>
      <w:r>
        <w:rPr>
          <w:sz w:val="28"/>
          <w:szCs w:val="28"/>
          <w:lang w:val="ro-RO"/>
        </w:rPr>
        <w:t xml:space="preserve"> Alte întrebări nu mai sunt. Următorul candidat la funcţia de Preşedinte al Companiei „Teleradio-Moldova” este </w:t>
      </w:r>
      <w:r>
        <w:rPr>
          <w:b/>
          <w:sz w:val="28"/>
          <w:szCs w:val="28"/>
          <w:lang w:val="ro-RO"/>
        </w:rPr>
        <w:t>Postovan Boris</w:t>
      </w:r>
      <w:r>
        <w:rPr>
          <w:sz w:val="28"/>
          <w:szCs w:val="28"/>
          <w:lang w:val="ro-RO"/>
        </w:rPr>
        <w:t>. Dl B.Postovan a absolvit Universitatea Tehnică, Facultatea electrofizică, Specialitatea inginer electronist. A activat la uzina Signal, la Institutul de cercetări ştiinţifice Cuant, la ziarul Sfatul Ţării. Pe parcursul anului 1992 a activat în cadrul Ministerului Tineretului, Sportului şi Turismului. Pe parcursul anilor 1996-2007 şi-a desfăşurat activitatea la agenţia de ştiri Bassa-Press, Chişinău. Vă rugăm, dle B.Postovan.</w:t>
      </w:r>
    </w:p>
    <w:p>
      <w:pPr>
        <w:pStyle w:val="Normal"/>
        <w:ind w:firstLine="425"/>
        <w:jc w:val="both"/>
        <w:rPr>
          <w:sz w:val="28"/>
          <w:szCs w:val="28"/>
          <w:lang w:val="ro-RO"/>
        </w:rPr>
      </w:pPr>
      <w:r>
        <w:rPr>
          <w:b/>
          <w:sz w:val="28"/>
          <w:szCs w:val="28"/>
          <w:lang w:val="ro-RO"/>
        </w:rPr>
        <w:t>B.Postovan:</w:t>
      </w:r>
      <w:r>
        <w:rPr>
          <w:sz w:val="28"/>
          <w:szCs w:val="28"/>
          <w:lang w:val="ro-RO"/>
        </w:rPr>
        <w:t xml:space="preserve"> Onorată asistenţă, proiectul meu se  bazează pe un slogan care cred că este la ordinea zilei şi pe care l-am inclus şi în schiţa scurtă de proiect pe care am prezentat-o. E vorba de </w:t>
      </w:r>
      <w:r>
        <w:rPr>
          <w:i/>
          <w:sz w:val="28"/>
          <w:szCs w:val="28"/>
          <w:lang w:val="ro-RO"/>
        </w:rPr>
        <w:t>modernizare</w:t>
      </w:r>
      <w:r>
        <w:rPr>
          <w:sz w:val="28"/>
          <w:szCs w:val="28"/>
          <w:lang w:val="ro-RO"/>
        </w:rPr>
        <w:t>. Se cere modernizarea televiziunii şi radioului pe toate planurile, atât editorial cât şi tehnic, imagine publică şi altele. Numai astfel televiziunea şi radioul pot redobândi încrederea şi, de ce nu, dragostea telespectatorului şi radioascultătorului. Clişeele vechi, provinciale, aproape sovietice care mai persistă la posturile publice ar trebui abandonate  pentru totdeauna şi introdusă o imagine nouă, proaspătă, modernă.</w:t>
      </w:r>
    </w:p>
    <w:p>
      <w:pPr>
        <w:pStyle w:val="Normal"/>
        <w:ind w:firstLine="425"/>
        <w:jc w:val="both"/>
        <w:rPr>
          <w:sz w:val="28"/>
          <w:szCs w:val="28"/>
          <w:lang w:val="ro-RO"/>
        </w:rPr>
      </w:pPr>
      <w:r>
        <w:rPr>
          <w:sz w:val="28"/>
          <w:szCs w:val="28"/>
          <w:lang w:val="ro-RO"/>
        </w:rPr>
        <w:t>Pentru început – activitatea noului cadru de conducere a Companiei. Prima acţiune ar fi efectuarea unui sondaj de opinie în rândurile populaţiei. Un sondaj serios, obiectiv care să afle cum vede societatea aceste posturi publice, care este părerea, câte sute de oameni sau mii privesc filmele de umplutură, care se rulează.</w:t>
      </w:r>
    </w:p>
    <w:p>
      <w:pPr>
        <w:pStyle w:val="Normal"/>
        <w:ind w:firstLine="425"/>
        <w:jc w:val="both"/>
        <w:rPr>
          <w:sz w:val="28"/>
          <w:szCs w:val="28"/>
          <w:lang w:val="ro-RO"/>
        </w:rPr>
      </w:pPr>
      <w:r>
        <w:rPr>
          <w:sz w:val="28"/>
          <w:szCs w:val="28"/>
          <w:lang w:val="ro-RO"/>
        </w:rPr>
        <w:t>Dacă mergem pe modernizare, ce înseamnă  modernizarea? Dacă vorbim de programe, emisiuni dinamice pentru ascultători şi nu pentru a umple spaţiul de emisie, folosirea mai eficientă a interactivităţii în emisiunile televizate şi radio. În emisiunile de ştiri este evident, a vorbit toată lumea şi vorbesc şi eu, este necesară echidistanţa, imparţialitatea şi obiectivitatea. Dacă finanţarea este ineficientă, nu sunt suficienţi bani, atunci se reduce timpul de emisie, cum se spunea, ”mai bine mai puţin, dar mai bine”.</w:t>
      </w:r>
    </w:p>
    <w:p>
      <w:pPr>
        <w:pStyle w:val="Normal"/>
        <w:ind w:firstLine="425"/>
        <w:jc w:val="both"/>
        <w:rPr>
          <w:sz w:val="28"/>
          <w:szCs w:val="28"/>
          <w:lang w:val="ro-RO"/>
        </w:rPr>
      </w:pPr>
      <w:r>
        <w:rPr>
          <w:sz w:val="28"/>
          <w:szCs w:val="28"/>
          <w:lang w:val="ro-RO"/>
        </w:rPr>
        <w:t>Dacă vorbim de obiectivele, potrivit cărora urmează să-şi desfăşoare activitatea televiziunea şi radioul, acestea sunt: informarea societăţii, educarea societăţii, culturalizarea. Sunt necesare emisiunile culturale şi emisiunile distractive.</w:t>
      </w:r>
    </w:p>
    <w:p>
      <w:pPr>
        <w:pStyle w:val="Normal"/>
        <w:ind w:firstLine="425"/>
        <w:jc w:val="both"/>
        <w:rPr>
          <w:sz w:val="28"/>
          <w:szCs w:val="28"/>
          <w:lang w:val="ro-RO"/>
        </w:rPr>
      </w:pPr>
      <w:r>
        <w:rPr>
          <w:sz w:val="28"/>
          <w:szCs w:val="28"/>
          <w:lang w:val="ro-RO"/>
        </w:rPr>
        <w:t>Activitatea se bazează pe cadre. Cadrele sunt cele care sunt, ştim cu toţii care-s ele, le vedem, le auzim. Nu sunt revoluţionar şi nu cred că trebuie să se facă schimbări radicale în acest domeniu, domeniul cadrelor. Dar sunt sigur că mulţi dintre specialiştii actuali sunt în stare să lucreze altfel, sunt în stare să facă faţă noilor cerinţe, este nevoie de un singur lucru, cum într-un stat este nevoie de voinţă politică pentru a face ceva. Specialişti sunt foarte mulţi din toate domeniile, dar nu este o voinţă politică şi atunci statul rămâne pe loc.</w:t>
      </w:r>
    </w:p>
    <w:p>
      <w:pPr>
        <w:pStyle w:val="Normal"/>
        <w:ind w:firstLine="425"/>
        <w:jc w:val="both"/>
        <w:rPr/>
      </w:pPr>
      <w:r>
        <w:rPr>
          <w:sz w:val="28"/>
          <w:szCs w:val="28"/>
          <w:lang w:val="ro-RO"/>
        </w:rPr>
        <w:t>În radio, televiziune este nevoie de acelaşi lucru, de o intenţie care trebuie comunicată tuturor colaboratorilor. Este vorba de o intenţie serioasă, argumentată şi intenţia trebuie să fie oportună. Intenţia care trebuie declarată este modernizarea televiziunii şi radioului public. Deci, mergem pe modernizare, lăsăm mioritismul şi mioritizarea populaţiei în continuare. În companie trebuie implementată o atmosferă de creaţie. Angajaţii Companiei „Teleradio-Moldova”  ar trebui să se mândrească cu statutul lor, ştiind că lucrează într-o instituţie modernă, care produce emisiuni calitative, la nivel contemporan ci nu la un organ de propagandă, învechit şi provincial, ca în prezent. Ieri am încercat să ascult o emisiune radio de dedicaţii, mai mult de 4 minute n-am rezistat.</w:t>
      </w:r>
    </w:p>
    <w:p>
      <w:pPr>
        <w:pStyle w:val="Normal"/>
        <w:ind w:firstLine="425"/>
        <w:jc w:val="both"/>
        <w:rPr>
          <w:sz w:val="28"/>
          <w:szCs w:val="28"/>
          <w:lang w:val="ro-RO"/>
        </w:rPr>
      </w:pPr>
      <w:r>
        <w:rPr>
          <w:sz w:val="28"/>
          <w:szCs w:val="28"/>
          <w:lang w:val="ro-RO"/>
        </w:rPr>
        <w:t>Referitor la cadre, acestea pot fi pregătite. Dacă cineva spune că nu avem cadre necesare, pot fi pregătite prin stagii peste hotare. În primul rând, prin invitarea unor structuri din România, din Europa, ridicarea nivelului cadrelor care sunt. Salarizarea unor categorii de colaboratori va fi pusă în funcţie de audienţa emisiunilor. Nu e vorba de audienţa pusă în comparaţie cu audienţa altor posturi, care sunt incomparabile cu Televiziunea Naţională, ci audienţa în dinamică: emisiunea câştigă sau pierde în audienţă. Modul de apreciere a audienţei rămâne a fi de stabilit, pentru că şi aceasta e o problemă.</w:t>
      </w:r>
    </w:p>
    <w:p>
      <w:pPr>
        <w:pStyle w:val="Normal"/>
        <w:ind w:firstLine="425"/>
        <w:jc w:val="both"/>
        <w:rPr/>
      </w:pPr>
      <w:r>
        <w:rPr>
          <w:sz w:val="28"/>
          <w:szCs w:val="28"/>
          <w:lang w:val="ro-RO"/>
        </w:rPr>
        <w:t>Modernizarea este legată şi de imaginea Companiei în societate. Brandurile Televiziunii Naţionale şi Radioului Naţional trebuie să fie de calitate. S-a început rebrandingul, la care am pus şi eu umărul anul trecut. Ceea ce s-a făcut a fost doar un început care trebuie continuat, fără îndoială. Este necesară şi o Companie puternică de PR şi publicitate. PR-ul este mai eficient decât publicitatea şi mai ieftin. Pentru a trezi interesul public pentru posturile publice este momentul oportun pentru acest PR, pentru că lumea spune că s-a cam săturat de aceste posturi multe şi private, care în afară de muzică nu mai transmit nimic. Multă lume ar vrea o informare, dar nu informare aşa cum a fost până acum la posturile publice.</w:t>
      </w:r>
    </w:p>
    <w:p>
      <w:pPr>
        <w:pStyle w:val="Normal"/>
        <w:ind w:firstLine="425"/>
        <w:jc w:val="both"/>
        <w:rPr>
          <w:sz w:val="28"/>
          <w:szCs w:val="28"/>
          <w:lang w:val="ro-RO"/>
        </w:rPr>
      </w:pPr>
      <w:r>
        <w:rPr>
          <w:sz w:val="28"/>
          <w:szCs w:val="28"/>
          <w:lang w:val="ro-RO"/>
        </w:rPr>
        <w:t xml:space="preserve">Tot în cadrul imaginii Companiei se poate de menţionat şi aducerea web-site-ului la un nivel corespunzător, la un nivel modern. Mai multă deschidere şi comunicare cu publicul. Rapoartele anuale sau conferinţele de presă semestriale sau trimestriale, cum va fi necesar, despre activitatea Companiei. Să se facă dezbateri publice ale Caietului anual de sarcini, să se facă colectarea opiniilor pe web-site, opiniile vizitatorilor despre grila emisiunilor, prezentatori, moderatori etc. Aceasta aveam de spus la subiectul </w:t>
      </w:r>
      <w:r>
        <w:rPr>
          <w:i/>
          <w:sz w:val="28"/>
          <w:szCs w:val="28"/>
          <w:lang w:val="ro-RO"/>
        </w:rPr>
        <w:t>modernizare</w:t>
      </w:r>
      <w:r>
        <w:rPr>
          <w:sz w:val="28"/>
          <w:szCs w:val="28"/>
          <w:lang w:val="ro-RO"/>
        </w:rPr>
        <w:t>.</w:t>
      </w:r>
    </w:p>
    <w:p>
      <w:pPr>
        <w:pStyle w:val="Normal"/>
        <w:ind w:firstLine="425"/>
        <w:jc w:val="both"/>
        <w:rPr>
          <w:sz w:val="28"/>
          <w:szCs w:val="28"/>
          <w:lang w:val="ro-RO"/>
        </w:rPr>
      </w:pPr>
      <w:r>
        <w:rPr>
          <w:sz w:val="28"/>
          <w:szCs w:val="28"/>
          <w:lang w:val="ro-RO"/>
        </w:rPr>
        <w:t>În privinţa finanţării, aceasta este modestă şi, cum am spus la început, sau se reduce din spaţiul de emisie, din eforturile care se fac, sau se atrag mai mulţi bani. Sunt două modalităţi cunoscute de a rezolva problemele financiare: se micşorează cheltuielile şi se măresc veniturile. Deci proiectele costisitoare, cum ar fi transmiterea peste hotare (Moldova Internaţional, Radio Internaţional) ar trebui probabil lichidate. Era vorba de acţiuni energice în obţinerea granturilor internaţionale. Este posibil şi real de a obţine granturi pentru activitatea Televiziunii Naţionale şi Radioului.</w:t>
      </w:r>
    </w:p>
    <w:p>
      <w:pPr>
        <w:pStyle w:val="Normal"/>
        <w:ind w:firstLine="425"/>
        <w:jc w:val="both"/>
        <w:rPr/>
      </w:pPr>
      <w:r>
        <w:rPr>
          <w:b/>
          <w:sz w:val="28"/>
          <w:szCs w:val="28"/>
          <w:lang w:val="ro-RO"/>
        </w:rPr>
        <w:t>E.Rîbca:</w:t>
      </w:r>
      <w:r>
        <w:rPr>
          <w:sz w:val="28"/>
          <w:szCs w:val="28"/>
          <w:lang w:val="ro-RO"/>
        </w:rPr>
        <w:t xml:space="preserve"> Dacă îmi permit colegii, pentru început am o întrebare. Am studiat CV-ul dvs. Aţi putea să mă ajutaţi în ceea ce priveşte următoarea întrebare? Dumneavoastră aţi activat în domeniul audiovizualului? Codul audiovizualului prevede că persoana care urmează să fie numită în funcţie trebuie să fie profesionistă în domeniul audiovizualului public etc.</w:t>
      </w:r>
    </w:p>
    <w:p>
      <w:pPr>
        <w:pStyle w:val="Normal"/>
        <w:ind w:firstLine="425"/>
        <w:jc w:val="both"/>
        <w:rPr/>
      </w:pPr>
      <w:r>
        <w:rPr>
          <w:b/>
          <w:sz w:val="28"/>
          <w:szCs w:val="28"/>
          <w:lang w:val="ro-RO"/>
        </w:rPr>
        <w:t xml:space="preserve">B.Postovan: </w:t>
      </w:r>
      <w:r>
        <w:rPr>
          <w:sz w:val="28"/>
          <w:szCs w:val="28"/>
          <w:lang w:val="ro-RO"/>
        </w:rPr>
        <w:t>Da, şi vreau să spun că am rămas niţel mirat că am fost acceptat, dar am fost acceptat, mi s-a dat un vis. Deci am încercat şi mi s-a oferit şansa.</w:t>
      </w:r>
    </w:p>
    <w:p>
      <w:pPr>
        <w:pStyle w:val="Normal"/>
        <w:ind w:firstLine="425"/>
        <w:jc w:val="both"/>
        <w:rPr/>
      </w:pPr>
      <w:r>
        <w:rPr>
          <w:b/>
          <w:sz w:val="28"/>
          <w:szCs w:val="28"/>
          <w:lang w:val="ro-RO"/>
        </w:rPr>
        <w:t>E.Rîbca:</w:t>
      </w:r>
      <w:r>
        <w:rPr>
          <w:sz w:val="28"/>
          <w:szCs w:val="28"/>
          <w:lang w:val="ro-RO"/>
        </w:rPr>
        <w:t xml:space="preserve"> Dacă îmi permiteţi, am făcut acest lucru pentru a evita acuzaţiile de birocraţie, de încălcare a drepturilor. În regulament am stipulat expres: </w:t>
      </w:r>
      <w:r>
        <w:rPr>
          <w:i/>
          <w:sz w:val="28"/>
          <w:szCs w:val="28"/>
          <w:lang w:val="ro-RO"/>
        </w:rPr>
        <w:t>Secretarul primeşte toate documentele, de la toate persoanele, nu examinează nimic, le primeşte doar. Consiliul este cel care are dreptul şi obligaţia să facă acest lucru. Secretarul nu substituie Consiliul.</w:t>
      </w:r>
      <w:r>
        <w:rPr>
          <w:sz w:val="28"/>
          <w:szCs w:val="28"/>
          <w:lang w:val="ro-RO"/>
        </w:rPr>
        <w:t xml:space="preserve"> O întrebare din partea dlui T.Tataru.</w:t>
      </w:r>
    </w:p>
    <w:p>
      <w:pPr>
        <w:pStyle w:val="Normal"/>
        <w:ind w:firstLine="425"/>
        <w:jc w:val="both"/>
        <w:rPr>
          <w:sz w:val="28"/>
          <w:szCs w:val="28"/>
          <w:lang w:val="ro-RO"/>
        </w:rPr>
      </w:pPr>
      <w:r>
        <w:rPr>
          <w:b/>
          <w:sz w:val="28"/>
          <w:szCs w:val="28"/>
          <w:lang w:val="ro-RO"/>
        </w:rPr>
        <w:t>T.Tataru:</w:t>
      </w:r>
      <w:r>
        <w:rPr>
          <w:sz w:val="28"/>
          <w:szCs w:val="28"/>
          <w:lang w:val="ro-RO"/>
        </w:rPr>
        <w:t xml:space="preserve"> Dumneavoastră sunteţi inginer electronist şi la noi la Televiziune e deficit mare de asemenea specialişti. Cunosc acest lucru, la Televiziune sunt doi ingineri. De ce nu v-aţi asuma să fiţi Director tehnic al Centrului tehnic. De aceasta ţine profesia dumneavoastră. Preşedinţi, după cum vedeţi, sunt mulţi.</w:t>
      </w:r>
    </w:p>
    <w:p>
      <w:pPr>
        <w:pStyle w:val="Normal"/>
        <w:ind w:firstLine="425"/>
        <w:jc w:val="both"/>
        <w:rPr/>
      </w:pPr>
      <w:r>
        <w:rPr>
          <w:b/>
          <w:sz w:val="28"/>
          <w:szCs w:val="28"/>
          <w:lang w:val="ro-RO"/>
        </w:rPr>
        <w:t xml:space="preserve">B.Postovan: </w:t>
      </w:r>
      <w:r>
        <w:rPr>
          <w:sz w:val="28"/>
          <w:szCs w:val="28"/>
          <w:lang w:val="ro-RO"/>
        </w:rPr>
        <w:t>Acum nu e niciunul. Nu mai sunt demult inginer şi nu mai fac demult inginerie. Am trecut demult la afaceri, la managementul în presă. Atât timp cât m-am ocupat cu managementul în presă, cred că am obţinut rezultate bune şi, dacă vorbim de specialitate, mulţi dintre noi nu mai profesează specialitatea pe care au obţinut-o la universitate. Ţin minte că I.Bolboceanu, unul din cei mai buni prezentatori radio, era tot electronist, ca şi mine. A.Osadcenco e arhitect...</w:t>
      </w:r>
    </w:p>
    <w:p>
      <w:pPr>
        <w:pStyle w:val="Normal"/>
        <w:ind w:firstLine="425"/>
        <w:jc w:val="both"/>
        <w:rPr/>
      </w:pPr>
      <w:r>
        <w:rPr>
          <w:b/>
          <w:sz w:val="28"/>
          <w:szCs w:val="28"/>
          <w:lang w:val="ro-RO"/>
        </w:rPr>
        <w:t>E.Rîbca:</w:t>
      </w:r>
      <w:r>
        <w:rPr>
          <w:sz w:val="28"/>
          <w:szCs w:val="28"/>
          <w:lang w:val="ro-RO"/>
        </w:rPr>
        <w:t xml:space="preserve"> Totuşi vreau o precizare, aţi activat în domeniul audiovizualului?</w:t>
      </w:r>
    </w:p>
    <w:p>
      <w:pPr>
        <w:pStyle w:val="Normal"/>
        <w:ind w:firstLine="425"/>
        <w:jc w:val="both"/>
        <w:rPr/>
      </w:pPr>
      <w:r>
        <w:rPr>
          <w:b/>
          <w:sz w:val="28"/>
          <w:szCs w:val="28"/>
          <w:lang w:val="ro-RO"/>
        </w:rPr>
        <w:t xml:space="preserve">B.Postovan: </w:t>
      </w:r>
      <w:r>
        <w:rPr>
          <w:sz w:val="28"/>
          <w:szCs w:val="28"/>
          <w:lang w:val="ro-RO"/>
        </w:rPr>
        <w:t>În audiovizual – nu, în presă – da.</w:t>
      </w:r>
    </w:p>
    <w:p>
      <w:pPr>
        <w:pStyle w:val="Normal"/>
        <w:ind w:firstLine="425"/>
        <w:jc w:val="both"/>
        <w:rPr>
          <w:sz w:val="28"/>
          <w:szCs w:val="28"/>
          <w:lang w:val="ro-RO"/>
        </w:rPr>
      </w:pPr>
      <w:r>
        <w:rPr>
          <w:b/>
          <w:sz w:val="28"/>
          <w:szCs w:val="28"/>
          <w:lang w:val="ro-RO"/>
        </w:rPr>
        <w:t>E.Rîbca:</w:t>
      </w:r>
      <w:r>
        <w:rPr>
          <w:sz w:val="28"/>
          <w:szCs w:val="28"/>
          <w:lang w:val="ro-RO"/>
        </w:rPr>
        <w:t xml:space="preserve"> Stimaţi colegi, dacă nu mai aveţi întrebări, propun să încheiem dezbaterile. Dle B.Postovan, vă mulţumim mult pentru participare.</w:t>
      </w:r>
    </w:p>
    <w:p>
      <w:pPr>
        <w:pStyle w:val="Normal"/>
        <w:ind w:firstLine="425"/>
        <w:jc w:val="both"/>
        <w:rPr/>
      </w:pPr>
      <w:r>
        <w:rPr>
          <w:sz w:val="28"/>
          <w:szCs w:val="28"/>
          <w:lang w:val="ro-RO"/>
        </w:rPr>
        <w:t xml:space="preserve">Următorul candidat pentru funcţia de Preşedinte al Companiei „Teleradio-Moldova”  este doamna </w:t>
      </w:r>
      <w:r>
        <w:rPr>
          <w:b/>
          <w:sz w:val="28"/>
          <w:szCs w:val="28"/>
          <w:lang w:val="ro-RO"/>
        </w:rPr>
        <w:t>Ursu Valentina</w:t>
      </w:r>
      <w:r>
        <w:rPr>
          <w:sz w:val="28"/>
          <w:szCs w:val="28"/>
          <w:lang w:val="ro-RO"/>
        </w:rPr>
        <w:t>. Dna V.Ursu din august 2004 până în prezent activează la Radio Europa Liberă în calitate de redactor-prezentator, corespondent, corespondent special, comentator, redactor-şef adjunct. În cadrul Departamentului actualităţi la Radio Moldova, în perioada 1988-2004 a activat în calitate de corespondent, corespondent special, comentator, redactor-şef adjunct. Studii superioare: Facultatea  de jurnalistică, Universitatea de Stat. Vă ofer cuvântul, dnă V.Ursu.</w:t>
      </w:r>
    </w:p>
    <w:p>
      <w:pPr>
        <w:pStyle w:val="Normal"/>
        <w:ind w:firstLine="425"/>
        <w:jc w:val="both"/>
        <w:rPr>
          <w:sz w:val="28"/>
          <w:szCs w:val="28"/>
          <w:lang w:val="ro-RO"/>
        </w:rPr>
      </w:pPr>
      <w:r>
        <w:rPr>
          <w:b/>
          <w:sz w:val="28"/>
          <w:szCs w:val="28"/>
          <w:lang w:val="ro-RO"/>
        </w:rPr>
        <w:t>V.Ursu:</w:t>
      </w:r>
      <w:r>
        <w:rPr>
          <w:sz w:val="28"/>
          <w:szCs w:val="28"/>
          <w:lang w:val="ro-RO"/>
        </w:rPr>
        <w:t xml:space="preserve"> Sigur că după un maraton atât de mare este foarte greu să te concentrezi şi să vii cu ceva mai deosebit, decât ceea ce au spus toţi colegii, premergători până acum. Dar ar fi o minune pentru instituţia publică naţională a audiovizualului, dacă toţi aceşti treisprezece candidaţi şi-ar găsi loc în această instituţie publică. Atunci ar fi garantată şi sănătatea membrilor Consiliului de Observatori, care cu siguranţă nu ar face crize de nervi cu multe ocazii.</w:t>
      </w:r>
    </w:p>
    <w:p>
      <w:pPr>
        <w:pStyle w:val="Normal"/>
        <w:ind w:firstLine="425"/>
        <w:jc w:val="both"/>
        <w:rPr>
          <w:sz w:val="28"/>
          <w:szCs w:val="28"/>
          <w:lang w:val="ro-RO"/>
        </w:rPr>
      </w:pPr>
      <w:r>
        <w:rPr>
          <w:sz w:val="28"/>
          <w:szCs w:val="28"/>
          <w:lang w:val="ro-RO"/>
        </w:rPr>
        <w:t>Veneam la acest microfon şi mă întrebam, ce a avut de câştigat până acum Compania „Teleradio-Moldova” şi ce a avut de pierdut? Încercam să caut răspuns la aceste două întrebări. Ce a avut de câştigat sau cine a avut de câştigat? Puterea, jurnaliştii neloiali sau administraţia de până acum a Companiei „Teleradio-Moldova”? Cred că pot să răspund. Exact toţi aceşti trei actori. Dar cine a avut de pierdut? Cu siguranţă a avut de pierdut consumatorul de informaţie, jurnalistul neloial şi principiile, valorile democratice şi libera exprimare.</w:t>
      </w:r>
    </w:p>
    <w:p>
      <w:pPr>
        <w:pStyle w:val="Normal"/>
        <w:ind w:firstLine="425"/>
        <w:jc w:val="both"/>
        <w:rPr>
          <w:sz w:val="28"/>
          <w:szCs w:val="28"/>
          <w:lang w:val="ro-RO"/>
        </w:rPr>
      </w:pPr>
      <w:r>
        <w:rPr>
          <w:sz w:val="28"/>
          <w:szCs w:val="28"/>
          <w:lang w:val="ro-RO"/>
        </w:rPr>
        <w:t>Două componente importante, două aspecte importante sunt: resursa umană şi resursa financiară. S-a vorbit foarte mult şi eu intenţionat în Strategie nu am inclus a doua parte, componenta financiară pentru că am lăsat să fie mai mult un semnal pentru colectivul de creaţie.</w:t>
      </w:r>
    </w:p>
    <w:p>
      <w:pPr>
        <w:pStyle w:val="Normal"/>
        <w:ind w:firstLine="425"/>
        <w:jc w:val="both"/>
        <w:rPr>
          <w:sz w:val="28"/>
          <w:szCs w:val="28"/>
          <w:lang w:val="ro-RO"/>
        </w:rPr>
      </w:pPr>
      <w:r>
        <w:rPr>
          <w:sz w:val="28"/>
          <w:szCs w:val="28"/>
          <w:lang w:val="ro-RO"/>
        </w:rPr>
        <w:t>Mă voi referi în continuare la aspectul financiar. Compania „Teleradio-Moldova” este o instituţie finanţată de la bugetul de stat. Iată de ce voi lua în calcul  realităţile economice ale Republicii Moldova, dar ca orice deviz de cheltuieli al unei instituţii bugetare acesta trebuie elaborat, argumentat şi apoi discutat în cadrul Consiliului de Observatori, iar ulterior va fi poate nu atât de uşor să argumentezi acest lucru şi pentru Ministerul de Finanţe.</w:t>
      </w:r>
    </w:p>
    <w:p>
      <w:pPr>
        <w:pStyle w:val="Normal"/>
        <w:ind w:firstLine="425"/>
        <w:jc w:val="both"/>
        <w:rPr>
          <w:sz w:val="28"/>
          <w:szCs w:val="28"/>
          <w:lang w:val="ro-RO"/>
        </w:rPr>
      </w:pPr>
      <w:r>
        <w:rPr>
          <w:sz w:val="28"/>
          <w:szCs w:val="28"/>
          <w:lang w:val="ro-RO"/>
        </w:rPr>
        <w:t>Voi insista asupra câtorva aspecte: efectuarea unui audit financiar al Companiei „Teleradio-Moldova”. S-a mai efectuat audit şi până acum, dar de obicei vine Curtea de Conturi şi face constatări, ce lipseşte acestei instituţii. Ar fi mai bine, dacă ar fi un audit independent, pentru că ne-ar ajuta mai mult nu doar să identificăm lacunele, dar să vedem rezervele, ce putem face pentru a îmbunătăţi imaginea Companiei „Teleradio-Moldova”. Înţeleg că sunt anumite costuri, dar conform practicilor internaţionale, în deosebi în ţările din sud-estul Europei, unde instituţiile de radio şi televiziune au fost transformate din instituţii de stat în instituţii publice şi au reuşit să atragă surse din exterior pentru a face aceste controale de audit independent.</w:t>
      </w:r>
    </w:p>
    <w:p>
      <w:pPr>
        <w:pStyle w:val="Normal"/>
        <w:ind w:firstLine="425"/>
        <w:jc w:val="both"/>
        <w:rPr>
          <w:sz w:val="28"/>
          <w:szCs w:val="28"/>
          <w:lang w:val="ro-RO"/>
        </w:rPr>
      </w:pPr>
      <w:r>
        <w:rPr>
          <w:sz w:val="28"/>
          <w:szCs w:val="28"/>
          <w:lang w:val="ro-RO"/>
        </w:rPr>
        <w:t>Cred că ar fi de un mare folos să cunoaştem situaţia adevărată, pentru că în multe cazuri se speculează cu ceea ce este la această instituţie, dar în cazul când avem scris şi ni se demonstrează că: „uite, aţi venit, aţi luat, unde e bine, uite ce aveţi de făcut…”, va fi un ajutor pentru ca să facem acest audit, atât de necesar.</w:t>
      </w:r>
    </w:p>
    <w:p>
      <w:pPr>
        <w:pStyle w:val="Normal"/>
        <w:ind w:firstLine="425"/>
        <w:jc w:val="both"/>
        <w:rPr/>
      </w:pPr>
      <w:r>
        <w:rPr>
          <w:sz w:val="28"/>
          <w:szCs w:val="28"/>
          <w:lang w:val="ro-RO"/>
        </w:rPr>
        <w:t>Nu putem accepta în continuare situaţia actuală de finanţare a instituţiei publice „Teleradio-Moldova”, încercând să păstrăm totul pe vechi, adică numărul angajaţilor, structura existentă, activele, terenul. Spaţiul e foarte mare, dar nu e folosit judicios şi în acest caz ar trebui încă odată să evaluăm aceste lucruri şi să vedem ce trebuie să rămână în această instituţie. Am înţeles că între timp, de când nu mai sunt la această instituţie, cineva a reuşit să privatizeze fie cantina, fie staţia de parcare a maşinilor. Nu ştiu ce a mai reuşit să privatizeze.</w:t>
      </w:r>
    </w:p>
    <w:p>
      <w:pPr>
        <w:pStyle w:val="Normal"/>
        <w:ind w:firstLine="425"/>
        <w:jc w:val="both"/>
        <w:rPr>
          <w:sz w:val="28"/>
          <w:szCs w:val="28"/>
          <w:lang w:val="ro-RO"/>
        </w:rPr>
      </w:pPr>
      <w:r>
        <w:rPr>
          <w:sz w:val="28"/>
          <w:szCs w:val="28"/>
          <w:lang w:val="ro-RO"/>
        </w:rPr>
        <w:t>Trebuie să vedem foarte clar de cât spaţiu avem nevoie. Cineva spunea aici, îmi pare că A.Osadcenco, numai pe coridorul prin care am trecut ar încăpea aceşti 200-300 de oameni, care ar putea să facă emisiuni bune. Clădirea e foarte înaltă, cu multe etaje, mai avem şi peste drum un alt sediu, aşa că trebuie să ne gândim foarte bine.</w:t>
      </w:r>
    </w:p>
    <w:p>
      <w:pPr>
        <w:pStyle w:val="Normal"/>
        <w:ind w:firstLine="425"/>
        <w:jc w:val="both"/>
        <w:rPr/>
      </w:pPr>
      <w:r>
        <w:rPr>
          <w:sz w:val="28"/>
          <w:szCs w:val="28"/>
          <w:lang w:val="ro-RO"/>
        </w:rPr>
        <w:t>Voi încerca să modific bugetul, în caz de voi avea argumente serioase, după ce voi consulta Consiliul de Observatori. În luna iulie ar trebui să avem şi bugetul pentru anul 2011. Cred că e un lucru foarte important să putem şti ce vrem, cât vrem şi cum vom folosi bugetul pentru anul viitor. Voi insista asupra diversificării surselor interne de finanţare. Cineva zicea că trebuie să renunţăm la publicitate. Părerea mea e că trebuie să avem acest segment de publicitate. În general, m-aş gândi poate la un termen de 5 ani să găsim nişte VIP clienţi, care ar deveni constanţi şi  am avea siguranţa că putem conta pe banii pe care îi putem atrage din publicitatea lor.</w:t>
      </w:r>
    </w:p>
    <w:p>
      <w:pPr>
        <w:pStyle w:val="Normal"/>
        <w:ind w:firstLine="425"/>
        <w:jc w:val="both"/>
        <w:rPr>
          <w:sz w:val="28"/>
          <w:szCs w:val="28"/>
          <w:lang w:val="ro-RO"/>
        </w:rPr>
      </w:pPr>
      <w:r>
        <w:rPr>
          <w:sz w:val="28"/>
          <w:szCs w:val="28"/>
          <w:lang w:val="ro-RO"/>
        </w:rPr>
        <w:t>E cazul să se facă o tentativă de a promova în Republica Moldova aceste idei ... de abonament. Eu am studiat experienţa altor ţări şi nu ar trebui să ne grăbim. Aceasta este o rezervă pe care am putea miza. Voi crea un serviciu special, format mai ales din tineri experţi, pentru elaborarea unor proiecte cu fonduri internaţionale şi pentru identificarea posibilelor surse de finanţare din exterior.</w:t>
      </w:r>
    </w:p>
    <w:p>
      <w:pPr>
        <w:pStyle w:val="Normal"/>
        <w:ind w:firstLine="425"/>
        <w:jc w:val="both"/>
        <w:rPr>
          <w:sz w:val="28"/>
          <w:szCs w:val="28"/>
          <w:lang w:val="ro-RO"/>
        </w:rPr>
      </w:pPr>
      <w:r>
        <w:rPr>
          <w:sz w:val="28"/>
          <w:szCs w:val="28"/>
          <w:lang w:val="ro-RO"/>
        </w:rPr>
        <w:t>Voi căuta, de comun acord cu asociaţiile profesioniste de jurnalişti din Republica Moldova, să revedem Codul deontologic al Companiei în aşa fel, încât să fie în concordanţă cu practicile din companiile publice de radio şi televiziune cum ar fi BBC-ul, Deutsche Welle, Radio France International. Am mers pe la aceste companii şi deocamdată sunt unicele modele la care am putea să aspirăm. Nu e un vis, ci o realitate. Dacă ne dorim, putem obţine acest scop.</w:t>
      </w:r>
    </w:p>
    <w:p>
      <w:pPr>
        <w:pStyle w:val="Normal"/>
        <w:ind w:firstLine="425"/>
        <w:jc w:val="both"/>
        <w:rPr>
          <w:sz w:val="28"/>
          <w:szCs w:val="28"/>
          <w:lang w:val="ro-RO"/>
        </w:rPr>
      </w:pPr>
      <w:r>
        <w:rPr>
          <w:sz w:val="28"/>
          <w:szCs w:val="28"/>
          <w:lang w:val="ro-RO"/>
        </w:rPr>
        <w:t>Cineva întreba aici, printre priorităţi, ce am face cu ştirile? Eu aş oferi o şansă tuturor angajaţilor Companiei să demonstreze că pot gândi şi crea liber. Acesta va fi testul după care am putea trage nişte concluzii că aceşti oameni pot, vor şi ştiu ce să facă ca instituţia să devină una credibilă.</w:t>
      </w:r>
    </w:p>
    <w:p>
      <w:pPr>
        <w:pStyle w:val="Normal"/>
        <w:ind w:firstLine="425"/>
        <w:jc w:val="both"/>
        <w:rPr>
          <w:sz w:val="28"/>
          <w:szCs w:val="28"/>
          <w:lang w:val="ro-RO"/>
        </w:rPr>
      </w:pPr>
      <w:r>
        <w:rPr>
          <w:sz w:val="28"/>
          <w:szCs w:val="28"/>
          <w:lang w:val="ro-RO"/>
        </w:rPr>
        <w:t>Voi revedea contractele de muncă, stabilind exact responsabilităţile corespunzătoare pregătirii  şi poziţiile angajaţilor.</w:t>
      </w:r>
    </w:p>
    <w:p>
      <w:pPr>
        <w:pStyle w:val="Normal"/>
        <w:ind w:firstLine="425"/>
        <w:jc w:val="both"/>
        <w:rPr>
          <w:sz w:val="28"/>
          <w:szCs w:val="28"/>
          <w:lang w:val="ro-RO"/>
        </w:rPr>
      </w:pPr>
      <w:r>
        <w:rPr>
          <w:sz w:val="28"/>
          <w:szCs w:val="28"/>
          <w:lang w:val="ro-RO"/>
        </w:rPr>
        <w:t>S-a vorbit aici despre acele monitorizări care au fost efectuate de către OSCE şi Consiliul Europei. Cred că ele ar trebui să fie icoana instituţiei şi să ne ghidăm de ceea ce au scris monitorii în aceste rapoarte, ca pe viitor să nu se mai repete. Aceasta la fel va contribui la mărirea credibilităţii  instituţiei publice.</w:t>
      </w:r>
    </w:p>
    <w:p>
      <w:pPr>
        <w:pStyle w:val="Normal"/>
        <w:ind w:firstLine="425"/>
        <w:jc w:val="both"/>
        <w:rPr/>
      </w:pPr>
      <w:r>
        <w:rPr>
          <w:sz w:val="28"/>
          <w:szCs w:val="28"/>
          <w:lang w:val="ro-RO"/>
        </w:rPr>
        <w:t>Despre aceste perfecţionări ale angajaţilor Companiei „Teleradio-Moldova”, este vorba când spunem că îi vom trimite să reia experienţă de peste hotare, dar aceste deplasări costă. Atunci va fi mult mai rentabil să invităm experţi de la BBC, France International, Deutsche Welle. Îmi amintesc o experienţă frumoasă încă de la începutul activităţii mele la această instituţie, când veneau experţi de la BBC, de la alte instituţii. Ei organizau aceste traninguri, care până astăzi îmi sunt de folos acolo unde activez actualmente.</w:t>
      </w:r>
    </w:p>
    <w:p>
      <w:pPr>
        <w:pStyle w:val="Normal"/>
        <w:ind w:firstLine="425"/>
        <w:jc w:val="both"/>
        <w:rPr/>
      </w:pPr>
      <w:r>
        <w:rPr>
          <w:b/>
          <w:sz w:val="28"/>
          <w:szCs w:val="28"/>
          <w:lang w:val="ro-RO"/>
        </w:rPr>
        <w:t xml:space="preserve">E.Rîbca: </w:t>
      </w:r>
      <w:r>
        <w:rPr>
          <w:sz w:val="28"/>
          <w:szCs w:val="28"/>
          <w:lang w:val="ro-RO"/>
        </w:rPr>
        <w:t>Stimaţi colegi, aveţi întrebări? Dle T.Tataru, vă rog.</w:t>
      </w:r>
    </w:p>
    <w:p>
      <w:pPr>
        <w:pStyle w:val="Normal"/>
        <w:ind w:firstLine="425"/>
        <w:jc w:val="both"/>
        <w:rPr/>
      </w:pPr>
      <w:r>
        <w:rPr>
          <w:b/>
          <w:sz w:val="28"/>
          <w:szCs w:val="28"/>
          <w:lang w:val="ro-RO"/>
        </w:rPr>
        <w:t>T.Tataru:</w:t>
      </w:r>
      <w:r>
        <w:rPr>
          <w:sz w:val="28"/>
          <w:szCs w:val="28"/>
          <w:lang w:val="ro-RO"/>
        </w:rPr>
        <w:t xml:space="preserve"> Vă mulţumim pentru discurs. Vă atrag atenţia la un lucru că acum femeile conduc lumea. Eu am făcut o vizită de lucru la Deutsche Welle, unde lucrează mai multe femei, acolo conduc numai femei. Deutsche Welle e un model de televiziune şi radio în toată lumea. Dumneavoastră, dacă aţi ocupa acest post, veţi face o selecţie de cadre? Să alegeţi nişte oameni competenţi, care e electronist e electronist, care e regizor e regizor, care e operator – operator. În televiziune să lucreze oameni competenţi.</w:t>
      </w:r>
    </w:p>
    <w:p>
      <w:pPr>
        <w:pStyle w:val="Normal"/>
        <w:ind w:firstLine="425"/>
        <w:jc w:val="both"/>
        <w:rPr/>
      </w:pPr>
      <w:r>
        <w:rPr>
          <w:b/>
          <w:sz w:val="28"/>
          <w:szCs w:val="28"/>
          <w:lang w:val="ro-RO"/>
        </w:rPr>
        <w:t>V.Ursu:</w:t>
      </w:r>
      <w:r>
        <w:rPr>
          <w:sz w:val="28"/>
          <w:szCs w:val="28"/>
          <w:lang w:val="ro-RO"/>
        </w:rPr>
        <w:t xml:space="preserve"> Voi încerca împreună cu Consiliul de Observatori, ca profesioniştii să sfinţească locul.</w:t>
      </w:r>
    </w:p>
    <w:p>
      <w:pPr>
        <w:pStyle w:val="Normal"/>
        <w:ind w:firstLine="425"/>
        <w:jc w:val="both"/>
        <w:rPr/>
      </w:pPr>
      <w:r>
        <w:rPr>
          <w:b/>
          <w:sz w:val="28"/>
          <w:szCs w:val="28"/>
          <w:lang w:val="ro-RO"/>
        </w:rPr>
        <w:t>E.Rîbca:</w:t>
      </w:r>
      <w:r>
        <w:rPr>
          <w:sz w:val="28"/>
          <w:szCs w:val="28"/>
          <w:lang w:val="ro-RO"/>
        </w:rPr>
        <w:t xml:space="preserve"> Următoarea întrebare este din partea dnei M.Şlapac.</w:t>
      </w:r>
    </w:p>
    <w:p>
      <w:pPr>
        <w:pStyle w:val="Normal"/>
        <w:ind w:firstLine="425"/>
        <w:jc w:val="both"/>
        <w:rPr/>
      </w:pPr>
      <w:r>
        <w:rPr>
          <w:b/>
          <w:sz w:val="28"/>
          <w:szCs w:val="28"/>
          <w:lang w:val="ro-RO"/>
        </w:rPr>
        <w:t>M.Şlapac:</w:t>
      </w:r>
      <w:r>
        <w:rPr>
          <w:sz w:val="28"/>
          <w:szCs w:val="28"/>
          <w:lang w:val="ro-RO"/>
        </w:rPr>
        <w:t xml:space="preserve"> Stimată dnă V.Ursu, curriculum-ul dumneavoastră într-adevăr este foarte impresionant. Aveţi o serie de decoraţiuni. Pentru ce aţi primit Ordinul Republicii?</w:t>
      </w:r>
    </w:p>
    <w:p>
      <w:pPr>
        <w:pStyle w:val="Normal"/>
        <w:ind w:firstLine="425"/>
        <w:jc w:val="both"/>
        <w:rPr/>
      </w:pPr>
      <w:r>
        <w:rPr>
          <w:b/>
          <w:sz w:val="28"/>
          <w:szCs w:val="28"/>
          <w:lang w:val="ro-RO"/>
        </w:rPr>
        <w:t xml:space="preserve">V.Ursu: </w:t>
      </w:r>
      <w:r>
        <w:rPr>
          <w:sz w:val="28"/>
          <w:szCs w:val="28"/>
          <w:lang w:val="ro-RO"/>
        </w:rPr>
        <w:t>Trebuie să-i întrebăm pe acei care au decis să-mi confere această înaltă distincţie în stat.</w:t>
      </w:r>
    </w:p>
    <w:p>
      <w:pPr>
        <w:pStyle w:val="Normal"/>
        <w:ind w:firstLine="425"/>
        <w:jc w:val="both"/>
        <w:rPr/>
      </w:pPr>
      <w:r>
        <w:rPr>
          <w:b/>
          <w:sz w:val="28"/>
          <w:szCs w:val="28"/>
          <w:lang w:val="ro-RO"/>
        </w:rPr>
        <w:t>E.Rîbca:</w:t>
      </w:r>
      <w:r>
        <w:rPr>
          <w:sz w:val="28"/>
          <w:szCs w:val="28"/>
          <w:lang w:val="ro-RO"/>
        </w:rPr>
        <w:t xml:space="preserve"> Următoarea întrebare – din partea dlui I.Munteanu.</w:t>
      </w:r>
    </w:p>
    <w:p>
      <w:pPr>
        <w:pStyle w:val="Normal"/>
        <w:ind w:firstLine="425"/>
        <w:jc w:val="both"/>
        <w:rPr/>
      </w:pPr>
      <w:r>
        <w:rPr>
          <w:b/>
          <w:sz w:val="28"/>
          <w:szCs w:val="28"/>
          <w:lang w:val="ro-RO"/>
        </w:rPr>
        <w:t>I.Munteanu:</w:t>
      </w:r>
      <w:r>
        <w:rPr>
          <w:sz w:val="28"/>
          <w:szCs w:val="28"/>
          <w:lang w:val="ro-RO"/>
        </w:rPr>
        <w:t xml:space="preserve"> Desigur, aveţi o experienţă foarte bună, frumoasă. Aţi menţionat multe lucruri folositoare. Pe de altă parte, aţi menţionat o chestiune care pe mine m-a pus un pic în gardă. Aţi spus că Televiziunea ar trebui să aibă VIP-clienţi.</w:t>
      </w:r>
    </w:p>
    <w:p>
      <w:pPr>
        <w:pStyle w:val="Normal"/>
        <w:ind w:firstLine="425"/>
        <w:jc w:val="both"/>
        <w:rPr/>
      </w:pPr>
      <w:r>
        <w:rPr>
          <w:b/>
          <w:sz w:val="28"/>
          <w:szCs w:val="28"/>
          <w:lang w:val="ro-RO"/>
        </w:rPr>
        <w:t xml:space="preserve">V.Ursu: </w:t>
      </w:r>
      <w:r>
        <w:rPr>
          <w:sz w:val="28"/>
          <w:szCs w:val="28"/>
          <w:lang w:val="ro-RO"/>
        </w:rPr>
        <w:t>Cred că am exagerat un pic, m-am referit la faptul că Televiziunea ar trebui să aibă nişte clienţi tradiţionali, care să vină pe o perioadă.</w:t>
      </w:r>
    </w:p>
    <w:p>
      <w:pPr>
        <w:pStyle w:val="Normal"/>
        <w:ind w:firstLine="425"/>
        <w:jc w:val="both"/>
        <w:rPr>
          <w:sz w:val="28"/>
          <w:szCs w:val="28"/>
          <w:lang w:val="ro-RO"/>
        </w:rPr>
      </w:pPr>
      <w:r>
        <w:rPr>
          <w:b/>
          <w:sz w:val="28"/>
          <w:szCs w:val="28"/>
          <w:lang w:val="ro-RO"/>
        </w:rPr>
        <w:t>I.Munteanu:</w:t>
      </w:r>
      <w:r>
        <w:rPr>
          <w:sz w:val="28"/>
          <w:szCs w:val="28"/>
          <w:lang w:val="ro-RO"/>
        </w:rPr>
        <w:t xml:space="preserve"> Dar toată perioada aceasta, pe care noi o acuzăm, a avut VIP-clienţi foarte importanţi. Cred că exact de aceasta trebuie să ne ferim. Cum se face că Radio Europa Liberă, cu un grup atât de mic de jurnalişti, face jurnalism de mare rang, de mare categorie, iar Radioul Naţional, având o echipă numeroasă de lucrători, nu pot „să se apropie” de Codul deontologic.</w:t>
      </w:r>
    </w:p>
    <w:p>
      <w:pPr>
        <w:pStyle w:val="Normal"/>
        <w:ind w:firstLine="425"/>
        <w:jc w:val="both"/>
        <w:rPr/>
      </w:pPr>
      <w:r>
        <w:rPr>
          <w:b/>
          <w:sz w:val="28"/>
          <w:szCs w:val="28"/>
          <w:lang w:val="ro-RO"/>
        </w:rPr>
        <w:t xml:space="preserve">V.Ursu: </w:t>
      </w:r>
      <w:r>
        <w:rPr>
          <w:sz w:val="28"/>
          <w:szCs w:val="28"/>
          <w:lang w:val="ro-RO"/>
        </w:rPr>
        <w:t>Poate o explicaţie ar fi faptul că numărul orelor de emisie e mult mai mare decât la Europa Liberă. Cunoaşteţi bine că Europa Liberă are doar 30 de minute dimineaţa şi 30 de minute seara, dar aceasta nu-i împiedică pe unii colegi de-ai mei de la Europa Liberă să meargă la şapte evenimente, să vină să prezinte şi emisiunea şi atunci accentul trebuie pus neapărat pe optimizarea surselor.</w:t>
      </w:r>
    </w:p>
    <w:p>
      <w:pPr>
        <w:pStyle w:val="Normal"/>
        <w:ind w:firstLine="425"/>
        <w:jc w:val="both"/>
        <w:rPr/>
      </w:pPr>
      <w:r>
        <w:rPr>
          <w:b/>
          <w:sz w:val="28"/>
          <w:szCs w:val="28"/>
          <w:lang w:val="ro-RO"/>
        </w:rPr>
        <w:t>V.Cucereanu:</w:t>
      </w:r>
      <w:r>
        <w:rPr>
          <w:sz w:val="28"/>
          <w:szCs w:val="28"/>
          <w:lang w:val="ro-RO"/>
        </w:rPr>
        <w:t xml:space="preserve"> Am înţeles corect? Aţi spus că aţi putea conlucra cu toată lumea care este astăzi în Radioteleviziune? Consider că un ziarist care s-a lăsat manipulat, va putea fi manipulat în continuare.</w:t>
      </w:r>
    </w:p>
    <w:p>
      <w:pPr>
        <w:pStyle w:val="Normal"/>
        <w:ind w:firstLine="425"/>
        <w:jc w:val="both"/>
        <w:rPr/>
      </w:pPr>
      <w:r>
        <w:rPr>
          <w:b/>
          <w:sz w:val="28"/>
          <w:szCs w:val="28"/>
          <w:lang w:val="ro-RO"/>
        </w:rPr>
        <w:t xml:space="preserve">V.Ursu: </w:t>
      </w:r>
      <w:r>
        <w:rPr>
          <w:sz w:val="28"/>
          <w:szCs w:val="28"/>
          <w:lang w:val="ro-RO"/>
        </w:rPr>
        <w:t>Nu am spus cu toată lumea, ci că voi oferi o şansă tuturor angajaţilor să demonstreze că pot să-şi valorifice libertatea de expresie şi de creaţie în emisiunile şi secvenţele pe care le pregătesc pentru public.</w:t>
      </w:r>
    </w:p>
    <w:p>
      <w:pPr>
        <w:pStyle w:val="Normal"/>
        <w:ind w:firstLine="425"/>
        <w:jc w:val="both"/>
        <w:rPr/>
      </w:pPr>
      <w:r>
        <w:rPr>
          <w:b/>
          <w:sz w:val="28"/>
          <w:szCs w:val="28"/>
          <w:lang w:val="ro-RO"/>
        </w:rPr>
        <w:t>V.Cucereanu:</w:t>
      </w:r>
      <w:r>
        <w:rPr>
          <w:sz w:val="28"/>
          <w:szCs w:val="28"/>
          <w:lang w:val="ro-RO"/>
        </w:rPr>
        <w:t xml:space="preserve"> Mai am o întrebare, dacă îmi permiteţi. În anii trecuţi au fost cicluri de emisiuni de mare succes la Radio Moldova, care ulterior au fost suprimate. Care din ele le-aţi relansa astăzi?</w:t>
      </w:r>
    </w:p>
    <w:p>
      <w:pPr>
        <w:pStyle w:val="Normal"/>
        <w:ind w:firstLine="425"/>
        <w:jc w:val="both"/>
        <w:rPr/>
      </w:pPr>
      <w:r>
        <w:rPr>
          <w:b/>
          <w:sz w:val="28"/>
          <w:szCs w:val="28"/>
          <w:lang w:val="ro-RO"/>
        </w:rPr>
        <w:t xml:space="preserve">V.Ursu: </w:t>
      </w:r>
      <w:r>
        <w:rPr>
          <w:sz w:val="28"/>
          <w:szCs w:val="28"/>
          <w:lang w:val="ro-RO"/>
        </w:rPr>
        <w:t>Cele care sunt căutate de public.</w:t>
      </w:r>
    </w:p>
    <w:p>
      <w:pPr>
        <w:pStyle w:val="Normal"/>
        <w:ind w:firstLine="425"/>
        <w:jc w:val="both"/>
        <w:rPr/>
      </w:pPr>
      <w:r>
        <w:rPr>
          <w:b/>
          <w:sz w:val="28"/>
          <w:szCs w:val="28"/>
          <w:lang w:val="ro-RO"/>
        </w:rPr>
        <w:t>E.Rîbca:</w:t>
      </w:r>
      <w:r>
        <w:rPr>
          <w:sz w:val="28"/>
          <w:szCs w:val="28"/>
          <w:lang w:val="ro-RO"/>
        </w:rPr>
        <w:t xml:space="preserve"> Următoarea întrebare. Vă rog, dna R.Lozinschi-Hadei.</w:t>
      </w:r>
    </w:p>
    <w:p>
      <w:pPr>
        <w:pStyle w:val="Normal"/>
        <w:ind w:firstLine="425"/>
        <w:jc w:val="both"/>
        <w:rPr/>
      </w:pPr>
      <w:r>
        <w:rPr>
          <w:b/>
          <w:sz w:val="28"/>
          <w:szCs w:val="28"/>
          <w:lang w:val="ro-RO"/>
        </w:rPr>
        <w:t>R.Lozinschi-Hadei:</w:t>
      </w:r>
      <w:r>
        <w:rPr>
          <w:sz w:val="28"/>
          <w:szCs w:val="28"/>
          <w:lang w:val="ro-RO"/>
        </w:rPr>
        <w:t xml:space="preserve"> Cum vedeţi dumneavoastră necesitatea existenţei a două buletine principale de ştiri pe zi, în două limbi, unul în limba română, unul în limba rusă?</w:t>
      </w:r>
    </w:p>
    <w:p>
      <w:pPr>
        <w:pStyle w:val="Normal"/>
        <w:ind w:firstLine="425"/>
        <w:jc w:val="both"/>
        <w:rPr/>
      </w:pPr>
      <w:r>
        <w:rPr>
          <w:b/>
          <w:sz w:val="28"/>
          <w:szCs w:val="28"/>
          <w:lang w:val="ro-RO"/>
        </w:rPr>
        <w:t xml:space="preserve">V.Ursu: </w:t>
      </w:r>
      <w:r>
        <w:rPr>
          <w:sz w:val="28"/>
          <w:szCs w:val="28"/>
          <w:lang w:val="ro-RO"/>
        </w:rPr>
        <w:t>Mie mi se pare totuşi insuficient numărul de ore alocat pentru buletinele de ştiri. Totuşi lumea deocamdată are nevoie mai mult de a fi informată decât să asculte muzică şi să privească alte emisiuni şi aş menţine pentru alolingvi un buletin principal.</w:t>
      </w:r>
    </w:p>
    <w:p>
      <w:pPr>
        <w:pStyle w:val="Normal"/>
        <w:ind w:firstLine="425"/>
        <w:jc w:val="both"/>
        <w:rPr/>
      </w:pPr>
      <w:r>
        <w:rPr>
          <w:b/>
          <w:sz w:val="28"/>
          <w:szCs w:val="28"/>
          <w:lang w:val="ro-RO"/>
        </w:rPr>
        <w:t xml:space="preserve">E.Rîbca: </w:t>
      </w:r>
      <w:r>
        <w:rPr>
          <w:sz w:val="28"/>
          <w:szCs w:val="28"/>
          <w:lang w:val="ro-RO"/>
        </w:rPr>
        <w:t>Vorbeaţi puţin mai devreme de finanţare, de faptul că veţi încerca să obţineţi finanţarea necesară suficientă de la stat. Mă interesează rolul Caietului de sarcini în acest proces?</w:t>
      </w:r>
    </w:p>
    <w:p>
      <w:pPr>
        <w:pStyle w:val="Normal"/>
        <w:ind w:firstLine="425"/>
        <w:jc w:val="both"/>
        <w:rPr/>
      </w:pPr>
      <w:r>
        <w:rPr>
          <w:b/>
          <w:sz w:val="28"/>
          <w:szCs w:val="28"/>
          <w:lang w:val="ro-RO"/>
        </w:rPr>
        <w:t xml:space="preserve">V.Ursu: </w:t>
      </w:r>
      <w:r>
        <w:rPr>
          <w:sz w:val="28"/>
          <w:szCs w:val="28"/>
          <w:lang w:val="ro-RO"/>
        </w:rPr>
        <w:t>E unul determinant, pe care îl voi propune Consiliului de Observatori. O să vedem împreună ce şi cum şi atunci voi putea să merg mai departe şi voi putea să cer ceea ce trebuie.</w:t>
      </w:r>
    </w:p>
    <w:p>
      <w:pPr>
        <w:pStyle w:val="Normal"/>
        <w:ind w:firstLine="425"/>
        <w:jc w:val="both"/>
        <w:rPr/>
      </w:pPr>
      <w:r>
        <w:rPr>
          <w:b/>
          <w:sz w:val="28"/>
          <w:szCs w:val="28"/>
          <w:lang w:val="ro-RO"/>
        </w:rPr>
        <w:t>A.Peru-Balan:</w:t>
      </w:r>
      <w:r>
        <w:rPr>
          <w:sz w:val="28"/>
          <w:szCs w:val="28"/>
          <w:lang w:val="ro-RO"/>
        </w:rPr>
        <w:t xml:space="preserve"> Ce credeţi că ar trebui să primeze în agenda unui preşedinte de Companie: activitatea editorială, managerială sau financiară?</w:t>
      </w:r>
    </w:p>
    <w:p>
      <w:pPr>
        <w:pStyle w:val="Normal"/>
        <w:ind w:firstLine="425"/>
        <w:jc w:val="both"/>
        <w:rPr/>
      </w:pPr>
      <w:r>
        <w:rPr>
          <w:b/>
          <w:sz w:val="28"/>
          <w:szCs w:val="28"/>
          <w:lang w:val="ro-RO"/>
        </w:rPr>
        <w:t xml:space="preserve">V.Ursu: </w:t>
      </w:r>
      <w:r>
        <w:rPr>
          <w:sz w:val="28"/>
          <w:szCs w:val="28"/>
          <w:lang w:val="ro-RO"/>
        </w:rPr>
        <w:t>Şi prima, şi a doua, şi a treia. Cred că mai putem continua şirul.</w:t>
      </w:r>
    </w:p>
    <w:p>
      <w:pPr>
        <w:pStyle w:val="Normal"/>
        <w:ind w:firstLine="425"/>
        <w:jc w:val="both"/>
        <w:rPr>
          <w:sz w:val="28"/>
          <w:szCs w:val="28"/>
          <w:lang w:val="ro-RO"/>
        </w:rPr>
      </w:pPr>
      <w:r>
        <w:rPr>
          <w:b/>
          <w:sz w:val="28"/>
          <w:szCs w:val="28"/>
          <w:lang w:val="ro-RO"/>
        </w:rPr>
        <w:t xml:space="preserve">E.Rîbca: </w:t>
      </w:r>
      <w:r>
        <w:rPr>
          <w:sz w:val="28"/>
          <w:szCs w:val="28"/>
          <w:lang w:val="ro-RO"/>
        </w:rPr>
        <w:t xml:space="preserve">Întrebări nu mai sunt. Următorul candidat la funcţia de preşedinte al Companiei „Teleradio-Moldova” este dl </w:t>
      </w:r>
      <w:r>
        <w:rPr>
          <w:b/>
          <w:sz w:val="28"/>
          <w:szCs w:val="28"/>
          <w:lang w:val="ro-RO"/>
        </w:rPr>
        <w:t>Dorogan Alexandru</w:t>
      </w:r>
      <w:r>
        <w:rPr>
          <w:sz w:val="28"/>
          <w:szCs w:val="28"/>
          <w:lang w:val="ro-RO"/>
        </w:rPr>
        <w:t>. Dl A.Dorogan are studii superioare la Facultatea de jurnalism a Universităţii din Cazan, Rusia. Activitate profesională: din 1999 şi până în prezent – Preşedintele Asociaţiei Presei Electronice APEL, în perioada 2004-2005 a fost şef al Cabinetului primarului general al municipiului Chişinău. Între 1991-1997 a exercitat funcţia de director general Radio Moldova, vicepreşedinte al Companiei „Teleradio-Moldova”. În perioada 1974-1989 a activat în Compania „Teleradio-Moldova”. Este membru în peste zece organizaţii, inclusiv membru al Senatului Fundaţiei Soros Moldova, inclusiv, membru al Consiliului de Observatori al Instituţiei Publice Naţionale al Audiovizualului Compania „Teleradio-Moldova” din partea organizaţiilor de media, adică consiliul care îl reprezentăm noi astăzi. De asemenea, dl A.Dorogan a exercitat funcţia de director de proiect în peste vreo 15 proiecte realizate sub egida APEL.</w:t>
      </w:r>
    </w:p>
    <w:p>
      <w:pPr>
        <w:pStyle w:val="Normal"/>
        <w:ind w:firstLine="425"/>
        <w:jc w:val="both"/>
        <w:rPr>
          <w:sz w:val="28"/>
          <w:szCs w:val="28"/>
          <w:lang w:val="ro-RO"/>
        </w:rPr>
      </w:pPr>
      <w:r>
        <w:rPr>
          <w:b/>
          <w:sz w:val="28"/>
          <w:szCs w:val="28"/>
          <w:lang w:val="ro-RO"/>
        </w:rPr>
        <w:t>A.Dorogan:</w:t>
      </w:r>
      <w:r>
        <w:rPr>
          <w:sz w:val="28"/>
          <w:szCs w:val="28"/>
          <w:lang w:val="ro-RO"/>
        </w:rPr>
        <w:t xml:space="preserve"> Stimaţi colegi! Avea dreptate V.Ursu că e foarte greu să fii chiar ultimul. Dacă îmi permiteţi, o să încerc să fiu foarte succint pentru că s-au spus suficiente variante. De fapt, serviciului public de radio şi televiziune în societate îi revine un rol distinct. Ce am în vedere? Există trei feluri de servicii: radioteleviziune de stat, experienţa căreia am trecut-o, radio şi televiziune comerciale, pe care începem să le cunoaştem, şi serviciul public de radio şi televiziune, care în societăţile democratice a parcurs o cale destul de lungă şi interesantă. Se pare că şi-a afirmat acest format distinct în cadrul societăţii.</w:t>
      </w:r>
    </w:p>
    <w:p>
      <w:pPr>
        <w:pStyle w:val="Normal"/>
        <w:ind w:firstLine="425"/>
        <w:jc w:val="both"/>
        <w:rPr>
          <w:sz w:val="28"/>
          <w:szCs w:val="28"/>
          <w:lang w:val="ro-RO"/>
        </w:rPr>
      </w:pPr>
      <w:r>
        <w:rPr>
          <w:sz w:val="28"/>
          <w:szCs w:val="28"/>
          <w:lang w:val="ro-RO"/>
        </w:rPr>
        <w:t>Istoria Companiei „Teleradio-Moldova” demonstrează interesul crescând pentru acest serviciu, pentru transformarea lui. Prin ce se deosebeşte serviciu public de cel de stat şi de cel comercial?</w:t>
      </w:r>
    </w:p>
    <w:p>
      <w:pPr>
        <w:pStyle w:val="Normal"/>
        <w:ind w:firstLine="425"/>
        <w:jc w:val="both"/>
        <w:rPr>
          <w:sz w:val="28"/>
          <w:szCs w:val="28"/>
          <w:lang w:val="ro-RO"/>
        </w:rPr>
      </w:pPr>
      <w:r>
        <w:rPr>
          <w:sz w:val="28"/>
          <w:szCs w:val="28"/>
          <w:lang w:val="ro-RO"/>
        </w:rPr>
        <w:t>Are trei elemente importante: serviciul de programe în interesul public, controlul publicului asupra activităţii acestui serviciu public de radio şi televiziune şi finanţarea de către public a acestui serviciu. Dacă serviciul de stat era subordonat statului, dacă serviciul comercial este subordonat pieţei, serviciul public de radio şi televiziune este de fapt unic. În special, astăzi, când spaţiul informaţional este foarte vast, când cei care lansează produse pe piaţa mass-media se ghidează mai mult de interesul economic sau de bani. Banii încep să controleze dezvoltarea acestui segment, atunci societatea nu poate contrapune altceva decât dezvoltarea, consolidarea propriului serviciu în interesul său.</w:t>
      </w:r>
    </w:p>
    <w:p>
      <w:pPr>
        <w:pStyle w:val="Normal"/>
        <w:ind w:firstLine="425"/>
        <w:jc w:val="both"/>
        <w:rPr/>
      </w:pPr>
      <w:r>
        <w:rPr>
          <w:sz w:val="28"/>
          <w:szCs w:val="28"/>
          <w:lang w:val="ro-RO"/>
        </w:rPr>
        <w:t>Din această perspectivă, mi-am schiţat acest proiect pe trei piloni: serviciu de programe în interesul publicului, controlul publicului asupra acestor servicii de programe şi finanţarea, sprijinirea financiară a acestor programe din banii publici. Pentru că noi astăzi am vorbit aici şi am auzit multe lucruri, dar totuşi misiunea administratorului, a acelui preşedinte viitor este în primul rând să asigure respectarea acestor trei criterii şi promovarea lor. Aceasta este de fapt misiunea lui.</w:t>
      </w:r>
    </w:p>
    <w:p>
      <w:pPr>
        <w:pStyle w:val="Normal"/>
        <w:ind w:firstLine="425"/>
        <w:jc w:val="both"/>
        <w:rPr/>
      </w:pPr>
      <w:r>
        <w:rPr>
          <w:i/>
          <w:sz w:val="28"/>
          <w:szCs w:val="28"/>
          <w:lang w:val="ro-RO"/>
        </w:rPr>
        <w:t>Serviciul programelor în interes public.</w:t>
      </w:r>
      <w:r>
        <w:rPr>
          <w:sz w:val="28"/>
          <w:szCs w:val="28"/>
          <w:lang w:val="ro-RO"/>
        </w:rPr>
        <w:t xml:space="preserve"> Sigur că, în primul rând, înseamnă informarea corectă, vastă, diversă a publicului. În al doilea rând, formarea publicului prin programe, emisiuni cognitive, educaţionale, culturale şi, evident, de divertisment.</w:t>
      </w:r>
    </w:p>
    <w:p>
      <w:pPr>
        <w:pStyle w:val="Normal"/>
        <w:ind w:firstLine="425"/>
        <w:jc w:val="both"/>
        <w:rPr>
          <w:sz w:val="28"/>
          <w:szCs w:val="28"/>
          <w:lang w:val="ro-RO"/>
        </w:rPr>
      </w:pPr>
      <w:r>
        <w:rPr>
          <w:i/>
          <w:sz w:val="28"/>
          <w:szCs w:val="28"/>
          <w:lang w:val="ro-RO"/>
        </w:rPr>
        <w:t>Controlul</w:t>
      </w:r>
      <w:r>
        <w:rPr>
          <w:sz w:val="28"/>
          <w:szCs w:val="28"/>
          <w:lang w:val="ro-RO"/>
        </w:rPr>
        <w:t>. Cum putem să asigurăm controlul? În primul rând, discutarea grilei de emisie, pentru că aceste servicii de programe în definitiv se constituie într-o grilă de emisie prin care ajungem la telespectator şi radioascultător.</w:t>
      </w:r>
    </w:p>
    <w:p>
      <w:pPr>
        <w:pStyle w:val="Normal"/>
        <w:ind w:firstLine="425"/>
        <w:jc w:val="both"/>
        <w:rPr>
          <w:sz w:val="28"/>
          <w:szCs w:val="28"/>
          <w:lang w:val="ro-RO"/>
        </w:rPr>
      </w:pPr>
      <w:r>
        <w:rPr>
          <w:i/>
          <w:sz w:val="28"/>
          <w:szCs w:val="28"/>
          <w:lang w:val="ro-RO"/>
        </w:rPr>
        <w:t>Finanţarea.</w:t>
      </w:r>
      <w:r>
        <w:rPr>
          <w:sz w:val="28"/>
          <w:szCs w:val="28"/>
          <w:lang w:val="ro-RO"/>
        </w:rPr>
        <w:t xml:space="preserve"> Am fixat în proiectul de intenţie faptul că voi fi adeptul promovării ideii de a include şi în societatea noastră a taxei de abonament, taxe pe audiovizual. La momentul actual, efectiv, Compania este asigurată din bani publici şi trăieşte din bani publici. Dar banul acesta vine indirect în gestionarea Companiei sau în utilizarea de către Companie. Aceasta nu îl face pe cetăţean, pe telespectator şi radioascultător, nu cultivă, nu educă acea exigenţă pe care ar putea să o aibă atunci când ar şti că el singur plăteşte pentru aceste servicii de programe.</w:t>
      </w:r>
    </w:p>
    <w:p>
      <w:pPr>
        <w:pStyle w:val="Normal"/>
        <w:ind w:firstLine="425"/>
        <w:jc w:val="both"/>
        <w:rPr/>
      </w:pPr>
      <w:r>
        <w:rPr>
          <w:sz w:val="28"/>
          <w:szCs w:val="28"/>
          <w:lang w:val="ro-RO"/>
        </w:rPr>
        <w:t>Toate aceste trei elemente pot fi reuşit îmbinate în cadrul mecanismului deja fixat, existent în Codul Audiovizualului, acesta fiind Caietul de sarcini. După mine, Caietul de sarcini trebuie alcătuit în cadrul instituţiei „de jos în sus”, discutat larg în public. Acest Caiet de sarcini stabileşte clar raportul, proporţia, ce emisiuni vrem să facem, cu ce mijloace, cu cine şi după aceasta discutat public, aprobat de Consiliul de Observatori şi promovat.</w:t>
      </w:r>
    </w:p>
    <w:p>
      <w:pPr>
        <w:pStyle w:val="Normal"/>
        <w:ind w:firstLine="425"/>
        <w:jc w:val="both"/>
        <w:rPr/>
      </w:pPr>
      <w:r>
        <w:rPr>
          <w:b/>
          <w:sz w:val="28"/>
          <w:szCs w:val="28"/>
          <w:lang w:val="ro-RO"/>
        </w:rPr>
        <w:t>E.Rîbca:</w:t>
      </w:r>
      <w:r>
        <w:rPr>
          <w:sz w:val="28"/>
          <w:szCs w:val="28"/>
          <w:lang w:val="ro-RO"/>
        </w:rPr>
        <w:t xml:space="preserve"> Stimaţi colegi, aveţi întrebări. Dna M.Şlapac.</w:t>
      </w:r>
    </w:p>
    <w:p>
      <w:pPr>
        <w:pStyle w:val="Normal"/>
        <w:ind w:firstLine="425"/>
        <w:jc w:val="both"/>
        <w:rPr/>
      </w:pPr>
      <w:r>
        <w:rPr>
          <w:b/>
          <w:sz w:val="28"/>
          <w:szCs w:val="28"/>
          <w:lang w:val="ro-RO"/>
        </w:rPr>
        <w:t>M.Şlapac:</w:t>
      </w:r>
      <w:r>
        <w:rPr>
          <w:sz w:val="28"/>
          <w:szCs w:val="28"/>
          <w:lang w:val="ro-RO"/>
        </w:rPr>
        <w:t xml:space="preserve"> Dumneavoastră în proiectul de intenţie scrieţi că este oportună crearea a trei canale radio. În aceste condiţii, când unii candidaţi pledează pentru reducerea volumului de emisie, dvs vreţi să măriţi. Argumentaţi.</w:t>
      </w:r>
    </w:p>
    <w:p>
      <w:pPr>
        <w:pStyle w:val="Normal"/>
        <w:ind w:firstLine="425"/>
        <w:jc w:val="both"/>
        <w:rPr>
          <w:sz w:val="28"/>
          <w:szCs w:val="28"/>
          <w:lang w:val="ro-RO"/>
        </w:rPr>
      </w:pPr>
      <w:r>
        <w:rPr>
          <w:b/>
          <w:sz w:val="28"/>
          <w:szCs w:val="28"/>
          <w:lang w:val="ro-RO"/>
        </w:rPr>
        <w:t xml:space="preserve">A.Dorogan: </w:t>
      </w:r>
      <w:r>
        <w:rPr>
          <w:sz w:val="28"/>
          <w:szCs w:val="28"/>
          <w:lang w:val="ro-RO"/>
        </w:rPr>
        <w:t>Aceasta este o viziune. Motivul care este? Să ne consolidăm pe această piaţă mediatică abundentă. Sunt multe posturi de radio, dar care nu sunt diverse, nu acoperă interesul populaţiei. Am motivat, aceasta nu înseamnă cheltuieli suplimentare. Aceasta înseamnă să mergem spre auditoriul ţintă. Facem un canal informativ generalist, un program pentru tineret, care ar fi şi muzical, şi unul cultural, educativ de care societatea are nevoie. Dacă cineva vrea să asculte emisiuni literare, culturale, discuţii cu savanţi pe teme de actualitate, nu o poate face la alt canal de radio. Deci, noi privăm publicul nostru  de cunoaştere, informare, documentare.</w:t>
      </w:r>
    </w:p>
    <w:p>
      <w:pPr>
        <w:pStyle w:val="Normal"/>
        <w:ind w:firstLine="425"/>
        <w:jc w:val="both"/>
        <w:rPr/>
      </w:pPr>
      <w:r>
        <w:rPr>
          <w:sz w:val="28"/>
          <w:szCs w:val="28"/>
          <w:lang w:val="ro-RO"/>
        </w:rPr>
        <w:t>Un canal muzical, care ar cuprinde o diversitate, nu doar un gen de muzică, avem nevoie să dăm şi muzică simfonică, şi muzică comentată de anumiţi specialişti. Noi avem nevoie să educăm, să formăm publicul. Aceasta va fi permis de mijloacele tehnice. Mâine-poimâine intrăm în digitalizare, aceste servicii nu vor fi atât de scumpe.</w:t>
      </w:r>
    </w:p>
    <w:p>
      <w:pPr>
        <w:pStyle w:val="Normal"/>
        <w:ind w:firstLine="425"/>
        <w:jc w:val="both"/>
        <w:rPr/>
      </w:pPr>
      <w:r>
        <w:rPr>
          <w:b/>
          <w:sz w:val="28"/>
          <w:szCs w:val="28"/>
          <w:lang w:val="ro-RO"/>
        </w:rPr>
        <w:t>V.Cucereanu:</w:t>
      </w:r>
      <w:r>
        <w:rPr>
          <w:sz w:val="28"/>
          <w:szCs w:val="28"/>
          <w:lang w:val="ro-RO"/>
        </w:rPr>
        <w:t xml:space="preserve"> Dle A.Dorogan, sunteţi expert în monitorizări. Cum poate fi îmbunătăţită monitorizarea internă în cadrul Companiei?</w:t>
      </w:r>
    </w:p>
    <w:p>
      <w:pPr>
        <w:pStyle w:val="Normal"/>
        <w:ind w:firstLine="425"/>
        <w:jc w:val="both"/>
        <w:rPr/>
      </w:pPr>
      <w:r>
        <w:rPr>
          <w:b/>
          <w:sz w:val="28"/>
          <w:szCs w:val="28"/>
          <w:lang w:val="ro-RO"/>
        </w:rPr>
        <w:t xml:space="preserve">A.Dorogan: </w:t>
      </w:r>
      <w:r>
        <w:rPr>
          <w:sz w:val="28"/>
          <w:szCs w:val="28"/>
          <w:lang w:val="ro-RO"/>
        </w:rPr>
        <w:t>Monitorizarea internă nu solicită prea multe cheltuieli. În primul rând, prin automonitorizare. Noi ce vrem să monitorizăm? Vrem să vedem pluralismul social şi politic. Aceasta se face foarte simplu, prin o evidenţă internă  foarte uşor computerizată şi săptămânal totaluri şi analize. Aceasta e chiar o necesitate. Eu am avut dialoguri cu fosta conducere a Companiei. Nu înţelegeam, de ce ei spun că aceasta necesită eforturi foarte mari.</w:t>
      </w:r>
    </w:p>
    <w:p>
      <w:pPr>
        <w:pStyle w:val="Normal"/>
        <w:ind w:firstLine="425"/>
        <w:jc w:val="both"/>
        <w:rPr/>
      </w:pPr>
      <w:r>
        <w:rPr>
          <w:b/>
          <w:sz w:val="28"/>
          <w:szCs w:val="28"/>
          <w:lang w:val="ro-RO"/>
        </w:rPr>
        <w:t xml:space="preserve">E.Rîbca: </w:t>
      </w:r>
      <w:r>
        <w:rPr>
          <w:sz w:val="28"/>
          <w:szCs w:val="28"/>
          <w:lang w:val="ro-RO"/>
        </w:rPr>
        <w:t>Dle T.Tataru, vă rog.</w:t>
      </w:r>
    </w:p>
    <w:p>
      <w:pPr>
        <w:pStyle w:val="Normal"/>
        <w:ind w:firstLine="425"/>
        <w:jc w:val="both"/>
        <w:rPr/>
      </w:pPr>
      <w:r>
        <w:rPr>
          <w:b/>
          <w:sz w:val="28"/>
          <w:szCs w:val="28"/>
          <w:lang w:val="ro-RO"/>
        </w:rPr>
        <w:t>T.Tataru:</w:t>
      </w:r>
      <w:r>
        <w:rPr>
          <w:sz w:val="28"/>
          <w:szCs w:val="28"/>
          <w:lang w:val="ro-RO"/>
        </w:rPr>
        <w:t xml:space="preserve"> Eu văd că dumneavoastră candidaţi la funcţiile preşedinte şi la director Radio. Cunosc că aţi fost aici director Radio, aţi făcut lucruri bune. De ce nu vă ţineţi de acest lucru?</w:t>
      </w:r>
    </w:p>
    <w:p>
      <w:pPr>
        <w:pStyle w:val="Normal"/>
        <w:ind w:firstLine="425"/>
        <w:jc w:val="both"/>
        <w:rPr/>
      </w:pPr>
      <w:r>
        <w:rPr>
          <w:b/>
          <w:sz w:val="28"/>
          <w:szCs w:val="28"/>
          <w:lang w:val="ro-RO"/>
        </w:rPr>
        <w:t xml:space="preserve">A.Dorogan: </w:t>
      </w:r>
      <w:r>
        <w:rPr>
          <w:sz w:val="28"/>
          <w:szCs w:val="28"/>
          <w:lang w:val="ro-RO"/>
        </w:rPr>
        <w:t>Nu am un răspuns. Problema este că într-adevăr beneficiez de un drept, sper să existe o continuitate. Sigur că sunt şanse şi încerc să le utilizez. Sunt printre decanii de vârstă, cred alături de V.Saharneanu. Această necesitate o simt alături de acei tineri, de a schimba în continuare acest serviciu. Experienţa care am avut-o în calitate de director Radio într-o perioadă foarte importantă de transformare în societatea noastră, sigur că îmi permite să sper la mai mult.</w:t>
      </w:r>
    </w:p>
    <w:p>
      <w:pPr>
        <w:pStyle w:val="Normal"/>
        <w:ind w:firstLine="425"/>
        <w:jc w:val="both"/>
        <w:rPr/>
      </w:pPr>
      <w:r>
        <w:rPr>
          <w:b/>
          <w:sz w:val="28"/>
          <w:szCs w:val="28"/>
          <w:lang w:val="ro-RO"/>
        </w:rPr>
        <w:t>A.Peru-Balan:</w:t>
      </w:r>
      <w:r>
        <w:rPr>
          <w:sz w:val="28"/>
          <w:szCs w:val="28"/>
          <w:lang w:val="ro-RO"/>
        </w:rPr>
        <w:t xml:space="preserve"> Dle A.Dorogan, luni veniţi, vă urcaţi la etajul 5, în biroul preşedintelui Companiei. Vă aşteaptă o Companie cu 53 de milioane, nu vă spun câte milioane are la activ şi 20 de milioane datorii. Care va fi prima uşă la care va bate dl A.Dorogan în aceste circumstanţe? Care sunt sursele financiare externe pe care mizaţi? Veţi insista asupra creării unor puncte de corespondenţi la Bruxelles, Bucureşti, Moscova?</w:t>
      </w:r>
    </w:p>
    <w:p>
      <w:pPr>
        <w:pStyle w:val="Normal"/>
        <w:ind w:firstLine="425"/>
        <w:jc w:val="both"/>
        <w:rPr/>
      </w:pPr>
      <w:r>
        <w:rPr>
          <w:b/>
          <w:sz w:val="28"/>
          <w:szCs w:val="28"/>
          <w:lang w:val="ro-RO"/>
        </w:rPr>
        <w:t>A.Dorogan:</w:t>
      </w:r>
      <w:r>
        <w:rPr>
          <w:sz w:val="28"/>
          <w:szCs w:val="28"/>
          <w:lang w:val="ro-RO"/>
        </w:rPr>
        <w:t xml:space="preserve"> Sigur că primul pas nu îl voi începe cu bătutul la uşi. Întâi trebuie să te documentezi, să vezi într-adevăr care e situaţia, să vezi ce posibilităţi sunt, să-ţi construieşti eventual ceva, să vezi cu ce mergi acolo, când te duci să baţi la uşă.</w:t>
      </w:r>
    </w:p>
    <w:p>
      <w:pPr>
        <w:pStyle w:val="Normal"/>
        <w:ind w:firstLine="425"/>
        <w:jc w:val="both"/>
        <w:rPr/>
      </w:pPr>
      <w:r>
        <w:rPr>
          <w:sz w:val="28"/>
          <w:szCs w:val="28"/>
          <w:lang w:val="ro-RO"/>
        </w:rPr>
        <w:t>Doi. Nu credeţi că voi merge singur. În primul rând, va trebui să elaborez ceva ca să prezint Consiliului de Observatori care, în definitiv, va lua decizia. Mai întâi urmează o documentare şi în baza acesteia să se elaboreze o strategie pe termen mediu, pe termen lung, să vezi cu ce te duci mai departe, să eficientizezi. Stabilim priorităţile în colectiv pentru că în primul rând informaţia trebuie să o cunoască oamenii.</w:t>
      </w:r>
    </w:p>
    <w:p>
      <w:pPr>
        <w:pStyle w:val="Normal"/>
        <w:ind w:firstLine="425"/>
        <w:jc w:val="both"/>
        <w:rPr/>
      </w:pPr>
      <w:r>
        <w:rPr>
          <w:sz w:val="28"/>
          <w:szCs w:val="28"/>
          <w:lang w:val="ro-RO"/>
        </w:rPr>
        <w:t>Din câte instituţii ştiu, oamenii nu cunosc situaţiile, deci trebuie discutate în echipă, stabilite priorităţile, de văzut ce eficientizăm, din contul la ce? Eficientizarea nu înseamnă neapărat reducere de ceva, dimpotrivă poate să se îmbogăţească, dacă găsim soluţii interne. Eu am scris că e posibil să ne găsim concetăţeni cu care să colaborăm, nu neapărat să deschidem studiouri şi puncte. Deşi, pe de altă parte, este şi onoarea ţării, şi a statului. Dar la început, avem atâţia jurnalişti buni peste hotare, pentru că important este să avem informaţia. Aceasta nu înseamnă că ne facem un buget cu BMW-uri ...</w:t>
      </w:r>
    </w:p>
    <w:p>
      <w:pPr>
        <w:pStyle w:val="Normal"/>
        <w:ind w:firstLine="425"/>
        <w:jc w:val="both"/>
        <w:rPr/>
      </w:pPr>
      <w:r>
        <w:rPr>
          <w:b/>
          <w:sz w:val="28"/>
          <w:szCs w:val="28"/>
          <w:lang w:val="ro-RO"/>
        </w:rPr>
        <w:t xml:space="preserve">E.Rîbca: </w:t>
      </w:r>
      <w:r>
        <w:rPr>
          <w:sz w:val="28"/>
          <w:szCs w:val="28"/>
          <w:lang w:val="ro-RO"/>
        </w:rPr>
        <w:t>Dl I.Munteanu, vă rog.</w:t>
      </w:r>
    </w:p>
    <w:p>
      <w:pPr>
        <w:pStyle w:val="Normal"/>
        <w:ind w:firstLine="425"/>
        <w:jc w:val="both"/>
        <w:rPr/>
      </w:pPr>
      <w:r>
        <w:rPr>
          <w:b/>
          <w:sz w:val="28"/>
          <w:szCs w:val="28"/>
          <w:lang w:val="ro-RO"/>
        </w:rPr>
        <w:t>I.Munteanu:</w:t>
      </w:r>
      <w:r>
        <w:rPr>
          <w:sz w:val="28"/>
          <w:szCs w:val="28"/>
          <w:lang w:val="ro-RO"/>
        </w:rPr>
        <w:t xml:space="preserve"> În timpul declarării independenţei Republicii Moldova aţi avut nişte competenţe extrem de importante pentru redimisionarea acestei instituţii, a funcţiilor Companiei de atunci. Aţi trăit o experienţă importantă de transformare. Ştiaţi, probabil, fiecare ţintă bătută în duşumea. După părerea dumneavoastră, care sunt fraudele cele mai mari, unde apar de obicei neregulile? Pentru ca şi Consiliul de Observatori să fie mai cunoscut cu percepţiile.</w:t>
      </w:r>
    </w:p>
    <w:p>
      <w:pPr>
        <w:pStyle w:val="Normal"/>
        <w:ind w:firstLine="425"/>
        <w:jc w:val="both"/>
        <w:rPr/>
      </w:pPr>
      <w:r>
        <w:rPr>
          <w:b/>
          <w:sz w:val="28"/>
          <w:szCs w:val="28"/>
          <w:lang w:val="ro-RO"/>
        </w:rPr>
        <w:t xml:space="preserve">A.Dorogan: </w:t>
      </w:r>
      <w:r>
        <w:rPr>
          <w:sz w:val="28"/>
          <w:szCs w:val="28"/>
          <w:lang w:val="ro-RO"/>
        </w:rPr>
        <w:t>Mai întâi să-i răspund dnei A.Peru. În anii 90-91, Redacţia actualităţi radio avea corespondenţi la Riga, Tallin, Vilnius, Kiev, nu mai vorbim de Bucureşti. La Bucureşti avem oficial şi iată dl I.Munteanu trebuie să-şi amintească când făcea la Tallin relatări pentru Radio Moldova. Nu era angajat, dar noi găseam oameni care trebuiau să ne furnizeze informaţia. Fraudele, este Curtea de Conturi ...</w:t>
      </w:r>
    </w:p>
    <w:p>
      <w:pPr>
        <w:pStyle w:val="Normal"/>
        <w:ind w:firstLine="425"/>
        <w:jc w:val="both"/>
        <w:rPr>
          <w:sz w:val="28"/>
          <w:szCs w:val="28"/>
          <w:lang w:val="ro-RO"/>
        </w:rPr>
      </w:pPr>
      <w:r>
        <w:rPr>
          <w:b/>
          <w:sz w:val="28"/>
          <w:szCs w:val="28"/>
          <w:lang w:val="ro-RO"/>
        </w:rPr>
        <w:t>I.Munteanu:</w:t>
      </w:r>
      <w:r>
        <w:rPr>
          <w:sz w:val="28"/>
          <w:szCs w:val="28"/>
          <w:lang w:val="ro-RO"/>
        </w:rPr>
        <w:t xml:space="preserve"> Ce nu este suficient în reglementările Companiei care permit fraudele?</w:t>
      </w:r>
    </w:p>
    <w:p>
      <w:pPr>
        <w:pStyle w:val="Normal"/>
        <w:ind w:firstLine="425"/>
        <w:jc w:val="both"/>
        <w:rPr>
          <w:sz w:val="28"/>
          <w:szCs w:val="28"/>
          <w:lang w:val="ro-RO"/>
        </w:rPr>
      </w:pPr>
      <w:r>
        <w:rPr>
          <w:b/>
          <w:sz w:val="28"/>
          <w:szCs w:val="28"/>
          <w:lang w:val="ro-RO"/>
        </w:rPr>
        <w:t xml:space="preserve">A.Dorogan: </w:t>
      </w:r>
      <w:r>
        <w:rPr>
          <w:sz w:val="28"/>
          <w:szCs w:val="28"/>
          <w:lang w:val="ro-RO"/>
        </w:rPr>
        <w:t>Eu mă uitam recent în raportul televiziunii publice române, raport pentru anul 2009. Acolo Consiliul de Administraţie, care e de fapt un mecanism similar cu al dumneavoastră, atât că el are statut de administraţie. Consiliul de Observatori este de supraveghere, supervizare, deşi după opinia mea, el este parte a administrării Companiei. Deci, acolo nu există document adoptat de preşedintele televiziunii române neexaminat de către Consiliul de Administraţie. Deci, în primul rând, mecanismul slab este că se iau foarte multe decizii doar de o singură persoană şi nu există acest control al publicului, pe care dumneavoastră îl exercitaţi, nu există controlul public asupra administrării. Sunt decizii absolut personale, birocratice.</w:t>
      </w:r>
    </w:p>
    <w:p>
      <w:pPr>
        <w:pStyle w:val="Normal"/>
        <w:ind w:firstLine="425"/>
        <w:jc w:val="both"/>
        <w:rPr/>
      </w:pPr>
      <w:r>
        <w:rPr>
          <w:b/>
          <w:sz w:val="28"/>
          <w:szCs w:val="28"/>
          <w:lang w:val="ro-RO"/>
        </w:rPr>
        <w:t xml:space="preserve">E.Rîbca: </w:t>
      </w:r>
      <w:r>
        <w:rPr>
          <w:sz w:val="28"/>
          <w:szCs w:val="28"/>
          <w:lang w:val="ro-RO"/>
        </w:rPr>
        <w:t>Stimaţi colegi, mai aveţi întrebări? Întrebări nu sunt.</w:t>
      </w:r>
    </w:p>
    <w:p>
      <w:pPr>
        <w:pStyle w:val="Normal"/>
        <w:ind w:firstLine="425"/>
        <w:jc w:val="both"/>
        <w:rPr/>
      </w:pPr>
      <w:r>
        <w:rPr>
          <w:sz w:val="28"/>
          <w:szCs w:val="28"/>
          <w:lang w:val="ro-RO"/>
        </w:rPr>
        <w:t xml:space="preserve">Vă anunţ că pentru concurs a fost înregistrat încă un participant, dl </w:t>
      </w:r>
      <w:r>
        <w:rPr>
          <w:b/>
          <w:sz w:val="28"/>
          <w:szCs w:val="28"/>
          <w:lang w:val="ro-RO"/>
        </w:rPr>
        <w:t>N.Scorpan</w:t>
      </w:r>
      <w:r>
        <w:rPr>
          <w:sz w:val="28"/>
          <w:szCs w:val="28"/>
          <w:lang w:val="ro-RO"/>
        </w:rPr>
        <w:t>, care ulterior a depus o cerere privind retragerea din concurs. Stimaţi colegi, am o propunere să facem o pauză de 5 minute.</w:t>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t>Preşedintele CO __________                                           LŞ                     Secretarul şedinţei CO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lang w:val="en-US"/>
      </w:rPr>
      <w:t xml:space="preserve">Compartimentul </w:t>
    </w:r>
    <w:r>
      <w:rPr>
        <w:b/>
        <w:i/>
        <w:sz w:val="16"/>
        <w:szCs w:val="16"/>
        <w:lang w:val="en-US"/>
      </w:rPr>
      <w:t>Audierea candidaţilor</w:t>
    </w:r>
    <w:r>
      <w:rPr>
        <w:b/>
        <w:sz w:val="16"/>
        <w:szCs w:val="16"/>
        <w:lang w:val="en-US"/>
      </w:rPr>
      <w:t xml:space="preserve">.                                                         Anexă la Procesul verbal nr.66 din 05.02.2010 </w:t>
    </w:r>
    <w:r>
      <w:rPr>
        <w:b/>
        <w:i/>
        <w:sz w:val="16"/>
        <w:szCs w:val="16"/>
        <w:lang w:val="en-US"/>
      </w:rPr>
      <w:t>(p.5 din PV nr.66)</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905</wp:posOffset>
              </wp:positionV>
              <wp:extent cx="2000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16840"/>
                      </a:xfrm>
                      <a:prstGeom prst="rect"/>
                      <a:solidFill>
                        <a:srgbClr val="FFFFFF">
                          <a:alpha val="0"/>
                        </a:srgbClr>
                      </a:solidFill>
                    </wps:spPr>
                    <wps:txbx>
                      <w:txbxContent>
                        <w:p>
                          <w:pPr>
                            <w:pStyle w:val="Head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5.75pt;height:9.2pt;mso-wrap-distance-left:0pt;mso-wrap-distance-right:0pt;mso-wrap-distance-top:0pt;mso-wrap-distance-bottom:0pt;margin-top:-0.15pt;mso-position-vertical-relative:text;margin-left:226pt;mso-position-horizontal:center;mso-position-horizontal-relative:margin">
              <v:fill opacity="0f"/>
              <v:textbox inset="0in,0in,0in,0in">
                <w:txbxContent>
                  <w:p>
                    <w:pPr>
                      <w:pStyle w:val="Head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8</w:t>
                    </w:r>
                    <w:r>
                      <w:rPr>
                        <w:rStyle w:val="PageNumber"/>
                        <w:sz w:val="16"/>
                        <w:b/>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u-RU" w:bidi="ar-SA"/>
    </w:rPr>
  </w:style>
  <w:style w:type="character" w:styleId="HeaderChar">
    <w:name w:val="Header Char"/>
    <w:qFormat/>
    <w:rPr>
      <w:sz w:val="24"/>
      <w:szCs w:val="24"/>
      <w:lang w:val="ro-RO" w:bidi="ar-SA"/>
    </w:rPr>
  </w:style>
  <w:style w:type="character" w:styleId="PageNumber">
    <w:name w:val="Page Number"/>
    <w:basedOn w:val="DefaultParagraphFont"/>
    <w:rPr/>
  </w:style>
  <w:style w:type="character" w:styleId="FooterChar">
    <w:name w:val="Footer Char"/>
    <w:qFormat/>
    <w:rPr>
      <w:sz w:val="24"/>
      <w:szCs w:val="24"/>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aj.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45:00Z</dcterms:created>
  <dc:creator>Eugen</dc:creator>
  <dc:description/>
  <dc:language>en-US</dc:language>
  <cp:lastModifiedBy>Ruslan</cp:lastModifiedBy>
  <dcterms:modified xsi:type="dcterms:W3CDTF">2010-10-19T06:45:00Z</dcterms:modified>
  <cp:revision>2</cp:revision>
  <dc:subject/>
  <dc:title>E</dc:title>
</cp:coreProperties>
</file>